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заключение по факту уничтожения имущества граждан в деревне Павловичи Витебского горисполко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азеты «Народная Воля»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редакция «НВ» не располагает документальными подтверждениями, кому и на каких основаниях принадлежит имущество, находящееся в деревне Павловичи (жилые строения, надворные хозяйственные постройки, деревья, кустарники, иные насаждения). И, тем не менее, правовую оценку тому, что произошло, можно д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ействующего Указа Президента Республики Беларусь от 06.08.2004 г. №382 «О передаче сельских населенных пунктов (их части) Витебского и Лепельского районов в административное подчинение Витебских и Лепельских городских советов депутатов и исполнительных комитетов и об изменении границ городов Витебска и Лепеля, Витебского и Лепельского районов» подтверждает, что деревня Павловичи, как административно-территориальная единица учтена, зарегистрирована и включена в Единый реестр административно-территориальных и территориальных единиц Республики Беларусь, которые являются частью государственного земельного кадастра Республики Беларусь и основой адресной системы страны. Поэтому деревня Павловичи имеет свой почтовый адрес и индекс почтового отделения №211303, которым она обслуживается.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1992 году были приняты какие-либо решения по изъятию земельных участков в деревне Павловичи для государственных нужд,  в том числе в интересах Витебского РУП электроэнергетики «Витебскэнерго», то данным Указом это решение </w:t>
      </w:r>
      <w:r>
        <w:rPr>
          <w:rFonts w:cs="Times New Roman" w:ascii="Times New Roman" w:hAnsi="Times New Roman"/>
          <w:sz w:val="28"/>
          <w:szCs w:val="28"/>
          <w:lang w:val="de-DE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ure</w:t>
      </w:r>
      <w:r>
        <w:rPr>
          <w:rFonts w:cs="Times New Roman" w:ascii="Times New Roman" w:hAnsi="Times New Roman"/>
          <w:sz w:val="28"/>
          <w:szCs w:val="28"/>
        </w:rPr>
        <w:t xml:space="preserve"> аннулирован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3 Жилищного кодекса Республики Беларусь (в ред. 1983 г), действовавшей в 1992 году, в случае сноса находящихся в личной собственности граждан жилых домов в связи с изъятием земельных участков для государственных или общественных нужд указанным гражданам, членам их семей, а также другим гражданам, постоянно проживающим в этих домах, предоставляются по установленным нормам квартиры в домах государственного или общественного жилищного фонда. Кроме того, собственникам жилых домов по их выбору либо выплачивается стоимость сносимых домов, строений и устройств, либо предоставляется право использовать материалы от разборки этих домов, строений и устройств по своему усмотрению. По желанию граждан исполнительные комитеты местных Советов народных депутатов обеспечивают им (вместо предоставления квартир) возможность внеочередного вступления в члены жилищно-строительных кооперативов и получения в них кварти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же 104  действующего ныне Жилищного кодекса Республики Беларусь (в ред. 1999 г.) в случае, если законодательством Республики Беларусь, действовавшим на момент сноса одноквартирного, блокированного жилого дома, строений и сооружений при нем, принадлежавших гражданину на праве собственности, в связи с изъятием земельного участка для государственных нужд не была предусмотрена выплата денежной компенсации за снесенный жилой дом, то квартира, полученная этим гражданином в доме государственного или частного жилищных фондов в результате такого сноса, независимо от времени ее предоставления приватизируется им безвозмездно (без учета жилищной квоты, суммы квот) в порядке, установленном законодательством Республики Беларусь, а в случае смерти этого гражданина - пережившими его членами семьи, получившими совместно с ним квартиру и проживающими в н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носа одноквартирного, блокированного жилого дома, строений и сооружений при нем, принадлежавших или принадлежащих на момент сноса гражданину на праве собственности, в связи с изъятием земельного участка для государственных нужд после введения в действ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"О приватизации жилищного фонда в Республике Беларусь" указанному гражданину совместно с членами его семьи предоставляется за счет соответствующих предприятий, учреждений, организаций, которым отводится земельный участок, по выбору гражданина право н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ение в собственность благоустроенной квартиры, соответствующей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7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ство и (или) получение в собственность жилого дома, строений и сооружений при нем, равноценных сносимым по благоустройству и общей площад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нос и восстановление при наличии технической возможности сносимого дома, строений, сооружений и насаждений при не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денежной компенсации за сносимый жилой дом, строения, сооружения и насаждения при нем, определяемой на основании заключения экспертизы о стоимости жилого дома, строений, сооружений и насаждений при н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ключено, что кто-то самовольно занял пустующие жилые дома в деревне Павловичи и проживал в них до настоящего времени. В таком случае эти лица со всеми совместно проживающими, в том числе несовершеннолетними, могут быть выселены по решению суда без предоставления другого жилого помещения (ст. 41 Ж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иметь в виду, что все споры имущественного характера юридически заинтересованными лицами разрешаются в суде, и представители власти обязаны были разъяснить и помочь гражданам разрешить подобные споры, придя к обоюдному согласию или же по суду. Решение суда, вступившее в законную силу, исполняется также в добровольном порядке. Если сторона проигнорировала этот добровольный порядок, оно исполняется принудительно. Но и в этом случае заинтересованные лица вправе обжаловать  действия судебного исполнителя в суд, где находится исполнительное производ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ые недвижимые вещи выявляются уполномоченными государственными органами и принимаются на учет органом, осуществляющим государственную регистрацию недвижимого имущества. Порядок и условия приобретения (распоряжения) права собственности на бесхозяйные недвижимые вещи урегулирован в ГК (стст. 226, 227 и др.), а также иными нормативно-правовыми актами и не исключает обращение в суд с требованием о признании права коммунальной собственности на эти вещи. Был ли соблюден установленный порядок для решения вопросов о признании вещей бесхозяйными в деревне Павловичи, неизвес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, что произошло в деревне Павловичи, иначе как беззаконием и самоуправством со стороны должностных лиц  не назовеш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ХК намерен обратиться в прокуратуру Витебской области для организации проверки случившегося, дачи правовой оценки и принятия мер прокурорского реаг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юридическ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О «Белорусский Хельсинкский Комитет»  _______ Г. П. Погоняйло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47491FE8360F6B50934E4B1683266CFD786B8C4BC48658F90C4D54DE10971A56431M" TargetMode="External"/><Relationship Id="rId3" Type="http://schemas.openxmlformats.org/officeDocument/2006/relationships/hyperlink" Target="consultantplus://offline/ref=E3447491FE8360F6B50934E4B1683266CFD786B8C4BC46658C9AC4D54DE10971A541EAAAE2E972307D2038496D30M" TargetMode="External"/><Relationship Id="rId4" Type="http://schemas.openxmlformats.org/officeDocument/2006/relationships/hyperlink" Target="consultantplus://offline/ref=E3447491FE8360F6B50934E4B1683266CFD786B8C4BC46658C9AC4D54DE10971A541EAAAE2E972307D20384B6D36M" TargetMode="External"/><Relationship Id="rId5" Type="http://schemas.openxmlformats.org/officeDocument/2006/relationships/hyperlink" Target="consultantplus://offline/ref=E3447491FE8360F6B50934E4B1683266CFD786B8C4BC46658C9AC4D54DE10971A541EAAAE2E972307D20384B6D3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3:00Z</dcterms:created>
  <dc:creator>Настя</dc:creator>
  <dc:description/>
  <cp:keywords/>
  <dc:language>en-US</dc:language>
  <cp:lastModifiedBy>Admin</cp:lastModifiedBy>
  <cp:lastPrinted>2013-01-10T17:28:00Z</cp:lastPrinted>
  <dcterms:modified xsi:type="dcterms:W3CDTF">2013-01-11T12:33:00Z</dcterms:modified>
  <cp:revision>2</cp:revision>
  <dc:subject/>
  <dc:title/>
</cp:coreProperties>
</file>