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321945</wp:posOffset>
            </wp:positionV>
            <wp:extent cx="442595" cy="612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-446405</wp:posOffset>
                </wp:positionV>
                <wp:extent cx="3078480" cy="1467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>РЕСПУБЛИКАНСКОЕ ПРАВОЗАЩИ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>ОБЩЕСТВЕННОЕ ОБЪЕДИНЕНИЕ</w:t>
                            </w:r>
                          </w:p>
                          <w:p>
                            <w:pPr>
                              <w:pStyle w:val="Heading1"/>
                              <w:spacing w:before="12" w:after="0"/>
                              <w:ind w:left="1440" w:hanging="0"/>
                              <w:rPr>
                                <w:spacing w:val="20"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  <w:lang w:val="ru-RU" w:eastAsia="en-US"/>
                              </w:rPr>
                              <w:t>“</w:t>
                            </w:r>
                            <w:r>
                              <w:rPr>
                                <w:spacing w:val="20"/>
                                <w:sz w:val="24"/>
                                <w:lang w:val="ru-RU" w:eastAsia="en-US"/>
                              </w:rPr>
                              <w:t>БЕЛОРУССКИЙ</w:t>
                            </w:r>
                          </w:p>
                          <w:p>
                            <w:pPr>
                              <w:pStyle w:val="Heading1"/>
                              <w:spacing w:before="12" w:after="0"/>
                              <w:ind w:left="1440" w:hanging="0"/>
                              <w:rPr>
                                <w:spacing w:val="20"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  <w:lang w:val="ru-RU" w:eastAsia="en-US"/>
                              </w:rPr>
                              <w:t>ХЕЛЬСИНКСКИЙ</w:t>
                            </w:r>
                          </w:p>
                          <w:p>
                            <w:pPr>
                              <w:pStyle w:val="Heading1"/>
                              <w:spacing w:before="12" w:after="0"/>
                              <w:ind w:left="1440" w:hanging="0"/>
                              <w:rPr>
                                <w:spacing w:val="20"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  <w:lang w:val="ru-RU" w:eastAsia="en-US"/>
                              </w:rPr>
                              <w:t>КОМИТЕ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>ул. К. Либкнехта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be-BY" w:eastAsia="en-US"/>
                              </w:rPr>
                              <w:t xml:space="preserve"> 68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be-BY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>офис 1201, г.Минск, 2200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>тел./факс: (+375-17) 222 48 01, тел.: 222 48 00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>offic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>belhelco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>or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 xml:space="preserve">://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>belhelco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>or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 xml:space="preserve">р/с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be-BY" w:eastAsia="en-US"/>
                              </w:rPr>
                              <w:t>3015741569017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be-BY" w:eastAsia="en-US"/>
                              </w:rPr>
                              <w:t>отде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>ление №539 ОАО "Белинвестбанк" код 7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>ОКПО: 37389978            УНН: 1010521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115.55pt;mso-wrap-distance-left:9.05pt;mso-wrap-distance-right:9.05pt;mso-wrap-distance-top:0pt;mso-wrap-distance-bottom:0pt;margin-top:-35.1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  <w:t>РЕСПУБЛИКАНСКОЕ ПРАВОЗАЩИТ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  <w:t>ОБЩЕСТВЕННОЕ ОБЪЕДИНЕНИЕ</w:t>
                      </w:r>
                    </w:p>
                    <w:p>
                      <w:pPr>
                        <w:pStyle w:val="Heading1"/>
                        <w:spacing w:before="12" w:after="0"/>
                        <w:ind w:left="1440" w:hanging="0"/>
                        <w:rPr>
                          <w:spacing w:val="20"/>
                          <w:sz w:val="24"/>
                          <w:lang w:val="ru-RU" w:eastAsia="en-US"/>
                        </w:rPr>
                      </w:pPr>
                      <w:r>
                        <w:rPr>
                          <w:spacing w:val="20"/>
                          <w:sz w:val="24"/>
                          <w:lang w:val="ru-RU" w:eastAsia="en-US"/>
                        </w:rPr>
                        <w:t>“</w:t>
                      </w:r>
                      <w:r>
                        <w:rPr>
                          <w:spacing w:val="20"/>
                          <w:sz w:val="24"/>
                          <w:lang w:val="ru-RU" w:eastAsia="en-US"/>
                        </w:rPr>
                        <w:t>БЕЛОРУССКИЙ</w:t>
                      </w:r>
                    </w:p>
                    <w:p>
                      <w:pPr>
                        <w:pStyle w:val="Heading1"/>
                        <w:spacing w:before="12" w:after="0"/>
                        <w:ind w:left="1440" w:hanging="0"/>
                        <w:rPr>
                          <w:spacing w:val="20"/>
                          <w:sz w:val="24"/>
                          <w:lang w:val="ru-RU" w:eastAsia="en-US"/>
                        </w:rPr>
                      </w:pPr>
                      <w:r>
                        <w:rPr>
                          <w:spacing w:val="20"/>
                          <w:sz w:val="24"/>
                          <w:lang w:val="ru-RU" w:eastAsia="en-US"/>
                        </w:rPr>
                        <w:t>ХЕЛЬСИНКСКИЙ</w:t>
                      </w:r>
                    </w:p>
                    <w:p>
                      <w:pPr>
                        <w:pStyle w:val="Heading1"/>
                        <w:spacing w:before="12" w:after="0"/>
                        <w:ind w:left="1440" w:hanging="0"/>
                        <w:rPr>
                          <w:spacing w:val="20"/>
                          <w:sz w:val="24"/>
                          <w:lang w:val="ru-RU" w:eastAsia="en-US"/>
                        </w:rPr>
                      </w:pPr>
                      <w:r>
                        <w:rPr>
                          <w:spacing w:val="20"/>
                          <w:sz w:val="24"/>
                          <w:lang w:val="ru-RU" w:eastAsia="en-US"/>
                        </w:rPr>
                        <w:t>КОМИТЕ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20"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  <w:t>ул. К. Либкнехта</w:t>
                      </w:r>
                      <w:r>
                        <w:rPr>
                          <w:rFonts w:cs="Arial" w:ascii="Arial" w:hAnsi="Arial"/>
                          <w:sz w:val="14"/>
                          <w:lang w:val="be-BY" w:eastAsia="en-US"/>
                        </w:rPr>
                        <w:t xml:space="preserve"> 68</w:t>
                      </w: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4"/>
                          <w:lang w:val="be-BY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  <w:t>офис 1201, г.Минск, 2200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  <w:t>тел./факс: (+375-17) 222 48 01, тел.: 222 48 00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  <w:t>office</w:t>
                      </w: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  <w:t>@</w:t>
                      </w: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  <w:t>belhelcom</w:t>
                      </w: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  <w:t>org</w:t>
                      </w: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  <w:t>http</w:t>
                      </w: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  <w:t xml:space="preserve">:// </w:t>
                      </w: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  <w:t>belhelcom</w:t>
                      </w: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  <w:t>org</w:t>
                      </w: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  <w:t xml:space="preserve">р/с </w:t>
                      </w:r>
                      <w:r>
                        <w:rPr>
                          <w:rFonts w:cs="Arial" w:ascii="Arial" w:hAnsi="Arial"/>
                          <w:sz w:val="14"/>
                          <w:lang w:val="be-BY" w:eastAsia="en-US"/>
                        </w:rPr>
                        <w:t>3015741569017</w:t>
                      </w: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lang w:val="be-BY" w:eastAsia="en-US"/>
                        </w:rPr>
                        <w:t>отде</w:t>
                      </w: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  <w:t>ление №539 ОАО "Белинвестбанк" код 7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  <w:t>ОКПО: 37389978            УНН: 101052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-446405</wp:posOffset>
                </wp:positionV>
                <wp:extent cx="3108960" cy="1581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 xml:space="preserve">РЭСПУБЛІКАНСКАЕ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be-BY" w:eastAsia="en-US"/>
                              </w:rPr>
                              <w:t>ПРАВААБАРОНЧА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>ГРАМАДСКАЕ АБ'ЯДНАННЕ</w:t>
                            </w:r>
                          </w:p>
                          <w:p>
                            <w:pPr>
                              <w:pStyle w:val="Heading1"/>
                              <w:spacing w:before="12" w:after="0"/>
                              <w:ind w:left="1440" w:hanging="0"/>
                              <w:rPr>
                                <w:spacing w:val="30"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  <w:lang w:val="ru-RU" w:eastAsia="en-US"/>
                              </w:rPr>
                              <w:t>“</w:t>
                            </w:r>
                            <w:r>
                              <w:rPr>
                                <w:spacing w:val="30"/>
                                <w:sz w:val="24"/>
                                <w:lang w:val="ru-RU" w:eastAsia="en-US"/>
                              </w:rPr>
                              <w:t>БЕЛАРУСК</w:t>
                            </w:r>
                            <w:r>
                              <w:rPr>
                                <w:spacing w:val="3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Heading1"/>
                              <w:spacing w:before="12" w:after="0"/>
                              <w:ind w:left="1440" w:hanging="0"/>
                              <w:rPr>
                                <w:spacing w:val="30"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  <w:lang w:val="ru-RU" w:eastAsia="en-US"/>
                              </w:rPr>
                              <w:t>ХЕЛЬС</w:t>
                            </w:r>
                            <w:r>
                              <w:rPr>
                                <w:spacing w:val="30"/>
                                <w:sz w:val="2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spacing w:val="30"/>
                                <w:sz w:val="24"/>
                                <w:lang w:val="ru-RU" w:eastAsia="en-US"/>
                              </w:rPr>
                              <w:t>НКСК</w:t>
                            </w:r>
                            <w:r>
                              <w:rPr>
                                <w:spacing w:val="3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Heading1"/>
                              <w:spacing w:before="12" w:after="0"/>
                              <w:ind w:left="1440" w:hanging="0"/>
                              <w:rPr/>
                            </w:pPr>
                            <w:r>
                              <w:rPr>
                                <w:spacing w:val="30"/>
                                <w:sz w:val="24"/>
                                <w:lang w:val="ru-RU" w:eastAsia="en-US"/>
                              </w:rPr>
                              <w:t>КАМ</w:t>
                            </w:r>
                            <w:r>
                              <w:rPr>
                                <w:spacing w:val="30"/>
                                <w:sz w:val="2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spacing w:val="30"/>
                                <w:sz w:val="24"/>
                                <w:lang w:val="ru-RU" w:eastAsia="en-US"/>
                              </w:rPr>
                              <w:t>ТЭ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30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be-BY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>вул. К. Лібкнехта 68, оф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be-BY" w:eastAsia="en-US"/>
                              </w:rPr>
                              <w:t>і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>с 120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be-BY" w:eastAsia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 xml:space="preserve"> г.Мiнск, 2200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be-BY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be-BY" w:eastAsia="en-US"/>
                              </w:rPr>
                              <w:t>тэл./факс: (+375-17) 222 48 01, тэл.: 222 48 00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be-BY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be-BY" w:eastAsia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be-BY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>offic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be-BY" w:eastAsia="en-US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>belhelco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be-BY" w:eastAsia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>or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be-BY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be-BY" w:eastAsia="en-US"/>
                              </w:rPr>
                              <w:t xml:space="preserve">://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>belhelco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be-BY" w:eastAsia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be-BY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be-BY" w:eastAsia="en-US"/>
                              </w:rPr>
                              <w:t>р/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be-BY" w:eastAsia="en-US"/>
                              </w:rPr>
                              <w:t xml:space="preserve"> 3015741569017 аддзяленне №539 ААТ "Белінвестбанк" код 7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be-BY" w:eastAsia="en-US"/>
                              </w:rPr>
                              <w:t xml:space="preserve">АКПА: 37389978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 w:eastAsia="en-US"/>
                              </w:rPr>
                              <w:t>УНП: 1010521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24.55pt;mso-wrap-distance-left:9.05pt;mso-wrap-distance-right:9.05pt;mso-wrap-distance-top:0pt;mso-wrap-distance-bottom:0pt;margin-top:-35.1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  <w:t xml:space="preserve">РЭСПУБЛІКАНСКАЕ </w:t>
                      </w:r>
                      <w:r>
                        <w:rPr>
                          <w:rFonts w:cs="Arial" w:ascii="Arial" w:hAnsi="Arial"/>
                          <w:sz w:val="14"/>
                          <w:lang w:val="be-BY" w:eastAsia="en-US"/>
                        </w:rPr>
                        <w:t>ПРАВААБАРОНЧА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  <w:t>ГРАМАДСКАЕ АБ'ЯДНАННЕ</w:t>
                      </w:r>
                    </w:p>
                    <w:p>
                      <w:pPr>
                        <w:pStyle w:val="Heading1"/>
                        <w:spacing w:before="12" w:after="0"/>
                        <w:ind w:left="1440" w:hanging="0"/>
                        <w:rPr>
                          <w:spacing w:val="30"/>
                          <w:sz w:val="24"/>
                          <w:lang w:val="ru-RU" w:eastAsia="en-US"/>
                        </w:rPr>
                      </w:pPr>
                      <w:r>
                        <w:rPr>
                          <w:spacing w:val="30"/>
                          <w:sz w:val="24"/>
                          <w:lang w:val="ru-RU" w:eastAsia="en-US"/>
                        </w:rPr>
                        <w:t>“</w:t>
                      </w:r>
                      <w:r>
                        <w:rPr>
                          <w:spacing w:val="30"/>
                          <w:sz w:val="24"/>
                          <w:lang w:val="ru-RU" w:eastAsia="en-US"/>
                        </w:rPr>
                        <w:t>БЕЛАРУСК</w:t>
                      </w:r>
                      <w:r>
                        <w:rPr>
                          <w:spacing w:val="30"/>
                          <w:sz w:val="24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Heading1"/>
                        <w:spacing w:before="12" w:after="0"/>
                        <w:ind w:left="1440" w:hanging="0"/>
                        <w:rPr>
                          <w:spacing w:val="30"/>
                          <w:sz w:val="24"/>
                          <w:lang w:val="ru-RU" w:eastAsia="en-US"/>
                        </w:rPr>
                      </w:pPr>
                      <w:r>
                        <w:rPr>
                          <w:spacing w:val="30"/>
                          <w:sz w:val="24"/>
                          <w:lang w:val="ru-RU" w:eastAsia="en-US"/>
                        </w:rPr>
                        <w:t>ХЕЛЬС</w:t>
                      </w:r>
                      <w:r>
                        <w:rPr>
                          <w:spacing w:val="30"/>
                          <w:sz w:val="24"/>
                          <w:lang w:val="en-US" w:eastAsia="en-US"/>
                        </w:rPr>
                        <w:t>I</w:t>
                      </w:r>
                      <w:r>
                        <w:rPr>
                          <w:spacing w:val="30"/>
                          <w:sz w:val="24"/>
                          <w:lang w:val="ru-RU" w:eastAsia="en-US"/>
                        </w:rPr>
                        <w:t>НКСК</w:t>
                      </w:r>
                      <w:r>
                        <w:rPr>
                          <w:spacing w:val="30"/>
                          <w:sz w:val="24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Heading1"/>
                        <w:spacing w:before="12" w:after="0"/>
                        <w:ind w:left="1440" w:hanging="0"/>
                        <w:rPr/>
                      </w:pPr>
                      <w:r>
                        <w:rPr>
                          <w:spacing w:val="30"/>
                          <w:sz w:val="24"/>
                          <w:lang w:val="ru-RU" w:eastAsia="en-US"/>
                        </w:rPr>
                        <w:t>КАМ</w:t>
                      </w:r>
                      <w:r>
                        <w:rPr>
                          <w:spacing w:val="30"/>
                          <w:sz w:val="24"/>
                          <w:lang w:val="en-US" w:eastAsia="en-US"/>
                        </w:rPr>
                        <w:t>I</w:t>
                      </w:r>
                      <w:r>
                        <w:rPr>
                          <w:spacing w:val="30"/>
                          <w:sz w:val="24"/>
                          <w:lang w:val="ru-RU" w:eastAsia="en-US"/>
                        </w:rPr>
                        <w:t>ТЭ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30"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be-BY" w:eastAsia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  <w:t>вул. К. Лібкнехта 68, оф</w:t>
                      </w:r>
                      <w:r>
                        <w:rPr>
                          <w:rFonts w:cs="Arial" w:ascii="Arial" w:hAnsi="Arial"/>
                          <w:sz w:val="14"/>
                          <w:lang w:val="be-BY" w:eastAsia="en-US"/>
                        </w:rPr>
                        <w:t>і</w:t>
                      </w: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  <w:t>с 1201</w:t>
                      </w:r>
                      <w:r>
                        <w:rPr>
                          <w:rFonts w:cs="Arial" w:ascii="Arial" w:hAnsi="Arial"/>
                          <w:sz w:val="14"/>
                          <w:lang w:val="be-BY" w:eastAsia="en-US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  <w:t xml:space="preserve"> г.Мiнск, 22003</w:t>
                      </w:r>
                      <w:r>
                        <w:rPr>
                          <w:rFonts w:cs="Arial" w:ascii="Arial" w:hAnsi="Arial"/>
                          <w:sz w:val="14"/>
                          <w:lang w:val="be-BY" w:eastAsia="en-US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be-BY" w:eastAsia="en-US"/>
                        </w:rPr>
                        <w:t>тэл./факс: (+375-17) 222 48 01, тэл.: 222 48 00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be-BY" w:eastAsia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4"/>
                          <w:lang w:val="be-BY" w:eastAsia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4"/>
                          <w:lang w:val="be-BY" w:eastAsia="en-US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  <w:t>office</w:t>
                      </w:r>
                      <w:r>
                        <w:rPr>
                          <w:rFonts w:cs="Arial" w:ascii="Arial" w:hAnsi="Arial"/>
                          <w:sz w:val="14"/>
                          <w:lang w:val="be-BY" w:eastAsia="en-US"/>
                        </w:rPr>
                        <w:t>@</w:t>
                      </w: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  <w:t>belhelcom</w:t>
                      </w:r>
                      <w:r>
                        <w:rPr>
                          <w:rFonts w:cs="Arial" w:ascii="Arial" w:hAnsi="Arial"/>
                          <w:sz w:val="14"/>
                          <w:lang w:val="be-BY" w:eastAsia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  <w:t>org</w:t>
                      </w:r>
                      <w:r>
                        <w:rPr>
                          <w:rFonts w:cs="Arial" w:ascii="Arial" w:hAnsi="Arial"/>
                          <w:sz w:val="14"/>
                          <w:lang w:val="be-BY" w:eastAsia="en-U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  <w:t>http</w:t>
                      </w:r>
                      <w:r>
                        <w:rPr>
                          <w:rFonts w:cs="Arial" w:ascii="Arial" w:hAnsi="Arial"/>
                          <w:sz w:val="14"/>
                          <w:lang w:val="be-BY" w:eastAsia="en-US"/>
                        </w:rPr>
                        <w:t xml:space="preserve">:// </w:t>
                      </w: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  <w:t>belhelcom</w:t>
                      </w:r>
                      <w:r>
                        <w:rPr>
                          <w:rFonts w:cs="Arial" w:ascii="Arial" w:hAnsi="Arial"/>
                          <w:sz w:val="14"/>
                          <w:lang w:val="be-BY" w:eastAsia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  <w:t>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be-BY" w:eastAsia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be-BY" w:eastAsia="en-US"/>
                        </w:rPr>
                        <w:t>р/</w:t>
                      </w: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4"/>
                          <w:lang w:val="be-BY" w:eastAsia="en-US"/>
                        </w:rPr>
                        <w:t xml:space="preserve"> 3015741569017 аддзяленне №539 ААТ "Белінвестбанк" код 73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be-BY" w:eastAsia="en-US"/>
                        </w:rPr>
                        <w:t xml:space="preserve">АКПА: 37389978            </w:t>
                      </w:r>
                      <w:r>
                        <w:rPr>
                          <w:rFonts w:cs="Arial" w:ascii="Arial" w:hAnsi="Arial"/>
                          <w:sz w:val="14"/>
                          <w:lang w:val="en-US" w:eastAsia="en-US"/>
                        </w:rPr>
                        <w:t>УНП: 101052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lang w:val="be-BY"/>
        </w:rPr>
      </w:pPr>
      <w:r>
        <w:rPr>
          <w:rFonts w:cs="Arial" w:ascii="Arial" w:hAnsi="Arial"/>
          <w:sz w:val="22"/>
          <w:lang w:val="be-BY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70485</wp:posOffset>
                </wp:positionV>
                <wp:extent cx="658368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.55pt" to="488.35pt,5.55pt" stroked="t" o:allowincell="f" style="position:absolute">
                <v:stroke color="#333333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lang w:val="be-BY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Исх. №___________ от </w:t>
      </w:r>
      <w:r>
        <w:rPr>
          <w:sz w:val="24"/>
          <w:szCs w:val="24"/>
          <w:lang w:val="be-BY"/>
        </w:rPr>
        <w:t>____________</w:t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Суд Московского района г. Минска </w:t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>по делу по жалобе Красулиной</w:t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>Анны Викторовны к заинтересованным</w:t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>лицам в порядке статей 353-357 ГПК</w:t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  <w:t>Республики Беларусь</w:t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Cs w:val="28"/>
        </w:rPr>
        <w:t>Заключение «amicus curiae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Cs w:val="28"/>
        </w:rPr>
        <w:t>(мнение РПОО «Белорусский Хельсинкский Комитет» по делу, подготовленное в порядке статьи 78 ГПК Республики Беларусь)</w:t>
      </w:r>
    </w:p>
    <w:p>
      <w:pPr>
        <w:pStyle w:val="TextBodyIndent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firstLine="567"/>
        <w:rPr/>
      </w:pPr>
      <w:r>
        <w:rPr>
          <w:color w:val="000000"/>
          <w:szCs w:val="28"/>
        </w:rPr>
        <w:t>Согласно Уставу РПОО «Белорусский Хельсинкский Комитет» (далее – БХК) является независимым, некоммерческим правозащитным общественным объединением, зарегистрированным Министерством юстиции 1 ноября 1995 года. Цель БХК – защита в Республике Беларусь прав человека, гарантированных Конституцией Республики Беларусь, действующим законодательством, а также декларированных Хельсинкскими соглашениями, иными международными договорами о правах человека, информирование общественности о ситуации с правами человека в Беларуси и мире.</w:t>
      </w:r>
    </w:p>
    <w:p>
      <w:pPr>
        <w:pStyle w:val="TextBodyIndent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Настоящее заключение подготовлено на основании абзаца 2 п. 2.4. Устава БХК, статьи 78 ГПК Республики Беларусь и служит целям защиты публичного интереса. В международной юридической практике эта деятельность («amicus curiae», с лат. – «друг суда») используется как инструмент усовершенствования правовой системы. Подобные исследования правозащитных организаций проводятся не в интересах процессуальной стороны, а как возможность изложить нейтральное мнение авторов с глубоким уважением и признанием высокого авторитета и независимости суда.</w:t>
      </w:r>
    </w:p>
    <w:p>
      <w:pPr>
        <w:pStyle w:val="TextBodyIndent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1. Красулина Анна Викторовна обратилась в суд Московского района г. Минска с жалобой на действия Управления внутренних дел Московского района г. Минска в связи с принятием решения о высылке ее из Республики Беларусь </w:t>
      </w:r>
      <w:r>
        <w:rPr>
          <w:i/>
          <w:color w:val="000000"/>
          <w:szCs w:val="28"/>
        </w:rPr>
        <w:t>«в интересах общественного порядка путем добровольного выезда из страны»</w:t>
      </w:r>
      <w:r>
        <w:rPr>
          <w:color w:val="000000"/>
          <w:szCs w:val="28"/>
        </w:rPr>
        <w:t xml:space="preserve"> с запретом въезда в Республику Беларусь сроком на один год.</w:t>
      </w:r>
    </w:p>
    <w:p>
      <w:pPr>
        <w:pStyle w:val="TextBodyIndent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Анна Красулина является гражданкой Российской Федерации, имеет вид на жительство в Беларуси и с 2002 г. (16 лет) проживает в г. Минске. Вместе с ней проживают муж и двое совершеннолетних детей: дочь 19–ти лет, студентка; сын 24-х лет, учится в очной аспирантуре; оба находятся на иждивении родителей.</w:t>
      </w:r>
    </w:p>
    <w:p>
      <w:pPr>
        <w:pStyle w:val="TextBodyIndent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Красулиной А.В. 13.11.2018 г. в УВД Московского района г. Минска зачитали постановление о добровольной высылке из Республики Беларусь с  30 ноября 2018 г. с запретом на въезд сроком на один год. Официальной причиной решения о высылке стали административные правонарушения, совершенные ею в августе 2016 года и апреле 2017 года по ст. 23.34. КоАП Республики Беларусь (нарушение установленного порядка проведения собрания, митинга, уличного шествия, демонстрации, иного массового мероприятия), в марте 2018 г. – за безбилетный проезд в городском автобусе по ст. 18.30. КоАП. В качестве наказания она подвергнута денежным штрафам, которые оплатила. </w:t>
      </w:r>
    </w:p>
    <w:p>
      <w:pPr>
        <w:pStyle w:val="TextBodyIndent"/>
        <w:ind w:firstLine="567"/>
        <w:rPr>
          <w:szCs w:val="28"/>
        </w:rPr>
      </w:pPr>
      <w:r>
        <w:rPr>
          <w:color w:val="000000"/>
          <w:szCs w:val="28"/>
        </w:rPr>
        <w:t>В связи с рассматриваем делом п</w:t>
      </w:r>
      <w:r>
        <w:rPr>
          <w:lang w:val="be-BY"/>
        </w:rPr>
        <w:t>олагаем необходимым</w:t>
      </w:r>
      <w:r>
        <w:rPr>
          <w:color w:val="000000"/>
          <w:szCs w:val="28"/>
        </w:rPr>
        <w:t xml:space="preserve"> обратить внимание высокого суда на следующие обстоятельства, имеющие, на наш взгляд, важное правовое </w:t>
      </w:r>
      <w:r>
        <w:rPr>
          <w:szCs w:val="28"/>
        </w:rPr>
        <w:t>значение для законного и справедливого рассмотрения жалобы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Cs w:val="28"/>
          <w:lang w:eastAsia="en-US"/>
        </w:rPr>
        <w:t>2. Согласно ст. 11 Конституции Республики Беларусь иностранные граждане и лица без гражданства на территории Беларуси пользуются правами и свободами и исполняют обязанности наравне с гражданами Республики Беларусь, если иное не определено Конституцией, законами и международными договорами. В соответствии с ч. 1 ст. 2 Конституции человек, его права, свободы и гарантии их реализации являются высшей ценностью и целью общества и государства.</w:t>
      </w:r>
      <w:r>
        <w:rPr/>
        <w:t xml:space="preserve"> Государство обеспечивает свободу, неприкосновенность и достоинство личности (ч. 1 ст. 25 Конституции). Конституция гарантирует каждому свободу мнений, убеждений, их свободное выражение (ст. 33), а также свободу мирных собраний (ст. 35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огласно ст. 32 Конституции брак, семья, материнство, отцовство и детство находятся под защитой государства, родители обязаны воспитывать детей, заботиться об их здоровье, развитии и обучении, а дети обязаны заботиться о родителях и оказывать им помощь. В соответствии со ст. 28 Конституции каждый имеет право на защиту от незаконного вмешательства в его личную жизн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месте с тем, государство, гарантируя права и свободы, закрепленные в Конституции, законах и предусмотренные международными обязательствами государства (ст. 22), вправе ограничить эти права и свободы личности только в случаях, предусмотренных законом, в интересах национальной безопасности, общественного порядка, защиты нравственности, здоровья населения, прав и свобод других лиц (ст. 23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 Рассматривая вопросы ограничения прав и свобод граждан, Конституционный Суд Республики Беларусь в своих решениях неоднократно подчеркивал, что они должны быть основаны на верховенстве Конституции и верховенстве права; должны являться юридически допустимыми, социально оправданными, необходимыми и соразмерными, обеспечивая баланс между конституционными правами и свободами и публичными интересами государства и общества. В то же время ограничения конституционных прав должны быть адекватными, соразмерными и необходимыми для защиты других конституционно значимых ценностей, а также отвечать требованиям справедливости (Решения КС от 21.06.2016; от 18.01.2017; от 08.06.2017; от 23.01.2018; от 10.04.2018; от 26.9.2018 и др.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4. Статьей 8 Конституции закреплено, что Республика Беларусь признает приоритет общепризнанных принципов международного права и обеспечивает соответствие им законодательств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Республика Беларусь является государством-участником Международного пакта о гражданских и политических правах (далее – Пакт). Статьей 11 Пакта предусмотрено, что </w:t>
      </w:r>
      <w:r>
        <w:rPr>
          <w:i/>
        </w:rPr>
        <w:t>«иностранец, законно находящийся на территории какого-либо из участвующих в настоящем Пакте Государств, может быть выслан только во исполнение решения, вынесенного в соответствии с законом, и, если императивные соображения государственной безопасности не требуют иного, имеет право на представление доводов против своей высылки, на пересмотр своего дела компетентной властью или лицом или лицами, специально назначенными компетентной властью, и на то, чтобы быть представленным для этой цели перед этой властью лицом или лицами»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</w:rPr>
      </w:pPr>
      <w:r>
        <w:rPr/>
        <w:t xml:space="preserve">В соответствии с пунктом 1 статьи 2 Пакта </w:t>
      </w:r>
      <w:r>
        <w:rPr>
          <w:i/>
        </w:rPr>
        <w:t>«каждое участвующее в настоящем Пакте Государство обязуется уважать и обеспечивать всем находящимся в пределах его территории и под его юрисдикцией лицам права, признаваемые в настоящем Пакте, без какого бы то ни было различия, как-то в отношении расы, цвета кожи, пола, языка, религии, политических или иных убеждений, национального или социального происхождения, имущественного положения, рождения или иного обстоятельств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Как отметил Комитет ООН по правам человека в Замечаниях общего порядка № 15, </w:t>
      </w:r>
      <w:r>
        <w:rPr>
          <w:i/>
        </w:rPr>
        <w:t xml:space="preserve">«если иностранцам разрешено въехать на территорию государства-участника, на них распространяются права, зафиксированные в Пакте. Таким образом, &lt;…&gt; иностранцам принадлежит право на свободное передвижение и свободу выбора места жительства; они также имеют право покидать страну. Иностранцы равны перед судами и трибуналами и имеют право при рассмотрении любого уголовного обвинения, предъявляемого им, или при определении их прав и обязанностей в каком-либо гражданском процессе, на справедливое и публичное разбирательство дела компетентным, независимым и беспристрастным судом, созданным на основании закона. &lt;…&gt; иностранцы не могут подвергаться произвольному или незаконному вмешательству в их личную или семейную жизнь, произвольным или незаконным посягательствам на неприкосновенность их жилища или тайну их корреспонденции. Они имеют право на свободу мысли, совести и религии, а также право придерживаться своих мнений и выражать их. На иностранцев распространяется право на мирные собрания и на свободу ассоциации. </w:t>
      </w:r>
      <w:r>
        <w:rPr>
          <w:i/>
          <w:lang w:val="en-US"/>
        </w:rPr>
        <w:t xml:space="preserve">&lt;…&gt; </w:t>
      </w:r>
      <w:r>
        <w:rPr>
          <w:i/>
        </w:rPr>
        <w:t>Иностранцы имеют право на равную защиту закона. В применении этих прав не должно быть какой-либо дискриминации между иностранцами и гражданами. Эти права иностранцев могут быть подвергнуты лишь таким ограничениям, которые могут быть введены в соответствии с Пактом»</w:t>
      </w:r>
      <w:r>
        <w:rPr>
          <w:rStyle w:val="FootnoteCharacters"/>
          <w:rStyle w:val="FootnoteAnchor"/>
          <w:i/>
        </w:rPr>
        <w:footnoteReference w:id="2"/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ab/>
        <w:t xml:space="preserve">Таким образом, иностранцы, законно находящиеся на территории Республики Беларусь, защищены положениями Пакта и должны пользоваться всеми правами, предусмотренными в нем. Ограничение их прав и свобод допускается только для конституционных целей, в соответствии и на основании закона и должно являться соразмерным и допустимым в демократическом обществе. </w:t>
      </w:r>
    </w:p>
    <w:p>
      <w:pPr>
        <w:pStyle w:val="Normal"/>
        <w:ind w:firstLine="709"/>
        <w:jc w:val="both"/>
        <w:rPr/>
      </w:pPr>
      <w:r>
        <w:rPr/>
        <w:t xml:space="preserve">5. Как следует из фактических обстоятельств рассматриваемого в суде Московского района г. Минска гражданского дела, заявительница имеет устойчивые семейные связи в Республике Беларусь, которых нет в стране гражданства – Российской Федерации. Решение о ее высылке, таким образом, будет являться вмешательством в личную и семейную жизнь. Конституция Республики Беларусь гарантирует каждому право на защиту от незаконного вмешательства в его личную жизнь (ст. 28). Брак, семья, материнство, отцовство и детство находятся под защитой государства (ст. 32). Аналогичные нормы закреплены в статье 17 Пакта (никто не может подвергаться произвольному или незаконному вмешательству в его личную и семейную жизнь) и в статье 23 Пакта (семья является естественной и основной ячейкой общества и имеет право на защиту со стороны общества и государства). </w:t>
      </w:r>
    </w:p>
    <w:p>
      <w:pPr>
        <w:pStyle w:val="Normal"/>
        <w:ind w:firstLine="709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ысылка Красулиной А.В. посягает на исполнение конституционной обязанности по заботе о своих родителях. Согласно ч. 3 ст. 32 Конституции </w:t>
      </w:r>
      <w:r>
        <w:rPr>
          <w:rFonts w:eastAsia="Calibri"/>
          <w:i/>
          <w:szCs w:val="28"/>
          <w:lang w:eastAsia="en-US"/>
        </w:rPr>
        <w:t>«дети обязаны заботиться о родителях, а также о лицах, их заменяющих, и оказывать им помощь».</w:t>
      </w:r>
    </w:p>
    <w:p>
      <w:pPr>
        <w:pStyle w:val="Normal"/>
        <w:ind w:firstLine="709"/>
        <w:jc w:val="both"/>
        <w:rPr/>
      </w:pPr>
      <w:r>
        <w:rPr/>
        <w:t xml:space="preserve">Комитет ООН по правам человека, созданный для рассмотрения сообщений о нарушении государствами прав, предусмотренных в Пакте (далее – </w:t>
      </w:r>
      <w:r>
        <w:rPr>
          <w:lang w:val="be-BY"/>
        </w:rPr>
        <w:t>Комитет</w:t>
      </w:r>
      <w:r>
        <w:rPr/>
        <w:t xml:space="preserve">), в своих решениях отмечал, что </w:t>
      </w:r>
      <w:r>
        <w:rPr>
          <w:i/>
        </w:rPr>
        <w:t>«разлучение лица с его семьей посредством его высылки представляет собой вмешательство в семейную жизнь, защищаемую согласно пункту 1 статьи 17 Пакта»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 мнению Комитета, выражение «произвольное вмешательство» может также распространяться на допускаемое законом вмешательство. Введение понятие произвольности призвано обеспечить, чтобы даже вмешательство, допускаемое законом, соответствовало положениям, целям и задачам Пакта и в любом случае являлось обоснованным в конкретных обстоятельствах.</w:t>
      </w:r>
    </w:p>
    <w:p>
      <w:pPr>
        <w:pStyle w:val="Normal"/>
        <w:ind w:firstLine="709"/>
        <w:jc w:val="both"/>
        <w:rPr/>
      </w:pPr>
      <w:r>
        <w:rPr/>
        <w:t xml:space="preserve">Так, в Соображениях, принятых Комитетом по сообщению № 2243/2013, Комитет указал, что </w:t>
      </w:r>
      <w:r>
        <w:rPr>
          <w:i/>
        </w:rPr>
        <w:t>«даже предусмотренное законом вмешательство должно осуществляться в соответствии с положениями, целями и задачами Пакта и должно быть разумным в конкретных обстоятельствах. В связи с этим Комитет вновь ссылается на то, что в тех случаях, когда один член семьи должен покинуть территорию государства-участника, в то время как другие члены семьи могут здесь оставаться, соответствующие критерии для оценки того, может ли быть объективно оправданным конкретное вмешательство в семейную жизнь, должны рассматриваться, с одной стороны, в свете значимости выдвигаемых государством-участником причин для высылки соответствующего лица и, с другой стороны, с учетом серьезности положения, в котором в результате этой высылки окажутся семья и ее члены»</w:t>
      </w:r>
      <w:r>
        <w:rPr>
          <w:rStyle w:val="FootnoteCharacters"/>
          <w:rStyle w:val="FootnoteAnchor"/>
          <w:i/>
        </w:rPr>
        <w:footnoteReference w:id="4"/>
      </w:r>
      <w:r>
        <w:rPr>
          <w:i/>
        </w:rPr>
        <w:t>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ким образом, и положения Конституции, и Пакта, практика Конституционного Суда Республики Беларусь, и Комитета свидетельствуют о том, что при решении вопроса о высылке иностранного гражданина государственный орган, принимающий соответствующее решение, обязан обосновать необходимость вмешательства в личную и семейную жизнь, при этом данные обоснования должны содержать веские причины, по которым конкретное лицо должно быть выслано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6. Как следует из обстоятельств дела, в том числе, уведомления о высылке из Республики Беларусь, решение о высылке Красулиной А.В. принято </w:t>
      </w:r>
      <w:r>
        <w:rPr>
          <w:rFonts w:eastAsia="Calibri"/>
          <w:b/>
          <w:szCs w:val="28"/>
          <w:lang w:eastAsia="en-US"/>
        </w:rPr>
        <w:t>в интересах общественного порядка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Действительно, необходимость соблюдения интересов общественного порядка является одним из предусмотренных Конституцией и Пактом оснований для ограничения прав и свобод человека. </w:t>
      </w:r>
    </w:p>
    <w:p>
      <w:pPr>
        <w:pStyle w:val="Normal"/>
        <w:ind w:firstLine="709"/>
        <w:jc w:val="both"/>
        <w:rPr>
          <w:rFonts w:eastAsia="Calibri"/>
          <w:i/>
          <w:i/>
          <w:szCs w:val="28"/>
          <w:lang w:val="en-US" w:eastAsia="en-US"/>
        </w:rPr>
      </w:pPr>
      <w:r>
        <w:rPr>
          <w:rFonts w:eastAsia="Calibri"/>
          <w:szCs w:val="28"/>
          <w:lang w:eastAsia="en-US"/>
        </w:rPr>
        <w:t xml:space="preserve">Согласно Сиракузским принципам толкования ограничений и отступлений от положений Международного пакта о гражданских и политических правах, </w:t>
      </w:r>
      <w:r>
        <w:rPr>
          <w:rFonts w:eastAsia="Calibri"/>
          <w:i/>
          <w:szCs w:val="28"/>
          <w:lang w:eastAsia="en-US"/>
        </w:rPr>
        <w:t xml:space="preserve">«выражение «общественный порядок» в том смысле, в каком оно используется в Пакте, может быть определено как совокупность норм, обеспечивающих жизнедеятельность общества или как ряд основополагающих принципов, на которых построено общество. Уважение к правам человека является частью общественного порядка».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Решение о высылке мотивируется компетентным государственным органом – отделом по гражданству и миграции Московского РУВД г. Минска в интересах «общественного порядка». В связи с этим следует отметить, что нормативно-правового определения термина «общественный порядок» в законодательстве Беларуси нет. В Кодексе об административных правонарушениях Республики Беларусь административные правонарушения, посягающие на общественный порядок, являются отдельным видом правонарушений и содержатся исключительно в главе 17 Кодекса. К ним относятся: мелкое хулиганство (ст. 17.1.); стрельба из огнестрельного оружия в населенном пункте или месте, не предназначенном для стрельбы (ст. 17.2.); распитие алкогольных, слабоалкогольных напитков или пива в общественном месте либо появление в общественном месте или на работе в состоянии опьянения (ст. 17.3.); заведомо ложное сообщение (ст. 17.6.); занятие проституцией (ст. 17.5.); распространение произведений, пропагандирующих культ насилия и жестокости (ст. 17.7.); курение (потребление) табачных изделий в запрещенных местах (ст. 17.8.) и др.  Как видно, все эти противоправные деяния отражаются на спокойствии граждан, на их благополучии, нарушают нормальные условия труда, отдыха и быта, законные права и интересы граждан.  И как следствие – нарушают общественный порядок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Административные проступки, вмененные А. Красулиной в 2016, 2017 г.  по ст. 23.34. КоАП и в 2018 г. по ст. 18.30. КоАП, к таковым не относятся, а находятся в главе 23 (административные правонарушения против порядка управления) и в главе 18 (административные правонарушения против безопасности движения и эксплуатации транспорта) соответственно.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ab/>
      </w:r>
      <w:r>
        <w:rPr>
          <w:rFonts w:eastAsia="Calibri"/>
          <w:b/>
          <w:szCs w:val="28"/>
          <w:lang w:eastAsia="en-US"/>
        </w:rPr>
        <w:t xml:space="preserve">Таким образом, решение о высылке является необоснованным и не соответствует требованиям законодательства. </w:t>
      </w:r>
    </w:p>
    <w:p>
      <w:pPr>
        <w:pStyle w:val="Normal"/>
        <w:jc w:val="both"/>
        <w:rPr/>
      </w:pPr>
      <w:r>
        <w:rPr>
          <w:rFonts w:eastAsia="Calibri"/>
          <w:b/>
          <w:szCs w:val="28"/>
          <w:lang w:eastAsia="en-US"/>
        </w:rPr>
        <w:tab/>
      </w:r>
      <w:r>
        <w:rPr>
          <w:rFonts w:eastAsia="Calibri"/>
          <w:szCs w:val="28"/>
          <w:lang w:eastAsia="en-US"/>
        </w:rPr>
        <w:t>7. Кроме того, характер совершенных правонарушений никак нельзя признать столь серьезными нарушениями, за которые следует высылка, т.е. принципы пропорциональности и соразмерности грубо нарушены.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</w:t>
      </w:r>
      <w:r>
        <w:rPr>
          <w:rFonts w:eastAsia="Calibri"/>
          <w:szCs w:val="28"/>
          <w:lang w:eastAsia="en-US"/>
        </w:rPr>
        <w:t xml:space="preserve">Решение о высылке последовало за проступком, связанным с безбилетным проездом в общественном транспорте в марте 2018 г., и по сути является надуманным предлогом, а очевидная несоразмерность санкции «в интересах общественной безопасности» показывает, насколько недобросовестно и неразумно власти истолковали и применили закон о высылке.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В ответе на жалобу А. Красулиной от 30.11.2018 г. УВД Мингорисполкома не приведены мотивы, которые бы служили объяснением  баланса интересов, адекватности и справедливости данного решения с учетом всех обстоятельств, заслуживающих внимание, которые были представлены в деле. В то же время начальник Департамента по гражданству и миграции МВД Республики Беларусь А. Бегун на просьбу информагентства БелаПАН прокомментировать решение о высылке пресс-секретаря Объединенной гражданской партии А. Красулиной, заявил: «</w:t>
      </w:r>
      <w:r>
        <w:rPr>
          <w:rFonts w:eastAsia="Calibri"/>
          <w:i/>
          <w:szCs w:val="28"/>
          <w:lang w:eastAsia="en-US"/>
        </w:rPr>
        <w:t>Пусть сама подумает и оценит свое поведение… Когда человеку стукают по носу один раз, второй раз за участие в несанкционированных мероприятиях, то человек хотя бы должен задуматься. Если он хочет быть гражданином, он должен натурализоваться. Если он не натурализовался и является иностранным гражданином, то должен понимать, на что имеет право, на что не имеет…»</w:t>
      </w:r>
      <w:r>
        <w:rPr>
          <w:rFonts w:eastAsia="Calibri"/>
          <w:szCs w:val="28"/>
          <w:lang w:eastAsia="en-US"/>
        </w:rPr>
        <w:t>. Из этих неопределенных словосочетаний никак нельзя сделать вывод о том, что должностные лица органов МВД действовали на основе соразмерности и пропорциональности для обеспечения баланса прав и законных интересов как тех, кого затрагивает это решение - Анну Красулину, ее родных и близких, так чсгосударство и общество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Подобное объяснение должностного лица МВД высокого ранга свидетельствует о политической мотивации принятого решения, что является неприемлемым и противоречащим духу Конституции Республики Беларусь и Международного пакта о гражданских и политических правах, и, более того, может быть расценено как злоупотребление властью. 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8. Административное разбирательство о высылке проигнорировало надлежащий учет интересов семьи А. Красулиной, находящейся под защитой закона. Сама она является инвалидом 3 группы, проживает в Беларуси 16 лет и ее выезд на год в страну, где у нее нет родственных связей, имущества, жилья, работы, средств к существованию ставят ее в крайне трудное положение, в том числе опасное для жизни и здоровья.  С учетом конкретных обстоятельств есть основания полагать, что </w:t>
      </w:r>
      <w:r>
        <w:rPr>
          <w:rFonts w:eastAsia="Calibri"/>
          <w:b/>
          <w:szCs w:val="28"/>
          <w:lang w:eastAsia="en-US"/>
        </w:rPr>
        <w:t>принятое решение является произвольным, ущемляющим ее право на семейную и частную жизнь по смыслу пункта 1 ст. 17 и пункта 1 ст. 23 Пак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1"/>
        </w:rPr>
        <w:t>9. В соответствии со статьей 59 Конституции государство обязано принимать</w:t>
      </w:r>
      <w:r>
        <w:rPr>
          <w:color w:val="000000"/>
          <w:szCs w:val="28"/>
        </w:rPr>
        <w:t xml:space="preserve"> все доступные ему меры для создания внутреннего и международного порядка, необходимого для полного осуществления прав и свобод граждан Республики Беларусь, предусмотренных Конституцией. Государственные органы, должностные и иные лица, которым доверено исполнение государственных функций, обязаны в пределах своей компетенции принимать необходимые меры для осуществления и защиты прав и свобод личности. Эти органы и лица несут ответственность за действия, нарушающие права и свободы личности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сновываясь на уважении к суду, подчеркивая важность его независимости, выражаем надежду, что при рассмотрении гражданского дела по жалобе Красулиной Анны Викторовны на действия органов внутренних дел по ее высылке из Республики Беларусь будут учтены сведения и соображения, приведенные в данном заключении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едседатель юридической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миссии БХК                                                                 Г. Погоняйло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707" w:gutter="0" w:header="0" w:top="12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мечание общего порядка 15, принято Комитетом по правам человека на двадцать седьмой сессии: http://hrlibrary.umn.edu/russian/gencomm/Rhrcom15.htm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еяд Халаф Хамади эль-Гертани против Боснии и Герцеговины (Сообщение № 1955/2010), Соображения, принятые Комитетом на его 109-й сессии (14 октября − 1 ноября 2013 года), </w:t>
      </w:r>
      <w:r>
        <w:rPr>
          <w:lang w:val="en-US"/>
        </w:rPr>
        <w:t>UN</w:t>
      </w:r>
      <w:r>
        <w:rPr/>
        <w:t xml:space="preserve"> </w:t>
      </w:r>
      <w:r>
        <w:rPr>
          <w:lang w:val="en-US"/>
        </w:rPr>
        <w:t>doc</w:t>
      </w:r>
      <w:r>
        <w:rPr/>
        <w:t>. CCPR/C/109/D/1955/2010</w:t>
      </w:r>
      <w:r>
        <w:rPr>
          <w:lang w:val="en-US"/>
        </w:rPr>
        <w:t xml:space="preserve">, </w:t>
      </w:r>
      <w:r>
        <w:rPr/>
        <w:t>доступ: http://juris.ohchr.org/search/Document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унир Ахмед Хуссейни против Дании (сообщение № 2243/2013), Соображения, принятые на 112-й сессии (7–31 октября 2014 года), </w:t>
      </w:r>
      <w:r>
        <w:rPr>
          <w:lang w:val="en-US"/>
        </w:rPr>
        <w:t>UN</w:t>
      </w:r>
      <w:r>
        <w:rPr/>
        <w:t xml:space="preserve"> </w:t>
      </w:r>
      <w:r>
        <w:rPr>
          <w:lang w:val="en-US"/>
        </w:rPr>
        <w:t>doc</w:t>
      </w:r>
      <w:r>
        <w:rPr/>
        <w:t>. CCPR/C/112/D/2243/2013, доступ: http://juris.ohchr.org/search/Document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lang w:val="en-US"/>
    </w:rPr>
  </w:style>
  <w:style w:type="character" w:styleId="Style12">
    <w:name w:val="Основной текст с отступом Знак"/>
    <w:qFormat/>
    <w:rPr>
      <w:sz w:val="28"/>
      <w:lang w:val="ru-RU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8"/>
      <w:lang w:val="ru-RU"/>
    </w:rPr>
  </w:style>
  <w:style w:type="character" w:styleId="Style14">
    <w:name w:val="Нижний колонтитул Знак"/>
    <w:qFormat/>
    <w:rPr>
      <w:sz w:val="28"/>
      <w:lang w:val="ru-RU"/>
    </w:rPr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b/>
      <w:sz w:val="24"/>
    </w:rPr>
  </w:style>
  <w:style w:type="paragraph" w:styleId="Style17">
    <w:name w:val="Название объекта"/>
    <w:basedOn w:val="Normal"/>
    <w:qFormat/>
    <w:pPr>
      <w:jc w:val="center"/>
    </w:pPr>
    <w:rPr/>
  </w:style>
  <w:style w:type="paragraph" w:styleId="Newsp">
    <w:name w:val="newsp"/>
    <w:basedOn w:val="Normal"/>
    <w:qFormat/>
    <w:pPr>
      <w:ind w:firstLine="335"/>
      <w:jc w:val="both"/>
    </w:pPr>
    <w:rPr>
      <w:rFonts w:ascii="Verdana" w:hAnsi="Verdana" w:cs="Verdan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30:00Z</dcterms:created>
  <dc:creator>LSK</dc:creator>
  <dc:description>Shankar's Birthday falls on 25th July.  Don't Forget to wish him</dc:description>
  <cp:keywords>Birthday</cp:keywords>
  <dc:language>en-US</dc:language>
  <cp:lastModifiedBy>Тамара</cp:lastModifiedBy>
  <cp:lastPrinted>2018-12-18T15:03:00Z</cp:lastPrinted>
  <dcterms:modified xsi:type="dcterms:W3CDTF">2018-12-18T13:41:00Z</dcterms:modified>
  <cp:revision>12</cp:revision>
  <dc:subject>Birthday</dc:subject>
  <dc:title>Are You suprised ?</dc:title>
</cp:coreProperties>
</file>