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 xml:space="preserve">Центральный архив КГБ 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sz w:val="24"/>
          <w:szCs w:val="24"/>
          <w:shd w:fill="FFFFFF" w:val="clear"/>
          <w:lang w:val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пр-т Независимости, 17, Минск, 220030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val="ru-RU"/>
        </w:rPr>
        <w:t>заявитель</w:t>
      </w: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: ФИО,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val="ru-RU"/>
        </w:rPr>
        <w:t>Адрес: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Тел.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>О предоставлении архив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>копий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ru-RU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Я являюсь (пра-) внуком (-чкой) (ФИО репрессированного), который родился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(дата, место). Проживал (место).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рестован (дата) Приговорен (если известно). Приговор (ВМН - расстрел или лишение свободы). Реабилитирован (дат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Я исследую свою родословную. Запрашиваемые данные мне необходимы для восстановления подлинной истории моей семьи и ознакомлении с ней родственников.</w:t>
      </w: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>В соответствии с законодательством об архивном деле и делопроизводстве и правилами работы архивных государственных органов, Законом “Об обращениях граждан и юридических лиц”, руководствуясь Директивой Президента Республики Беларусь от 27.12.2006 г. №2 “О мерах по дальнейшей дебюрократизации государственного аппарата”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val="ru-RU"/>
        </w:rPr>
        <w:t>Прош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>1. Выдать мне заверенные в установленном порядке архивные копии документов с указанием их поисковых данных (постановление об аресте, анкету арестованных, протоколы допросов, обвинительные заключения, постановления о вынесении приговора, справки о приведении приговора в исполнение, постановления о реабилитации и пр. имеющиеся в деле документы), относящихся к моему предку, указанным в описательной части запроса.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>2. В связи с тем, что с момента убийства моего прадеда прошло более 75 лет, прошу его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 xml:space="preserve"> дело передать в фонды Национального архива Республики Беларуси для свободного пользования.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>В случае отказа или неудовлетворительного ответа прошу разъяснить порядок обжалования.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 xml:space="preserve">Приложение: документы и сведения, подтверждающие мое родство и заинтересованность в получении на них на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 xml:space="preserve"> листах.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Дата</w:t>
        <w:tab/>
        <w:tab/>
        <w:tab/>
        <w:tab/>
        <w:tab/>
        <w:tab/>
        <w:tab/>
        <w:t>Заявитель (ФИО, подпись)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val="ru-RU"/>
        </w:rPr>
        <w:t>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222222"/>
      <w:sz w:val="28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5:00Z</dcterms:created>
  <dc:creator>Ihar</dc:creator>
  <dc:description/>
  <cp:keywords/>
  <dc:language>en-US</dc:language>
  <cp:lastModifiedBy>Ihar</cp:lastModifiedBy>
  <cp:lastPrinted>2018-12-05T12:56:00Z</cp:lastPrinted>
  <dcterms:modified xsi:type="dcterms:W3CDTF">2020-01-29T14:17:00Z</dcterms:modified>
  <cp:revision>4</cp:revision>
  <dc:subject/>
  <dc:title/>
</cp:coreProperties>
</file>