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lang w:val="ru-RU"/>
        </w:rPr>
      </w:pPr>
      <w:r>
        <w:rPr>
          <w:lang w:val="ru-RU"/>
        </w:rPr>
        <w:t>Аналитический обзор</w:t>
      </w:r>
    </w:p>
    <w:p>
      <w:pPr>
        <w:pStyle w:val="Heading1"/>
        <w:rPr>
          <w:lang w:val="ru-RU"/>
        </w:rPr>
      </w:pPr>
      <w:r>
        <w:rPr>
          <w:lang w:val="ru-RU"/>
        </w:rPr>
      </w:r>
    </w:p>
    <w:p>
      <w:pPr>
        <w:pStyle w:val="Heading1"/>
        <w:rPr>
          <w:lang w:val="ru-RU"/>
        </w:rPr>
      </w:pPr>
      <w:r>
        <w:rPr>
          <w:lang w:val="ru-RU"/>
        </w:rPr>
        <w:t>Апрель - Июнь 2012</w:t>
      </w:r>
    </w:p>
    <w:p>
      <w:pPr>
        <w:pStyle w:val="Normal"/>
        <w:ind w:firstLine="720"/>
        <w:jc w:val="both"/>
        <w:rPr>
          <w:lang w:val="ru-RU"/>
        </w:rPr>
      </w:pPr>
      <w:r>
        <w:rPr>
          <w:lang w:val="ru-RU"/>
        </w:rPr>
      </w:r>
    </w:p>
    <w:p>
      <w:pPr>
        <w:pStyle w:val="Normal"/>
        <w:ind w:firstLine="720"/>
        <w:jc w:val="both"/>
        <w:rPr/>
      </w:pPr>
      <w:r>
        <w:rPr>
          <w:lang w:val="ru-RU"/>
        </w:rPr>
        <w:t>Настоящий аналитический обзор является результатом сотрудничества между белорусскими правозащитными организациями: Белорусским Хельсинкским комитетом (БХК), Белорусской ассоциацией журналистов (БАЖ), Ассамблеей демократических неправительственных организаций Беларуси, Центром правовойтрансформации (ЦПТ), Правозащитным центром «Вясна», Просветительско - благотворительным учреждением "Комитетом "Солидарность" и Белорусским институтом стратегических исследований (BISS). Основная цель этого обзора – определить среднесрочные тенденции в области прав человека, социально-политической и экономической ситуации в Беларуси. Доклад охватывает период с апреля по июнь 2012 года.</w:t>
      </w:r>
    </w:p>
    <w:p>
      <w:pPr>
        <w:pStyle w:val="Normal"/>
        <w:ind w:firstLine="720"/>
        <w:jc w:val="both"/>
        <w:rPr>
          <w:lang w:val="ru-RU"/>
        </w:rPr>
      </w:pPr>
      <w:r>
        <w:rPr>
          <w:lang w:val="ru-RU"/>
        </w:rPr>
      </w:r>
    </w:p>
    <w:p>
      <w:pPr>
        <w:pStyle w:val="Heading1"/>
        <w:rPr/>
      </w:pPr>
      <w:bookmarkStart w:id="0" w:name="__RefHeading___Toc330934537"/>
      <w:bookmarkEnd w:id="0"/>
      <w:r>
        <w:rPr/>
        <w:t>Содержание</w:t>
      </w:r>
    </w:p>
    <w:sdt>
      <w:sdtPr>
        <w:docPartObj>
          <w:docPartGallery w:val="Table of Contents"/>
          <w:docPartUnique w:val="true"/>
        </w:docPartObj>
      </w:sdtPr>
      <w:sdtContent>
        <w:p>
          <w:pPr>
            <w:pStyle w:val="Contents1"/>
            <w:tabs>
              <w:tab w:val="clear" w:pos="720"/>
              <w:tab w:val="right" w:pos="9338" w:leader="dot"/>
            </w:tabs>
            <w:rPr>
              <w:rFonts w:ascii="Calibri" w:hAnsi="Calibri" w:cs="Calibri"/>
              <w:lang w:val="ru-RU" w:eastAsia="en-US" w:bidi="ar-SA"/>
            </w:rPr>
          </w:pPr>
          <w:r>
            <w:fldChar w:fldCharType="begin"/>
          </w:r>
          <w:r>
            <w:rPr>
              <w:rFonts w:cs="Calibri" w:ascii="Calibri" w:hAnsi="Calibri"/>
              <w:lang w:val="ru-RU" w:eastAsia="en-US" w:bidi="ar-SA"/>
            </w:rPr>
            <w:instrText xml:space="preserve"> TOC \o "1-3" \h \z \u </w:instrText>
          </w:r>
          <w:r>
            <w:rPr>
              <w:rFonts w:cs="Calibri" w:ascii="Calibri" w:hAnsi="Calibri"/>
              <w:lang w:val="ru-RU" w:eastAsia="en-US" w:bidi="ar-SA"/>
            </w:rPr>
            <w:fldChar w:fldCharType="separate"/>
          </w:r>
          <w:r>
            <w:rPr>
              <w:rFonts w:cs="Calibri" w:ascii="Calibri" w:hAnsi="Calibri"/>
              <w:lang w:val="ru-RU" w:eastAsia="en-US" w:bidi="ar-SA"/>
            </w:rPr>
          </w:r>
        </w:p>
        <w:p>
          <w:pPr>
            <w:pStyle w:val="Contents1"/>
            <w:tabs>
              <w:tab w:val="clear" w:pos="720"/>
              <w:tab w:val="right" w:pos="9338" w:leader="dot"/>
            </w:tabs>
            <w:rPr>
              <w:rFonts w:ascii="Calibri" w:hAnsi="Calibri" w:cs="Calibri"/>
              <w:lang w:val="pl-PL" w:eastAsia="en-US" w:bidi="ar-SA"/>
            </w:rPr>
          </w:pPr>
          <w:hyperlink w:anchor="__RefHeading___Toc330934537">
            <w:r>
              <w:rPr>
                <w:rStyle w:val="IndexLink"/>
                <w:rFonts w:eastAsia="ヒラギノ角ゴ Pro W3;Times New Roman"/>
                <w:lang w:val="ru-RU" w:eastAsia="en-US"/>
              </w:rPr>
              <w:t>Содержание</w:t>
            </w:r>
            <w:r>
              <w:rPr>
                <w:rStyle w:val="IndexLink"/>
                <w:lang w:val="en-US" w:eastAsia="en-US"/>
              </w:rPr>
              <w:tab/>
              <w:t>1</w:t>
            </w:r>
          </w:hyperlink>
        </w:p>
        <w:p>
          <w:pPr>
            <w:pStyle w:val="Contents1"/>
            <w:tabs>
              <w:tab w:val="clear" w:pos="720"/>
              <w:tab w:val="right" w:pos="9338" w:leader="dot"/>
            </w:tabs>
            <w:rPr>
              <w:rFonts w:ascii="Calibri" w:hAnsi="Calibri" w:cs="Calibri"/>
              <w:lang w:val="pl-PL" w:eastAsia="en-US" w:bidi="ar-SA"/>
            </w:rPr>
          </w:pPr>
          <w:hyperlink w:anchor="__RefHeading___Toc330934538">
            <w:r>
              <w:rPr>
                <w:rStyle w:val="IndexLink"/>
                <w:rFonts w:eastAsia="ヒラギノ角ゴ Pro W3;Times New Roman"/>
                <w:lang w:val="ru-RU" w:eastAsia="en-US"/>
              </w:rPr>
              <w:t>Глава 1. Основные тенденции</w:t>
            </w:r>
            <w:r>
              <w:rPr>
                <w:rStyle w:val="IndexLink"/>
                <w:lang w:val="en-US" w:eastAsia="en-US"/>
              </w:rPr>
              <w:tab/>
              <w:t>2</w:t>
            </w:r>
          </w:hyperlink>
        </w:p>
        <w:p>
          <w:pPr>
            <w:pStyle w:val="Contents1"/>
            <w:tabs>
              <w:tab w:val="clear" w:pos="720"/>
              <w:tab w:val="right" w:pos="9338" w:leader="dot"/>
            </w:tabs>
            <w:rPr>
              <w:rFonts w:ascii="Calibri" w:hAnsi="Calibri" w:cs="Calibri"/>
              <w:lang w:val="pl-PL" w:eastAsia="en-US" w:bidi="ar-SA"/>
            </w:rPr>
          </w:pPr>
          <w:hyperlink w:anchor="__RefHeading___Toc330934539">
            <w:r>
              <w:rPr>
                <w:rStyle w:val="IndexLink"/>
                <w:rFonts w:eastAsia="ヒラギノ角ゴ Pro W3;Times New Roman"/>
                <w:lang w:val="ru-RU" w:eastAsia="en-US"/>
              </w:rPr>
              <w:t>Глава 2. Соблюдение прав человека в Беларуси</w:t>
            </w:r>
            <w:r>
              <w:rPr>
                <w:rStyle w:val="IndexLink"/>
                <w:lang w:val="en-US" w:eastAsia="en-US"/>
              </w:rPr>
              <w:tab/>
              <w:t>10</w:t>
            </w:r>
          </w:hyperlink>
        </w:p>
        <w:p>
          <w:pPr>
            <w:pStyle w:val="Contents2"/>
            <w:tabs>
              <w:tab w:val="clear" w:pos="720"/>
              <w:tab w:val="right" w:pos="9338" w:leader="dot"/>
            </w:tabs>
            <w:rPr>
              <w:rFonts w:ascii="Calibri" w:hAnsi="Calibri" w:cs="Calibri"/>
              <w:lang w:val="pl-PL" w:eastAsia="en-US" w:bidi="ar-SA"/>
            </w:rPr>
          </w:pPr>
          <w:hyperlink w:anchor="__RefHeading___Toc330934540">
            <w:r>
              <w:rPr>
                <w:rStyle w:val="IndexLink"/>
                <w:rFonts w:eastAsia="ヒラギノ角ゴ Pro W3;Times New Roman"/>
                <w:lang w:val="en-US" w:eastAsia="en-US"/>
              </w:rPr>
              <w:t>Свобода слова</w:t>
            </w:r>
            <w:r>
              <w:rPr>
                <w:rStyle w:val="IndexLink"/>
                <w:lang w:val="en-US" w:eastAsia="en-US"/>
              </w:rPr>
              <w:tab/>
              <w:t>10</w:t>
            </w:r>
          </w:hyperlink>
        </w:p>
        <w:p>
          <w:pPr>
            <w:pStyle w:val="Contents2"/>
            <w:tabs>
              <w:tab w:val="clear" w:pos="720"/>
              <w:tab w:val="right" w:pos="9338" w:leader="dot"/>
            </w:tabs>
            <w:rPr>
              <w:rFonts w:ascii="Calibri" w:hAnsi="Calibri" w:cs="Calibri"/>
              <w:lang w:val="pl-PL" w:eastAsia="en-US" w:bidi="ar-SA"/>
            </w:rPr>
          </w:pPr>
          <w:hyperlink w:anchor="__RefHeading___Toc330934541">
            <w:r>
              <w:rPr>
                <w:rStyle w:val="IndexLink"/>
                <w:rFonts w:eastAsia="ヒラギノ角ゴ Pro W3;Times New Roman"/>
                <w:lang w:val="en-US" w:eastAsia="en-US"/>
              </w:rPr>
              <w:t>Свобода собраний</w:t>
            </w:r>
            <w:r>
              <w:rPr>
                <w:rStyle w:val="IndexLink"/>
                <w:lang w:val="en-US" w:eastAsia="en-US"/>
              </w:rPr>
              <w:tab/>
              <w:t>12</w:t>
            </w:r>
          </w:hyperlink>
        </w:p>
        <w:p>
          <w:pPr>
            <w:pStyle w:val="Contents2"/>
            <w:tabs>
              <w:tab w:val="clear" w:pos="720"/>
              <w:tab w:val="right" w:pos="9338" w:leader="dot"/>
            </w:tabs>
            <w:rPr>
              <w:rFonts w:ascii="Calibri" w:hAnsi="Calibri" w:cs="Calibri"/>
              <w:lang w:val="pl-PL" w:eastAsia="en-US" w:bidi="ar-SA"/>
            </w:rPr>
          </w:pPr>
          <w:hyperlink w:anchor="__RefHeading___Toc330934542">
            <w:r>
              <w:rPr>
                <w:rStyle w:val="IndexLink"/>
                <w:rFonts w:eastAsia="ヒラギノ角ゴ Pro W3;Times New Roman"/>
                <w:lang w:val="en-US" w:eastAsia="en-US"/>
              </w:rPr>
              <w:t>Свобода ассоциаций и положение неправительственных организаций в Беларуси</w:t>
            </w:r>
            <w:r>
              <w:rPr>
                <w:rStyle w:val="IndexLink"/>
                <w:lang w:val="en-US" w:eastAsia="en-US"/>
              </w:rPr>
              <w:tab/>
              <w:t>15</w:t>
            </w:r>
          </w:hyperlink>
        </w:p>
        <w:p>
          <w:pPr>
            <w:pStyle w:val="Contents1"/>
            <w:tabs>
              <w:tab w:val="clear" w:pos="720"/>
              <w:tab w:val="right" w:pos="9338" w:leader="dot"/>
            </w:tabs>
            <w:rPr>
              <w:rFonts w:ascii="Calibri" w:hAnsi="Calibri" w:cs="Calibri"/>
              <w:lang w:val="pl-PL" w:eastAsia="en-US" w:bidi="ar-SA"/>
            </w:rPr>
          </w:pPr>
          <w:hyperlink w:anchor="__RefHeading___Toc330934543">
            <w:r>
              <w:rPr>
                <w:rStyle w:val="IndexLink"/>
                <w:rFonts w:eastAsia="ヒラギノ角ゴ Pro W3;Times New Roman"/>
                <w:lang w:val="ru-RU" w:eastAsia="en-US"/>
              </w:rPr>
              <w:t xml:space="preserve">Приложение 1 </w:t>
            </w:r>
            <w:r>
              <w:rPr>
                <w:rStyle w:val="IndexLink"/>
                <w:rFonts w:eastAsia="ヒラギノ角ゴ Pro W3;Times New Roman"/>
                <w:lang w:val="en-US" w:eastAsia="en-US"/>
              </w:rPr>
              <w:t>Состояние и развитие гражданского общества Беларуси</w:t>
            </w:r>
            <w:r>
              <w:rPr>
                <w:rStyle w:val="IndexLink"/>
                <w:lang w:val="en-US" w:eastAsia="en-US"/>
              </w:rPr>
              <w:tab/>
              <w:t>20</w:t>
            </w:r>
          </w:hyperlink>
          <w:r>
            <w:rPr>
              <w:rStyle w:val="IndexLink"/>
              <w:lang w:val="en-US" w:eastAsia="en-US"/>
            </w:rPr>
            <w:fldChar w:fldCharType="end"/>
          </w:r>
        </w:p>
      </w:sdtContent>
    </w:sdt>
    <w:p>
      <w:pPr>
        <w:pStyle w:val="Normal"/>
        <w:jc w:val="both"/>
        <w:rPr>
          <w:rFonts w:ascii="Calibri" w:hAnsi="Calibri" w:cs="Calibri"/>
          <w:lang w:val="ru-RU" w:eastAsia="en-US" w:bidi="ar-SA"/>
        </w:rPr>
      </w:pPr>
      <w:r>
        <w:rPr>
          <w:rFonts w:cs="Calibri" w:ascii="Calibri" w:hAnsi="Calibri"/>
          <w:lang w:val="ru-RU" w:eastAsia="en-US" w:bidi="ar-SA"/>
        </w:rPr>
      </w:r>
      <w:r>
        <w:br w:type="page"/>
      </w:r>
    </w:p>
    <w:p>
      <w:pPr>
        <w:pStyle w:val="Normal"/>
        <w:jc w:val="both"/>
        <w:rPr>
          <w:lang w:val="ru-RU"/>
        </w:rPr>
      </w:pPr>
      <w:r>
        <w:rPr>
          <w:lang w:val="ru-RU"/>
        </w:rPr>
      </w:r>
    </w:p>
    <w:p>
      <w:pPr>
        <w:pStyle w:val="Heading1"/>
        <w:rPr>
          <w:lang w:val="ru-RU"/>
        </w:rPr>
      </w:pPr>
      <w:bookmarkStart w:id="1" w:name="__RefHeading___Toc330934538"/>
      <w:bookmarkEnd w:id="1"/>
      <w:r>
        <w:rPr>
          <w:lang w:val="ru-RU"/>
        </w:rPr>
        <w:t>Глава 1. Основные тенденции</w:t>
      </w:r>
    </w:p>
    <w:p>
      <w:pPr>
        <w:pStyle w:val="Normal"/>
        <w:ind w:firstLine="720"/>
        <w:jc w:val="both"/>
        <w:rPr/>
      </w:pPr>
      <w:r>
        <w:rPr>
          <w:rStyle w:val="Style13"/>
          <w:lang w:val="ru-RU"/>
        </w:rPr>
        <w:t xml:space="preserve">Политическая либерализация. </w:t>
      </w:r>
    </w:p>
    <w:p>
      <w:pPr>
        <w:pStyle w:val="Normal"/>
        <w:ind w:firstLine="720"/>
        <w:jc w:val="both"/>
        <w:rPr/>
      </w:pPr>
      <w:r>
        <w:rPr>
          <w:lang w:val="ru-RU"/>
        </w:rPr>
        <w:t xml:space="preserve">Кратковременное оживление общественно-политической жизни этой весной, обусловленное некоторой стабилизацией уровня репрессий и активным взаимодействием политических субъектов по вопросам участия в будущих парламентских выборах, не сделает политическую тематику объектом внимания широких слоёв общественности. </w:t>
      </w:r>
      <w:r>
        <w:rPr>
          <w:rStyle w:val="Style13"/>
          <w:lang w:val="ru-RU"/>
        </w:rPr>
        <w:t xml:space="preserve">Несмотря на объявление выборов, отсутствие согласованной позиции демократических сил по вопросу использования этой избирательной кампании, её общий контролируемый характер обусловливают сохранение репрессий на уровне превентивного пресечения нежелательных видов активности, без существенной эскалации санкций в отношении политических оппонентов и протестующей части общества. </w:t>
      </w:r>
    </w:p>
    <w:p>
      <w:pPr>
        <w:pStyle w:val="Normal"/>
        <w:ind w:firstLine="720"/>
        <w:jc w:val="both"/>
        <w:rPr/>
      </w:pPr>
      <w:r>
        <w:rPr>
          <w:lang w:val="ru-RU"/>
        </w:rPr>
        <w:t xml:space="preserve">Парадоксальным образом, констатируя стагнацию политической жизни и соответствующую рутинизацию происходящих репрессий, в качестве основного события тренда в рассматриваемый период мы выделяем официальный старт избирательной кампании по выборам депутатов Палаты представителей и членов Совета Республики. Именно это событие, вызывающее противоречивые оценки, но одновременно характеризуемое как предсказуемое и подконтрольное властям, является доминирующим в рамках рассматриваемого тренда. </w:t>
      </w:r>
    </w:p>
    <w:p>
      <w:pPr>
        <w:pStyle w:val="Normal"/>
        <w:ind w:firstLine="720"/>
        <w:jc w:val="both"/>
        <w:rPr>
          <w:lang w:val="ru-RU"/>
        </w:rPr>
      </w:pPr>
      <w:r>
        <w:rPr>
          <w:lang w:val="ru-RU"/>
        </w:rPr>
        <w:t xml:space="preserve">Выборы депутатов Палаты представителей Национального собрания V созыва назначены указом президента от 18 июня 2012 года № 276. Основное голосование должно состояться 23 сентября 2012 года, а при необходимости второй тур должен пройти не позднее 7 октября 2012 года. Предстоящие парламентские выборы должны стать первыми парламентскими выборами, проведёнными согласно обновлённой редакции Избирательного кодекса, принятой 4 января 2010 года. Выборы депутатов местных советов 2010 года и, в особенности, президентские выборы 2010-го показали, что внесённые в Избирательный кодекс поправки открывают несколько большее пространство для агитационной работы, но не являются достаточными для предотвращения нарушений принципов свободных и справедливых выборов. </w:t>
      </w:r>
    </w:p>
    <w:p>
      <w:pPr>
        <w:pStyle w:val="Normal"/>
        <w:ind w:firstLine="720"/>
        <w:jc w:val="both"/>
        <w:rPr>
          <w:lang w:val="ru-RU"/>
        </w:rPr>
      </w:pPr>
      <w:r>
        <w:rPr>
          <w:lang w:val="ru-RU"/>
        </w:rPr>
        <w:t>Среди нововведений, которые будут впервые опробованы в условиях парламентских выборов в Беларуси, следует назвать упрощение условий проведения агитации, включая пикеты по сбору подписей и встречи кандидатов с избирателями. Появилась также возможность формировать индивидуальные избирательные денежные фонды, проводить дебаты кандидатов; определены квоты на участие в избирательных комиссиях представителей политических партий и общественных объединений. Однако в сравнении с прошлыми выборами Кодекс запрещает пополнять избирательные фонды кандидатов за счёт пожертвований предприятий с иностранными инвестициями и субъектов, получавших иностранную безвозмездную помощь.</w:t>
      </w:r>
    </w:p>
    <w:p>
      <w:pPr>
        <w:pStyle w:val="Normal"/>
        <w:ind w:firstLine="720"/>
        <w:jc w:val="both"/>
        <w:rPr>
          <w:lang w:val="ru-RU"/>
        </w:rPr>
      </w:pPr>
      <w:r>
        <w:rPr>
          <w:lang w:val="ru-RU"/>
        </w:rPr>
        <w:t xml:space="preserve">Ещё одной особенностью осенней избирательной кампании будет её проведение в условиях репрессий, в шлейфе последствий последней избирательной кампании по выборам президента и событий 19 декабря 2010 года. Сюда же, среди прочего, следует отнести намерение ряда оппозиционных политических сил бойкотировать выборы или снять кандидатуры своих кандидатов в депутаты на финальном этапе кампании, если не будут освобождены политические заключённые и не произойдёт улучшения условий проведения выборов. </w:t>
      </w:r>
    </w:p>
    <w:p>
      <w:pPr>
        <w:pStyle w:val="Normal"/>
        <w:ind w:firstLine="720"/>
        <w:jc w:val="both"/>
        <w:rPr/>
      </w:pPr>
      <w:r>
        <w:rPr>
          <w:lang w:val="ru-RU"/>
        </w:rPr>
        <w:t xml:space="preserve">Освобождение экс-кандидата в президенты Андрея Санникова и члена его предвыборного штаба Дмитрия Бондаренко послужило сигналом к возможному возобновлению процесса освобождения политзаключённых, однако на практике эти надежды не оправдались. Власти разрешили проведение </w:t>
      </w:r>
      <w:r>
        <w:rPr>
          <w:i/>
          <w:lang w:val="ru-RU"/>
        </w:rPr>
        <w:t>Чернобыльского шляха</w:t>
      </w:r>
      <w:r>
        <w:rPr>
          <w:lang w:val="ru-RU"/>
        </w:rPr>
        <w:t xml:space="preserve">, который, однако, в отличие от мартовского Дня Воли сопровождался задержаниями, в том числе и превентивно, десятков людей. </w:t>
      </w:r>
    </w:p>
    <w:p>
      <w:pPr>
        <w:pStyle w:val="Normal"/>
        <w:ind w:firstLine="720"/>
        <w:jc w:val="both"/>
        <w:rPr/>
      </w:pPr>
      <w:r>
        <w:rPr>
          <w:rStyle w:val="Style13"/>
          <w:lang w:val="ru-RU"/>
        </w:rPr>
        <w:t>Из позитивных изменений в порядке работы наблюдателей на выборах следует отметить наделение руководящих органов политических партий и общественных объединений правом выдвигать наблюдателей на все участки для голосования, независимо от регистрации своих организационных структур.</w:t>
      </w:r>
      <w:r>
        <w:rPr>
          <w:lang w:val="ru-RU"/>
        </w:rPr>
        <w:t xml:space="preserve"> 19 июня глава Центральной комиссии по выборам Лидия Ермошина пообещала журналистам, что «наблюдатели от ОБСЕ будут присутствовать на парламентских выборах», но не смогла назвать конкретные сроки их работы, сославшись на Министерство иностранных дел, которое отправляет приглашение.</w:t>
      </w:r>
    </w:p>
    <w:p>
      <w:pPr>
        <w:pStyle w:val="Normal"/>
        <w:ind w:firstLine="720"/>
        <w:jc w:val="both"/>
        <w:rPr/>
      </w:pPr>
      <w:r>
        <w:rPr>
          <w:lang w:val="ru-RU"/>
        </w:rPr>
        <w:t xml:space="preserve">Подтвердился прогноз в отношении того, что будет продолжаться состояние стагнации по показателям либерализации/делиберализации и демократизации. Приближение выборов не стало поводом ни для ослабления репрессий и ограничений свободы ассоциаций и собраний, ни для каких-либо видимых изменений в области применения избирательного законодательства. С другой стороны, не зафиксировано существенного роста репрессий и возвращения их к уровеню необъявленного «чрезвычайного положения», как это было после президентских выборов в 2010–2011 гг. </w:t>
      </w:r>
    </w:p>
    <w:p>
      <w:pPr>
        <w:pStyle w:val="Normal"/>
        <w:ind w:firstLine="709"/>
        <w:jc w:val="both"/>
        <w:rPr/>
      </w:pPr>
      <w:r>
        <w:rPr>
          <w:rStyle w:val="Style13"/>
          <w:lang w:val="ru-RU"/>
        </w:rPr>
        <w:t>Состояние стагнации показателя политической либерализации/демократизации представляется устойчивым в среднесрочной перспективе и может быть нарушено скорее всего лишь факторами, источники которых лежат за пределами национальной политической системы</w:t>
      </w:r>
      <w:r>
        <w:rPr>
          <w:lang w:val="ru-RU"/>
        </w:rPr>
        <w:t xml:space="preserve"> (внешнеполитическое окружение, социальные последствия новой волны экономического кризиса и т. д.). При этом следует ожидать постепенного усиления превентивных мер устрашения в отношении гражданского общества, но без качественного скачка и возвращения к практике массовых арестов. Репрессии и ограничения сохранятся скорее на уровне превентивных ограничений, без чрезвычайных мер. </w:t>
      </w:r>
    </w:p>
    <w:p>
      <w:pPr>
        <w:pStyle w:val="Normal"/>
        <w:ind w:firstLine="709"/>
        <w:jc w:val="both"/>
        <w:rPr>
          <w:lang w:val="ru-RU"/>
        </w:rPr>
      </w:pPr>
      <w:r>
        <w:rPr>
          <w:rStyle w:val="Style13"/>
          <w:lang w:val="ru-RU"/>
        </w:rPr>
        <w:t>Именно предсказуемое и вялое течение общественной жизни в ходе парламентской кампании с сохранением превентивного уровня репрессий может вновь ввести в белорусскую политическую жизнь фактор влияния Европы в четвёртом квартале.</w:t>
      </w:r>
      <w:r>
        <w:rPr>
          <w:lang w:val="ru-RU"/>
        </w:rPr>
        <w:t xml:space="preserve"> В таком случае это будет способствовать дальнейшему снижению уровня репрессивной активности. Выборы, судя по всему, уже не станут поводом для нормализации обстановки в стране и возвращения на путь либерализации. Однако остаётся открытым вопрос, не станет ли эта избирательная кампания препятствием для подобной либерализации в будущем.</w:t>
      </w:r>
    </w:p>
    <w:p>
      <w:pPr>
        <w:pStyle w:val="Normal"/>
        <w:ind w:firstLine="720"/>
        <w:jc w:val="both"/>
        <w:rPr/>
      </w:pPr>
      <w:r>
        <w:rPr>
          <w:rStyle w:val="Style13"/>
          <w:lang w:val="ru-RU"/>
        </w:rPr>
        <w:t>Экономическая либерализация</w:t>
      </w:r>
    </w:p>
    <w:p>
      <w:pPr>
        <w:pStyle w:val="Normal"/>
        <w:ind w:firstLine="720"/>
        <w:jc w:val="both"/>
        <w:rPr/>
      </w:pPr>
      <w:r>
        <w:rPr>
          <w:rStyle w:val="Style13"/>
          <w:lang w:val="ru-RU"/>
        </w:rPr>
        <w:t>Второй квартал характеризовался макроэкономической стабильностью с положительным сальдо счёта текущих операций. К положительным либерализационным явлением следует отнести то, что правительству и Нацбанку удалось противостоять лоббистским усилиями промышленных предприятий по ослаблению жёсткой кредитно-денежной политики.</w:t>
      </w:r>
    </w:p>
    <w:p>
      <w:pPr>
        <w:pStyle w:val="Normal"/>
        <w:ind w:firstLine="720"/>
        <w:jc w:val="both"/>
        <w:rPr/>
      </w:pPr>
      <w:r>
        <w:rPr>
          <w:lang w:val="ru-RU"/>
        </w:rPr>
        <w:t>Проводимый Нацбанком мониторинг деловой активности засвидетельствовал улучшение оценки руководителями предприятий текущего положения дел. На это повлияло увеличение финансирования госпрограмм и уменьшение кредитных ставок. Реакция населения на небольшой скачок курса доллара по отношению к рублю свидетельствует, что некоторое недоверие к Нацбанку сохраняется, но макроэкономическая ситуация достаточно устойчива, чтобы упредить потенциальные негативные последствия для экономики незначительных панических настроений.</w:t>
      </w:r>
    </w:p>
    <w:p>
      <w:pPr>
        <w:pStyle w:val="Normal"/>
        <w:ind w:firstLine="720"/>
        <w:jc w:val="both"/>
        <w:rPr>
          <w:lang w:val="ru-RU"/>
        </w:rPr>
      </w:pPr>
      <w:r>
        <w:rPr>
          <w:lang w:val="ru-RU"/>
        </w:rPr>
        <w:t xml:space="preserve">Очевидно, что в политическом плане власти не готовы согласиться на скорую приватизацию предприятий, в особенности флагманов экономики. Приватизация крупных предприятий – последний рубеж обороны в экономике, который власти будут удерживать до самого последнего момента. </w:t>
      </w:r>
    </w:p>
    <w:p>
      <w:pPr>
        <w:pStyle w:val="Normal"/>
        <w:ind w:firstLine="720"/>
        <w:jc w:val="both"/>
        <w:rPr>
          <w:lang w:val="ru-RU"/>
        </w:rPr>
      </w:pPr>
      <w:r>
        <w:rPr>
          <w:lang w:val="ru-RU"/>
        </w:rPr>
        <w:t>Власти были готовы идти на административные меры по контролю роста цен, однако существенного вмешательства ввиду изменения кредитно-денежной политики не произошло, о чём свидетельствует анализ сводного и базового индексов потребительских цен. В рассматриваемом квартале административные механизмы регулирования цен практически не включались либо не играли существенной роли в изменении цен.</w:t>
      </w:r>
    </w:p>
    <w:p>
      <w:pPr>
        <w:pStyle w:val="Normal"/>
        <w:ind w:firstLine="720"/>
        <w:jc w:val="both"/>
        <w:rPr/>
      </w:pPr>
      <w:r>
        <w:rPr>
          <w:lang w:val="ru-RU"/>
        </w:rPr>
        <w:t xml:space="preserve">Продолжается влияние политических событий на экономические. В рассматриваемом квартале ведущий экспортёр и импортёр вооружений и военной техники в Беларуси «Белтехэкспорт», находящийся в санкционном списке Евросоюза, продан российскому бизнесмену Д. Гуриновичу. Сообщается также о смене юрисдикции компании «Союзкалий». В разгар политического конфликта Беларуси и Евросоюза потенциальный организатор IPO «БелАЗ» </w:t>
      </w:r>
      <w:r>
        <w:rPr>
          <w:i/>
          <w:lang w:val="ru-RU"/>
        </w:rPr>
        <w:t>Deutsche Bank</w:t>
      </w:r>
      <w:r>
        <w:rPr>
          <w:lang w:val="ru-RU"/>
        </w:rPr>
        <w:t xml:space="preserve"> отказался от сотрудничества с Беларусью. Это затормозило пилотный проект и лишило возможности рыночной оценки актива предприятия.</w:t>
      </w:r>
    </w:p>
    <w:p>
      <w:pPr>
        <w:pStyle w:val="Normal"/>
        <w:ind w:firstLine="720"/>
        <w:jc w:val="both"/>
        <w:rPr>
          <w:lang w:val="ru-RU"/>
        </w:rPr>
      </w:pPr>
      <w:r>
        <w:rPr>
          <w:lang w:val="ru-RU"/>
        </w:rPr>
        <w:t>Совещание правительства по вопросам приватизации, прошедшее 30 марта, положило конец подходу к приватизации по спискам, начало которого прослеживается с момента налаживания сотрудничества с МВФ в 2009 году. Фактически, возвращён прежний механизм, когда каждая приватизационная сделка утверждается отдельным указом президента. Это означает, что процесс приватизации, в сравнении с периодом до марта 2012 года, будет более закрытым, менее прозрачным и потеряет в темпах.</w:t>
      </w:r>
    </w:p>
    <w:p>
      <w:pPr>
        <w:pStyle w:val="Normal"/>
        <w:ind w:firstLine="720"/>
        <w:jc w:val="both"/>
        <w:rPr>
          <w:lang w:val="ru-RU"/>
        </w:rPr>
      </w:pPr>
      <w:r>
        <w:rPr>
          <w:lang w:val="ru-RU"/>
        </w:rPr>
        <w:t xml:space="preserve">В разработанном проекте Программы развития промышленного комплекса до 2020 года отсутствуют меры по структурной перестройке экономики. То есть как минимум до 2020 года правительство не планирует серьёзных изменений в промышленном комплексе. </w:t>
      </w:r>
    </w:p>
    <w:p>
      <w:pPr>
        <w:pStyle w:val="Normal"/>
        <w:ind w:firstLine="720"/>
        <w:jc w:val="both"/>
        <w:rPr/>
      </w:pPr>
      <w:r>
        <w:rPr>
          <w:lang w:val="ru-RU"/>
        </w:rPr>
        <w:t xml:space="preserve">В начале мая на пленарном заседании Белорусского промышленного форума заместитель министра промышленности П. Утюпин заявил о планах создания в стране </w:t>
      </w:r>
      <w:r>
        <w:rPr>
          <w:i/>
          <w:lang w:val="ru-RU"/>
        </w:rPr>
        <w:t>двенадцати</w:t>
      </w:r>
      <w:r>
        <w:rPr>
          <w:lang w:val="ru-RU"/>
        </w:rPr>
        <w:t xml:space="preserve"> холдингов. В частности, сообщается о создании холдингов «МАЗ», «Минский моторный завод», «Амкодор», «БелАЗ», «Белстанкоинструмент», «Электрон» и др. Представляется, что приватизационные проекты планируется продавать не в виде отдельных предприятий производственной цепочки, а целым комплексом. Это фактически является имитацией структурных реформ, так как позволяет скрыть неэффективную систему перекрёстного субсидирования в одном юридическом лице, не восстанавливая при этом структуру внутренних цен.</w:t>
      </w:r>
    </w:p>
    <w:p>
      <w:pPr>
        <w:pStyle w:val="Normal"/>
        <w:ind w:firstLine="720"/>
        <w:jc w:val="both"/>
        <w:rPr>
          <w:lang w:val="ru-RU"/>
        </w:rPr>
      </w:pPr>
      <w:r>
        <w:rPr>
          <w:lang w:val="ru-RU"/>
        </w:rPr>
        <w:t xml:space="preserve">Два положительных, но ограниченных по своему действию решения включают указ о создании Китайско-Белорусского индустриального парка и декрет № 6 о стимулировании предпринимательской деятельности в сельской местности и малых городах. Оба проекта способствуют инвестиционной активности, но одновременно имеют ограниченное территориальное действие. </w:t>
      </w:r>
    </w:p>
    <w:p>
      <w:pPr>
        <w:pStyle w:val="Normal"/>
        <w:ind w:firstLine="720"/>
        <w:jc w:val="both"/>
        <w:rPr/>
      </w:pPr>
      <w:r>
        <w:rPr>
          <w:lang w:val="ru-RU"/>
        </w:rPr>
        <w:t xml:space="preserve">Прогноз предыдущего </w:t>
      </w:r>
      <w:r>
        <w:rPr>
          <w:i/>
          <w:lang w:val="ru-RU"/>
        </w:rPr>
        <w:t xml:space="preserve">мониторинга </w:t>
      </w:r>
      <w:r>
        <w:rPr>
          <w:lang w:val="ru-RU"/>
        </w:rPr>
        <w:t xml:space="preserve">в целом сбылся. </w:t>
      </w:r>
      <w:r>
        <w:rPr>
          <w:rStyle w:val="Style13"/>
          <w:lang w:val="ru-RU"/>
        </w:rPr>
        <w:t>Правительство не только не приступило к стимулированию приватизационных процессов, но очевидно противится таковым, особенно в отношении крупных предприятий.</w:t>
      </w:r>
      <w:r>
        <w:rPr>
          <w:lang w:val="ru-RU"/>
        </w:rPr>
        <w:t xml:space="preserve"> Ежемесячные темпы роста цен зафиксированы в районе 1.5%. Вместе с тем прогнозируемые величины ряда других экономических показателей несколько не совпали с реалиями. Так, курс доллара превысил 8 000 рублей. Однако произошедший скачок, в целом, положителен для экономики, так как излишнее укрепление белорусского рубля привело бы к ухудшению платёжного баланса. Ставка рефинансирования неуклонно снижалась, но к концу квартала не стала менее 30% (по состоянию на 20 июня – 32%). </w:t>
      </w:r>
    </w:p>
    <w:p>
      <w:pPr>
        <w:pStyle w:val="Normal"/>
        <w:ind w:firstLine="720"/>
        <w:jc w:val="both"/>
        <w:rPr/>
      </w:pPr>
      <w:r>
        <w:rPr>
          <w:rStyle w:val="Style13"/>
          <w:lang w:val="ru-RU"/>
        </w:rPr>
        <w:t>Роль государственного регулирования в вопросах обменного курса и цен будет возрастать, но возвращения к фиксированному курсу и административно устанавливаемым ценам не произойдёт.</w:t>
      </w:r>
      <w:r>
        <w:rPr>
          <w:lang w:val="ru-RU"/>
        </w:rPr>
        <w:t xml:space="preserve"> Вероятно, в осенний период власти запустят механизм ценового контроля, поскольку в сентябре-октябре происходит традиционное сезонное увеличение инфляции. </w:t>
      </w:r>
    </w:p>
    <w:p>
      <w:pPr>
        <w:pStyle w:val="Normal"/>
        <w:ind w:firstLine="720"/>
        <w:jc w:val="both"/>
        <w:rPr>
          <w:lang w:val="ru-RU"/>
        </w:rPr>
      </w:pPr>
      <w:r>
        <w:rPr>
          <w:rStyle w:val="Style13"/>
          <w:lang w:val="ru-RU"/>
        </w:rPr>
        <w:t>К концу третьего квартала возможно возобновление сотрудничества с МВФ и рассмотрение формальной заявки на новый кредит.</w:t>
      </w:r>
      <w:r>
        <w:rPr>
          <w:lang w:val="ru-RU"/>
        </w:rPr>
        <w:t xml:space="preserve"> В связи с этим следует ожидать подписания меморандума с обязательствами придерживаться ответственной налогово-бюджетной и кредитно-денежной политики.</w:t>
      </w:r>
    </w:p>
    <w:p>
      <w:pPr>
        <w:pStyle w:val="Normal"/>
        <w:rPr/>
      </w:pPr>
      <w:r>
        <w:rPr>
          <w:rStyle w:val="Style13"/>
          <w:lang w:val="ru-RU"/>
        </w:rPr>
        <w:t>Политическое решение противиться приватизации,</w:t>
      </w:r>
      <w:r>
        <w:rPr>
          <w:lang w:val="ru-RU"/>
        </w:rPr>
        <w:t xml:space="preserve"> насколько это возможно, будет </w:t>
      </w:r>
      <w:r>
        <w:rPr>
          <w:rStyle w:val="Style13"/>
          <w:lang w:val="ru-RU"/>
        </w:rPr>
        <w:t>доминировать в течение года</w:t>
      </w:r>
      <w:r>
        <w:rPr>
          <w:lang w:val="ru-RU"/>
        </w:rPr>
        <w:t xml:space="preserve">. Произойдёт постепенный </w:t>
      </w:r>
      <w:r>
        <w:rPr>
          <w:rStyle w:val="Style13"/>
          <w:lang w:val="ru-RU"/>
        </w:rPr>
        <w:t>откат к докризисным практикам</w:t>
      </w:r>
      <w:r>
        <w:rPr>
          <w:lang w:val="ru-RU"/>
        </w:rPr>
        <w:t xml:space="preserve"> – возрастанию контроля над обменным курсом и ценами. Ставка рефинансирования будет линейно снижаться и к концу года составит порядка 23–24%.</w:t>
      </w:r>
    </w:p>
    <w:p>
      <w:pPr>
        <w:pStyle w:val="Normal"/>
        <w:ind w:firstLine="720"/>
        <w:jc w:val="both"/>
        <w:rPr/>
      </w:pPr>
      <w:r>
        <w:rPr>
          <w:rStyle w:val="Style13"/>
          <w:lang w:val="ru-RU"/>
        </w:rPr>
        <w:t xml:space="preserve">Качество управления и верховенство закона </w:t>
      </w:r>
    </w:p>
    <w:p>
      <w:pPr>
        <w:pStyle w:val="Normal"/>
        <w:ind w:firstLine="720"/>
        <w:jc w:val="both"/>
        <w:rPr>
          <w:lang w:val="ru-RU"/>
        </w:rPr>
      </w:pPr>
      <w:r>
        <w:rPr>
          <w:lang w:val="ru-RU"/>
        </w:rPr>
        <w:t>Второй квартал ещё раз продемонстрировал господство «ручного управления» страной и экономикой. Важные решения принимаются с санкции или даже с ведома президента. Наиболее значительные события этого периода – принятие ряда декретов и указов президента.</w:t>
      </w:r>
    </w:p>
    <w:p>
      <w:pPr>
        <w:pStyle w:val="Normal"/>
        <w:ind w:firstLine="720"/>
        <w:jc w:val="both"/>
        <w:rPr>
          <w:lang w:val="ru-RU"/>
        </w:rPr>
      </w:pPr>
      <w:r>
        <w:rPr>
          <w:lang w:val="ru-RU"/>
        </w:rPr>
        <w:t>К середине 2012 года официальные СМИ практически забыли либерализационную риторику, равно как и «Директиву № 4», популярную в 2011 году.</w:t>
      </w:r>
    </w:p>
    <w:p>
      <w:pPr>
        <w:pStyle w:val="Normal"/>
        <w:ind w:firstLine="720"/>
        <w:jc w:val="both"/>
        <w:rPr/>
      </w:pPr>
      <w:r>
        <w:rPr>
          <w:rStyle w:val="Style13"/>
          <w:lang w:val="ru-RU"/>
        </w:rPr>
        <w:t>Таким образом, во втором квартале 2012 года продолжилась практика «business as usual». Событий, коренным образом меняющих тренд, не произошло, поэтому господствующий тренд – «отсутствие изменений» – сохраняется и в рассматриваемом квартале.</w:t>
      </w:r>
    </w:p>
    <w:p>
      <w:pPr>
        <w:pStyle w:val="Normal"/>
        <w:ind w:firstLine="720"/>
        <w:jc w:val="both"/>
        <w:rPr/>
      </w:pPr>
      <w:r>
        <w:rPr>
          <w:lang w:val="ru-RU"/>
        </w:rPr>
        <w:t xml:space="preserve">Указ об индустриальном парке предусматривает создание нового территориального образования с особым статусом в Смолевичском районе на площади 8 тыс. га. Правовой режим Китайско-Белорусского индустриального парка сочетает в себе элементы СЭЗ и Парка высоких технологий, расположенного в столице. Управлением парка будет заниматься администрация, создаваемая Советом министров Беларуси, и китайско-белорусская компания по развитию индустриального парка. </w:t>
      </w:r>
    </w:p>
    <w:p>
      <w:pPr>
        <w:pStyle w:val="Normal"/>
        <w:ind w:firstLine="720"/>
        <w:jc w:val="both"/>
        <w:rPr>
          <w:lang w:val="ru-RU"/>
        </w:rPr>
      </w:pPr>
      <w:r>
        <w:rPr>
          <w:lang w:val="ru-RU"/>
        </w:rPr>
        <w:t>Различные налоговые и иные льготы предоставляются компаниям и резидентам парка на срок от 10 до 20 лет. В официальных заявлениях для прессы особо отмечается, что преференциальный режим будет создаваться прежде всего для крупных инвесторов. Сам по себе факт создания подобной инвестиционной площадки положителен. Однако в масштабах страны наличие индустриального парка отнюдь не влияет на качество управления и правоприменения, а соответственно, и на инвестиционный климат.</w:t>
      </w:r>
    </w:p>
    <w:p>
      <w:pPr>
        <w:pStyle w:val="Normal"/>
        <w:ind w:firstLine="720"/>
        <w:jc w:val="both"/>
        <w:rPr>
          <w:lang w:val="ru-RU"/>
        </w:rPr>
      </w:pPr>
      <w:r>
        <w:rPr>
          <w:lang w:val="ru-RU"/>
        </w:rPr>
        <w:t>Согласно плану законотворческой деятельности, парламент одобрил закон о государственных закупках, что иллюстрирует приведение законодательства Беларуси в соответствие со стандартами Единого экономического пространства (ЕЭП) и ВТО, хотя и со своими особенностями. Очередные инициативы по усовершенствованию инвестиционного законодательства на практике приводят к очередным «точечным» преференциям конкретным инвесторам, как, например, в случае с Китайско-Белорусским индустриальным парком.</w:t>
      </w:r>
    </w:p>
    <w:p>
      <w:pPr>
        <w:pStyle w:val="Normal"/>
        <w:ind w:firstLine="720"/>
        <w:jc w:val="both"/>
        <w:rPr>
          <w:lang w:val="ru-RU"/>
        </w:rPr>
      </w:pPr>
      <w:r>
        <w:rPr>
          <w:lang w:val="ru-RU"/>
        </w:rPr>
        <w:t>В мае подписан декрет № 6 «О стимулировании предпринимательской деятельности на территории средних, малых городских поселений, сельской местности», который предусматривает налоговые и прочие льготы на 7 лет для предприятий, зарегистрированных и осуществляющих деятельность в сельской местности. Декрет вступает в силу с 1 июля 2012 года. Имеются обоснованные сомнения в том, что принятие декрета вызовет мощный прилив инвестиций и строительный бум в белорусской провинции. Скорее всего существующие предприятия перенесут часть своих активов в пригороды. Таким образом, либерализационная форма декрета будет неизбежно нейтрализована правоприменительной практикой.</w:t>
      </w:r>
    </w:p>
    <w:p>
      <w:pPr>
        <w:pStyle w:val="Normal"/>
        <w:ind w:firstLine="720"/>
        <w:jc w:val="both"/>
        <w:rPr>
          <w:lang w:val="ru-RU"/>
        </w:rPr>
      </w:pPr>
      <w:r>
        <w:rPr>
          <w:lang w:val="ru-RU"/>
        </w:rPr>
        <w:t>Принятие указа «Об адресной системе» также явилось примером положительной инициативы в деле создания единого списка административных процедур и реализации программы «Электронная Беларусь». По замыслу создателей, адресная система призвана упорядочить присвоение адресов и исключить наличие одинакового адреса у разных объектов недвижимости.</w:t>
      </w:r>
    </w:p>
    <w:p>
      <w:pPr>
        <w:pStyle w:val="Normal"/>
        <w:ind w:firstLine="720"/>
        <w:jc w:val="both"/>
        <w:rPr>
          <w:lang w:val="ru-RU"/>
        </w:rPr>
      </w:pPr>
      <w:r>
        <w:rPr>
          <w:lang w:val="ru-RU"/>
        </w:rPr>
        <w:t xml:space="preserve">Прогноз, данный в предыдущем выпуске, в значительной мере подтвердился: в условиях макроэкономической и социальной стабильности предпосылки для изменения тенденций отсутствуют. Соответственно, тренд не меняется. </w:t>
      </w:r>
    </w:p>
    <w:p>
      <w:pPr>
        <w:pStyle w:val="Normal"/>
        <w:ind w:firstLine="720"/>
        <w:jc w:val="both"/>
        <w:rPr/>
      </w:pPr>
      <w:r>
        <w:rPr>
          <w:lang w:val="ru-RU"/>
        </w:rPr>
        <w:t xml:space="preserve">В условиях продолжающегося энергетического субсидирования со стороны России и отсутствия масштабных экономических санкций со стороны Евросоюза, сохранится макроэкономическая и политическая стабильность, а значит, и существующий тренд. </w:t>
      </w:r>
      <w:r>
        <w:rPr>
          <w:rStyle w:val="Style13"/>
          <w:rFonts w:cs="Cambria"/>
          <w:lang w:val="ru-RU"/>
        </w:rPr>
        <w:t>У властей отсутствует стимул, для того чтобы открывать «либерализационный кран», поскольку поток свободной инициативы несёт с собой риск подмывания фундамента существующего режима.</w:t>
      </w:r>
    </w:p>
    <w:p>
      <w:pPr>
        <w:pStyle w:val="Style23"/>
        <w:spacing w:before="0" w:after="0"/>
        <w:ind w:firstLine="851"/>
        <w:rPr/>
      </w:pPr>
      <w:r>
        <w:rPr>
          <w:rFonts w:cs="Cambria" w:ascii="Cambria" w:hAnsi="Cambria"/>
        </w:rPr>
        <w:t xml:space="preserve">В более долгосрочной перспективе в Беларуси </w:t>
      </w:r>
      <w:r>
        <w:rPr>
          <w:rStyle w:val="Style13"/>
          <w:rFonts w:cs="Cambria" w:ascii="Cambria" w:hAnsi="Cambria"/>
          <w:lang w:eastAsia="en-US"/>
        </w:rPr>
        <w:t>отсутствуют предпосылки для изменения устоявшихся подходов власти, равно как и для реализации либерализационных мер.</w:t>
      </w:r>
      <w:r>
        <w:rPr>
          <w:rFonts w:cs="Cambria" w:ascii="Cambria" w:hAnsi="Cambria"/>
        </w:rPr>
        <w:t xml:space="preserve"> Сохранится практика «ручного управления», когда любые более-менее значимые решения, в том числе по предоставлению преференций тому или иному экономическому субъекту, принимаются президентом. В таких условиях </w:t>
      </w:r>
      <w:r>
        <w:rPr>
          <w:rStyle w:val="Style13"/>
          <w:rFonts w:cs="Cambria" w:ascii="Cambria" w:hAnsi="Cambria"/>
          <w:lang w:eastAsia="en-US"/>
        </w:rPr>
        <w:t>нет оснований ожидать, что улучшится правоприменительная практика и защита права частной собственности.</w:t>
      </w:r>
    </w:p>
    <w:p>
      <w:pPr>
        <w:pStyle w:val="Normal"/>
        <w:ind w:firstLine="720"/>
        <w:jc w:val="both"/>
        <w:rPr/>
      </w:pPr>
      <w:r>
        <w:rPr>
          <w:rStyle w:val="Style13"/>
          <w:lang w:val="ru-RU"/>
        </w:rPr>
        <w:t>Геополитическая ориентация</w:t>
      </w:r>
    </w:p>
    <w:p>
      <w:pPr>
        <w:pStyle w:val="Normal"/>
        <w:ind w:firstLine="720"/>
        <w:jc w:val="both"/>
        <w:rPr/>
      </w:pPr>
      <w:r>
        <w:rPr>
          <w:rStyle w:val="Style13"/>
          <w:lang w:val="ru-RU"/>
        </w:rPr>
        <w:t>Во втором квартале 2012 года сохранился ярко выраженный дисбаланс во внешней политике Беларуси в пользу России.</w:t>
      </w:r>
      <w:r>
        <w:rPr>
          <w:lang w:val="ru-RU"/>
        </w:rPr>
        <w:t xml:space="preserve"> Возвращение к прежней дотационной схеме отношений окончательно закрепилось в результате визита российского президента Владимира Путина в Минск. Этот визит продемонстрировал, с одной стороны, важность Беларуси как союзника России, с другой – готовность Кремля оплачивать эти отношения. </w:t>
      </w:r>
    </w:p>
    <w:p>
      <w:pPr>
        <w:pStyle w:val="Normal"/>
        <w:ind w:firstLine="720"/>
        <w:jc w:val="both"/>
        <w:rPr>
          <w:lang w:val="ru-RU"/>
        </w:rPr>
      </w:pPr>
      <w:r>
        <w:rPr>
          <w:lang w:val="ru-RU"/>
        </w:rPr>
        <w:t>Вместе с тем белорусские власти предприняли шаги по деэскалации конфликта с Европейским Союзом. К концу апреля завершился дипломатический кризис – послы стран Евросоюза вернулись в Минск. Однако, в целом, конфликтный характер отношений не изменился, и двусторонние отношения остаются в замороженном состоянии.</w:t>
      </w:r>
    </w:p>
    <w:p>
      <w:pPr>
        <w:pStyle w:val="Normal"/>
        <w:ind w:firstLine="720"/>
        <w:jc w:val="both"/>
        <w:rPr/>
      </w:pPr>
      <w:r>
        <w:rPr>
          <w:lang w:val="ru-RU"/>
        </w:rPr>
        <w:t xml:space="preserve">В поведении белорусской стороны во втором квартале 2012 года следует отметить три особенности. </w:t>
      </w:r>
      <w:r>
        <w:rPr>
          <w:rStyle w:val="Style13"/>
          <w:lang w:val="ru-RU"/>
        </w:rPr>
        <w:t>Во-первых</w:t>
      </w:r>
      <w:r>
        <w:rPr>
          <w:lang w:val="ru-RU"/>
        </w:rPr>
        <w:t xml:space="preserve">, в высказываниях официальных лиц и сообщениях государственных СМИ появились заявления нейтрального и даже положительного содержания в отношении Европейского Союза. </w:t>
      </w:r>
    </w:p>
    <w:p>
      <w:pPr>
        <w:pStyle w:val="Normal"/>
        <w:ind w:firstLine="720"/>
        <w:jc w:val="both"/>
        <w:rPr/>
      </w:pPr>
      <w:r>
        <w:rPr>
          <w:rStyle w:val="Style13"/>
          <w:lang w:val="ru-RU"/>
        </w:rPr>
        <w:t>Во-вторых</w:t>
      </w:r>
      <w:r>
        <w:rPr>
          <w:lang w:val="ru-RU"/>
        </w:rPr>
        <w:t>, Беларусь стремилась заручиться поддержкой со стороны партнёров по Единому экономическому пространству и другим интеграционным образованиям на постсоветском пространстве. Ряд критических заявлений по поводу санкций Евросоюза в отношении Беларуси последовал от правительств и официальных представителей России и Казахстана, Союзного государства Беларуси и России, Евразийской экономической комиссии, ОДКБ.</w:t>
      </w:r>
    </w:p>
    <w:p>
      <w:pPr>
        <w:pStyle w:val="Normal"/>
        <w:ind w:firstLine="720"/>
        <w:jc w:val="both"/>
        <w:rPr/>
      </w:pPr>
      <w:r>
        <w:rPr>
          <w:rStyle w:val="Style13"/>
          <w:lang w:val="ru-RU"/>
        </w:rPr>
        <w:t>В-третьих</w:t>
      </w:r>
      <w:r>
        <w:rPr>
          <w:lang w:val="ru-RU"/>
        </w:rPr>
        <w:t>, официальный Минск предпринял активные попытки пролоббировать свои интересы через бизнесс-ассоциации стран Евросоюза, в первую очередь Латвии и Литвы. В Новополоцке состоялся белорусско-латвийский форум городов-побратимов, в Гродно – белорусско-литовский и белорусско-финляндский форумы. На мероприятиях одной из основных тем стало обсуждение негативного влияния санкций Евросоюза в отношении Беларуси на развитие сотрудничества в экономической сфере. Одновременно бизнес-сообщества и некоторые профсоюзные организации Латвии и Литвы представили подобную позицию собственным правительствам.</w:t>
      </w:r>
    </w:p>
    <w:p>
      <w:pPr>
        <w:pStyle w:val="Normal"/>
        <w:ind w:firstLine="720"/>
        <w:jc w:val="both"/>
        <w:rPr>
          <w:lang w:val="ru-RU"/>
        </w:rPr>
      </w:pPr>
      <w:r>
        <w:rPr>
          <w:lang w:val="ru-RU"/>
        </w:rPr>
        <w:t xml:space="preserve">Официальный Минск 14–15 апреля пошёл на серьёзную уступку требованиям Евросоюза, освободив двух политических заключённых – Андрея Санникова и Дмитрия Бондаренко, что привело к разрешению начавшегося в конце февраля дипломатического кризиса. Послы Беларуси в Польше и Бельгии Виктор Гайсёнок и Андрей Евдоченко 25 апреля возвратились на служебные места, а в Минск прибыли ранее отозванные главы дипломатических представительств стран-членов Евросоюза. </w:t>
      </w:r>
    </w:p>
    <w:p>
      <w:pPr>
        <w:pStyle w:val="Normal"/>
        <w:ind w:firstLine="720"/>
        <w:jc w:val="both"/>
        <w:rPr>
          <w:lang w:val="ru-RU"/>
        </w:rPr>
      </w:pPr>
      <w:r>
        <w:rPr>
          <w:lang w:val="ru-RU"/>
        </w:rPr>
        <w:t>В ежегодном послании к белорусскому народу и парламенту президент назвал Евросоюз «одним из важнейших векторов для Беларуси», а также подчеркнул, что европейские дипломаты весьма корректно отзывались о Беларуси во время дипломатического кризиса. Президент Лукашенко также неоднократно обращался к теме возможного освобождения остальных политзаключённых по амнистии, приуроченной ко Дню Республики 3 июля.</w:t>
      </w:r>
    </w:p>
    <w:p>
      <w:pPr>
        <w:pStyle w:val="Normal"/>
        <w:ind w:firstLine="720"/>
        <w:jc w:val="both"/>
        <w:rPr>
          <w:lang w:val="ru-RU"/>
        </w:rPr>
      </w:pPr>
      <w:r>
        <w:rPr>
          <w:lang w:val="ru-RU"/>
        </w:rPr>
        <w:t>Ещё одним свидетельством желания официального Минска улучшить отношения с Евросоюзом является предложение правительства Беларуси Европейскому банку реконструкции и развития (ЕБРР) разработать новую стратегию сотрудничества. В связи с этим белорусская сторона пригласила членов Совета управляющих и специалистов ЕБРР в Беларусь, чтобы предоставить «широкие возможности для объективной оценки ситуации».</w:t>
      </w:r>
    </w:p>
    <w:p>
      <w:pPr>
        <w:pStyle w:val="Normal"/>
        <w:ind w:firstLine="720"/>
        <w:jc w:val="both"/>
        <w:rPr>
          <w:lang w:val="ru-RU"/>
        </w:rPr>
      </w:pPr>
      <w:r>
        <w:rPr>
          <w:lang w:val="ru-RU"/>
        </w:rPr>
        <w:t xml:space="preserve">Одновременно усиливается привязка Беларуси к России через возвращение к дотационным схемам взаимоотношений. Беларусь имеет ключевое значение в планах создания Евразийского Союза и подключения Украины к интеграционному проекту. Ещё более усиливается значение Беларуси как союзника в контексте неспособности России и США договориться по вопросу противоракетной обороны. </w:t>
      </w:r>
    </w:p>
    <w:p>
      <w:pPr>
        <w:pStyle w:val="Normal"/>
        <w:ind w:firstLine="720"/>
        <w:jc w:val="both"/>
        <w:rPr>
          <w:lang w:val="ru-RU"/>
        </w:rPr>
      </w:pPr>
      <w:r>
        <w:rPr>
          <w:lang w:val="ru-RU"/>
        </w:rPr>
        <w:t xml:space="preserve">31 мая состоялся визит в Минск Владимира Путина, вновь избранного на пост президента Российской Федерации. Это был первый заграничный визит В. Путина в новом статусе. Посему белорусские СМИ представили его как свидетельство большой важности белорусско-российских отношений для руководства России. В ходе визита достигнут ряд принципиальных для Минска договоренностей: о перечислении в ближайшее время очередного транша кредита Антикризисного фонда ЕврАзЭс в размере USD 440 млн, а также о начале выделения кредита на строительство АЭС в сумме USD 240 млн. </w:t>
      </w:r>
    </w:p>
    <w:p>
      <w:pPr>
        <w:pStyle w:val="Normal"/>
        <w:ind w:firstLine="720"/>
        <w:jc w:val="both"/>
        <w:rPr>
          <w:lang w:val="ru-RU"/>
        </w:rPr>
      </w:pPr>
      <w:r>
        <w:rPr>
          <w:lang w:val="ru-RU"/>
        </w:rPr>
        <w:t>Заявление о совместном противодействии «попыткам вмешательства во внутренние дела государств-участников Союзного государства, стран ЕЭП, оказания давления на них путём введения ограничительных или санкционных мер» явилось своеобразным сигналом Западу о намерениях Кремля и дальше поддерживать Минск экономически и политически.</w:t>
      </w:r>
    </w:p>
    <w:p>
      <w:pPr>
        <w:pStyle w:val="Normal"/>
        <w:ind w:firstLine="720"/>
        <w:jc w:val="both"/>
        <w:rPr/>
      </w:pPr>
      <w:r>
        <w:rPr>
          <w:lang w:val="ru-RU"/>
        </w:rPr>
        <w:t xml:space="preserve">Данный в прошлом квартале прогноз сбылся, описанные в предыдущем выпуске мониторинга тенденции сохраняются. </w:t>
      </w:r>
      <w:r>
        <w:rPr>
          <w:rStyle w:val="Style13"/>
          <w:lang w:val="ru-RU"/>
        </w:rPr>
        <w:t xml:space="preserve">Белорусское руководство продолжает действовать в русле российской внешней политики, тогда как отношения с Европейским Союзом остаются стабильно плохими. </w:t>
      </w:r>
    </w:p>
    <w:p>
      <w:pPr>
        <w:pStyle w:val="Normal"/>
        <w:ind w:firstLine="720"/>
        <w:jc w:val="both"/>
        <w:rPr/>
      </w:pPr>
      <w:r>
        <w:rPr>
          <w:lang w:val="ru-RU"/>
        </w:rPr>
        <w:t>Крен во внешней политике Беларуси, по всей видимости, сохранится ещё достаточно продолжительное время, по крайней мере до осенних парламентских выборов. Несмотря на проявляемую в отношении Беларуси щедрость, Москва тем не менее будет стремиться обеспечить выполнение белорусскими властями взятых на себя ранее обязательств, и прежде всего в экономической сфере.</w:t>
      </w:r>
    </w:p>
    <w:p>
      <w:pPr>
        <w:pStyle w:val="Normal"/>
        <w:ind w:firstLine="720"/>
        <w:jc w:val="both"/>
        <w:rPr>
          <w:lang w:val="ru-RU"/>
        </w:rPr>
      </w:pPr>
      <w:r>
        <w:rPr>
          <w:rStyle w:val="Style13"/>
          <w:lang w:val="ru-RU"/>
        </w:rPr>
        <w:t>На западном направлении конфликт также продлится по меньшей мере до парламентских выборов.</w:t>
      </w:r>
      <w:r>
        <w:rPr>
          <w:lang w:val="ru-RU"/>
        </w:rPr>
        <w:t xml:space="preserve"> Обе стороны не готовы идти на серьёзные уступки и ожидают первого шага навстречу от противоположной стороны. Европейские политики крайне осторожны и не готовы выдавать «авансы» официальному Минску. Белорусские же власти ощущают за спиной мощную поддержку России и не имеют острой необходимости улучшать отношения с Евросоюзом посредством выполнения его условий.</w:t>
      </w:r>
    </w:p>
    <w:p>
      <w:pPr>
        <w:pStyle w:val="Normal"/>
        <w:ind w:firstLine="720"/>
        <w:jc w:val="both"/>
        <w:rPr/>
      </w:pPr>
      <w:r>
        <w:rPr>
          <w:lang w:val="ru-RU"/>
        </w:rPr>
        <w:t xml:space="preserve">В течение года отношения с Евросоюзом останутся в «замороженном» состоянии, хотя усилия по выходу на непосредственный диалог, вероятно, будут время от времени прилагаться обеими сторонами. </w:t>
      </w:r>
      <w:r>
        <w:rPr>
          <w:rStyle w:val="Style13"/>
          <w:rFonts w:cs="Cambria"/>
          <w:lang w:val="ru-RU"/>
        </w:rPr>
        <w:t>Современное состояние белорусско-российских отношений</w:t>
      </w:r>
      <w:r>
        <w:rPr>
          <w:lang w:val="ru-RU"/>
        </w:rPr>
        <w:t xml:space="preserve"> и уровень финансовой поддержки белорусской экономики со стороны России </w:t>
      </w:r>
      <w:r>
        <w:rPr>
          <w:rStyle w:val="Style13"/>
          <w:rFonts w:cs="Cambria"/>
          <w:lang w:val="ru-RU"/>
        </w:rPr>
        <w:t>позволяют Минску игнорировать условия Евросоюза для улучшения отношений</w:t>
      </w:r>
      <w:r>
        <w:rPr>
          <w:lang w:val="ru-RU"/>
        </w:rPr>
        <w:t xml:space="preserve">. Активизируется проникновение российского капитала в белорусскую экономику.  </w:t>
      </w:r>
      <w:r>
        <w:rPr>
          <w:rStyle w:val="Style13"/>
          <w:rFonts w:cs="Cambria"/>
          <w:lang w:val="ru-RU"/>
        </w:rPr>
        <w:t>Возвращение официального Минска к политике баланса возможно в случае усиления давления со стороны Кремля и невыполнения им взятых на себя обязательств.</w:t>
      </w:r>
    </w:p>
    <w:p>
      <w:pPr>
        <w:pStyle w:val="Normal"/>
        <w:ind w:firstLine="720"/>
        <w:jc w:val="both"/>
        <w:rPr/>
      </w:pPr>
      <w:r>
        <w:rPr>
          <w:rStyle w:val="Style13"/>
          <w:lang w:val="ru-RU"/>
        </w:rPr>
        <w:t xml:space="preserve">Культурная политика </w:t>
      </w:r>
    </w:p>
    <w:p>
      <w:pPr>
        <w:pStyle w:val="Normal"/>
        <w:ind w:firstLine="720"/>
        <w:jc w:val="both"/>
        <w:rPr/>
      </w:pPr>
      <w:r>
        <w:rPr>
          <w:rStyle w:val="Style13"/>
          <w:lang w:val="ru-RU"/>
        </w:rPr>
        <w:t>Тренд второго квартала можно определить как постепенную делиберализацию культурных процессов на фоне заметно усилившейся поляризации культурной жизни Беларуси.</w:t>
      </w:r>
      <w:r>
        <w:rPr>
          <w:lang w:val="ru-RU"/>
        </w:rPr>
        <w:t xml:space="preserve"> Ещё очевиднее проявилось разделение на культуру официальную, которая пользуется поддержкой власти и широко используется ею в политических и идеологических целях, и культуру неофициальную (далеко не всегда оппозиционную), которая запрещается, вытесняется из культурного пространства или последовательно игнорируется. </w:t>
      </w:r>
    </w:p>
    <w:p>
      <w:pPr>
        <w:pStyle w:val="Normal"/>
        <w:ind w:firstLine="720"/>
        <w:jc w:val="both"/>
        <w:rPr>
          <w:lang w:val="ru-RU"/>
        </w:rPr>
      </w:pPr>
      <w:r>
        <w:rPr>
          <w:lang w:val="ru-RU"/>
        </w:rPr>
        <w:t xml:space="preserve">В условиях продолжающейся напряжённости во взаимоотношениях с Евросоюзом, культурная жизнь Беларуси обнаруживает признаки закрытости и упрощения с ориентацией либо на посредственные образцы современной российской культурной продукции (прежде всего в сфере шоу-бизнеса), либо на попытки найти свой особенный путь развития, но получается это неудачно. Ранее обозначившаяся «мягкая белорусизация» становится всё более декларативной и лишь в малой степени подкрепляется конкретными шагами. </w:t>
      </w:r>
    </w:p>
    <w:p>
      <w:pPr>
        <w:pStyle w:val="Normal"/>
        <w:ind w:firstLine="720"/>
        <w:jc w:val="both"/>
        <w:rPr>
          <w:lang w:val="ru-RU"/>
        </w:rPr>
      </w:pPr>
      <w:r>
        <w:rPr>
          <w:lang w:val="ru-RU"/>
        </w:rPr>
        <w:t xml:space="preserve">Основные события апреля-июня 2012 года – это проекты, которые традиционно представляют официальный дискурс современной белорусской культуры, а именно участие в музыкальном конкурсе «Евровидение 2012» и проведение заключительного этапа Национального конкурса красоты «Мисс Беларусь 2012». </w:t>
      </w:r>
    </w:p>
    <w:p>
      <w:pPr>
        <w:pStyle w:val="Normal"/>
        <w:ind w:firstLine="720"/>
        <w:jc w:val="both"/>
        <w:rPr>
          <w:lang w:val="ru-RU"/>
        </w:rPr>
      </w:pPr>
      <w:r>
        <w:rPr>
          <w:lang w:val="ru-RU"/>
        </w:rPr>
        <w:t>Излишние идеологизированность и политизированность культурной жизни страны ярко проявились на примере майских гастролей Национального академического театра имени Янки Купалы в Великобритании. На подмостках лондонского театра «Блумсбери» планировался показ одного из лучших спектаклей ведущей национальной труппы в постановке Николая Пинигина «Похищение Европы, или Театр Урсулы Радзивилл». Спектакль поставлен по мотивам драматических произведений основательницы профессионального театра в Беларуси Франтишки Урсулы Радзивилл. Постановка могла стать важным шагом в презентации белорусской национальной культуры за рубежом. В итоге, культурный проект дал повод для очередного витка конфронтации официальной и неофициальной белорусской культуры.</w:t>
      </w:r>
    </w:p>
    <w:p>
      <w:pPr>
        <w:pStyle w:val="Normal"/>
        <w:ind w:firstLine="720"/>
        <w:jc w:val="both"/>
        <w:rPr>
          <w:lang w:val="ru-RU"/>
        </w:rPr>
      </w:pPr>
      <w:r>
        <w:rPr>
          <w:lang w:val="ru-RU"/>
        </w:rPr>
        <w:t>С одной стороны, власти преувеличили значение единственного показа, представив его как триумф культурной политики белорусского государства, едва ли не в качестве важнейшего события культурной жизни Европы. С другой стороны, лидер работающего за пределами Беларуси «Свободного театра» Николай Халезин позволил себе некорректные высказывания и обвинения в адрес заслуженного государственного театра. Он расценил гастроли купаловцев как «агитационную бомбу времён холодной войны», цель которой – составить конкуренцию «Свободному театру», участвовавшему приблизительно в это же время в проходившем в Лондоне шекспировском театральном фестивале. Как результат, не осталось места для заинтересованного профессионального разговора об эстетических качествах и сути представленных с обеих сторон театральных проектов.</w:t>
      </w:r>
    </w:p>
    <w:p>
      <w:pPr>
        <w:pStyle w:val="Normal"/>
        <w:ind w:firstLine="720"/>
        <w:jc w:val="both"/>
        <w:rPr/>
      </w:pPr>
      <w:r>
        <w:rPr>
          <w:lang w:val="ru-RU"/>
        </w:rPr>
        <w:t xml:space="preserve">Прогноз, сделанный в предыдущем выпуске </w:t>
      </w:r>
      <w:r>
        <w:rPr>
          <w:i/>
          <w:lang w:val="ru-RU"/>
        </w:rPr>
        <w:t>мониторинга</w:t>
      </w:r>
      <w:r>
        <w:rPr>
          <w:lang w:val="ru-RU"/>
        </w:rPr>
        <w:t>, в целом сбылся. Обозначенная негативная тенденция делиберализации культурного фона Беларуси продолжилась. Несмотря на отрицание Министерство культуры факта существования так называемых «чёрных списков» исполнителей, предположительно внесённые в него артисты не имели возможности проводить легальные выступления.</w:t>
      </w:r>
    </w:p>
    <w:p>
      <w:pPr>
        <w:pStyle w:val="Normal"/>
        <w:ind w:firstLine="720"/>
        <w:jc w:val="both"/>
        <w:rPr>
          <w:lang w:val="ru-RU"/>
        </w:rPr>
      </w:pPr>
      <w:r>
        <w:rPr>
          <w:lang w:val="ru-RU"/>
        </w:rPr>
        <w:t>Представляется, что кажущееся сокращение числа запретов на проведение концертов таких исполнителей связано не с изменением политики властей, а с тем, что сами артисты перестали предпринимать попытки выступить на больших белорусских площадках. Многие группы съездили с гастролями в Литву, Россию и Украину, представили свои проекты в интернете. Кроме того, возрождаются известные ещё с советских времен «квартирные концерты».</w:t>
      </w:r>
    </w:p>
    <w:p>
      <w:pPr>
        <w:pStyle w:val="Normal"/>
        <w:ind w:firstLine="720"/>
        <w:jc w:val="both"/>
        <w:rPr/>
      </w:pPr>
      <w:r>
        <w:rPr>
          <w:lang w:val="ru-RU"/>
        </w:rPr>
        <w:t xml:space="preserve">Вместе с тем, в апреле-мае 2012 года в Беларуси реализованы две примечательные гражданские инициативы. </w:t>
      </w:r>
      <w:r>
        <w:rPr>
          <w:i/>
          <w:lang w:val="ru-RU"/>
        </w:rPr>
        <w:t>Во-первых</w:t>
      </w:r>
      <w:r>
        <w:rPr>
          <w:lang w:val="ru-RU"/>
        </w:rPr>
        <w:t>, Музей истории Могилёва объявил благотворительную акцию по сбору средств и выкупил у частного коллекционера в Москве оригинальное издание Статута Великого княжества Литовского (ВКЛ) 1588 года на старобелорусском языке. Подобного экземпляра ранее в книжных сборах Беларуси не было.</w:t>
      </w:r>
      <w:r>
        <w:rPr>
          <w:i/>
          <w:lang w:val="ru-RU"/>
        </w:rPr>
        <w:t xml:space="preserve"> Во-вторы</w:t>
      </w:r>
      <w:r>
        <w:rPr>
          <w:lang w:val="ru-RU"/>
        </w:rPr>
        <w:t xml:space="preserve">х, заменён неудачно восстановленный купол Дозорной башни Несвижского замка. В культурном ландшафте Беларуси два этих скромных события представляются знаковыми, поскольку власть едва ли не впервые продемонстрировала, что способна не только пресекать всяческую инициативу граждан, но и прислушиваться и даже в определённой степени её поддерживать. </w:t>
      </w:r>
    </w:p>
    <w:p>
      <w:pPr>
        <w:pStyle w:val="Normal"/>
        <w:ind w:firstLine="720"/>
        <w:jc w:val="both"/>
        <w:rPr>
          <w:lang w:val="ru-RU"/>
        </w:rPr>
      </w:pPr>
      <w:r>
        <w:rPr>
          <w:lang w:val="ru-RU"/>
        </w:rPr>
        <w:t xml:space="preserve">В процессе реализации обоих упомянутых проектов проводился благотворительный сбор пожертвований от населения. </w:t>
      </w:r>
    </w:p>
    <w:p>
      <w:pPr>
        <w:pStyle w:val="Normal"/>
        <w:ind w:firstLine="720"/>
        <w:jc w:val="both"/>
        <w:rPr>
          <w:lang w:val="ru-RU"/>
        </w:rPr>
      </w:pPr>
      <w:r>
        <w:rPr>
          <w:lang w:val="ru-RU"/>
        </w:rPr>
        <w:t xml:space="preserve">Как и прогнозировалось в предыдущем выпуске </w:t>
      </w:r>
      <w:r>
        <w:rPr>
          <w:i/>
          <w:lang w:val="ru-RU"/>
        </w:rPr>
        <w:t>мониторинга</w:t>
      </w:r>
      <w:r>
        <w:rPr>
          <w:lang w:val="ru-RU"/>
        </w:rPr>
        <w:t xml:space="preserve">, политизация и идеологизация культурной сферы продолжаются. По-прежнему происходит девальвация культурной продукции, которая представляет официальный дискурс, ограничение её видового, тематического, жанрового и эстетического многообразия. </w:t>
      </w:r>
      <w:r>
        <w:rPr>
          <w:rStyle w:val="Style13"/>
          <w:lang w:val="ru-RU"/>
        </w:rPr>
        <w:t>Ещё сильнее проявилась поляризация культурной жизни Беларуси в смысле деления культурных проектов на официальные, поддерживаемые властью, и неофициальные, которые властями в лучшем случае игнорируются.</w:t>
      </w:r>
    </w:p>
    <w:p>
      <w:pPr>
        <w:pStyle w:val="Normal"/>
        <w:ind w:firstLine="720"/>
        <w:jc w:val="both"/>
        <w:rPr>
          <w:lang w:val="ru-RU"/>
        </w:rPr>
      </w:pPr>
      <w:r>
        <w:rPr>
          <w:lang w:val="ru-RU"/>
        </w:rPr>
        <w:t xml:space="preserve">Третий квартал 2012 года будет характеризоваться нарастающими негативными тенденциями, связанными с делиберализацией белорусской культуры. </w:t>
      </w:r>
      <w:r>
        <w:rPr>
          <w:rStyle w:val="Style13"/>
          <w:lang w:val="ru-RU"/>
        </w:rPr>
        <w:t>Можно ожидать дальнейшей поляризации культурной жизни страны, заметной политизации и идеологизации явлений официального культурного дискурса, вытеснения и маргинализации независимых акторов.</w:t>
      </w:r>
      <w:r>
        <w:rPr>
          <w:lang w:val="ru-RU"/>
        </w:rPr>
        <w:t xml:space="preserve"> Отсутствие или недостаток прочных контактов с европейскими культурными проектами грозят дальнейшим сближением с российской культурной продукцией, которая в интерпретации белорусских акторов будет приобретать всё более провинциальный характер. В дальнейшем могут быть снова «заморожены» всякие шаги по «мягкой белорусизации».</w:t>
      </w:r>
    </w:p>
    <w:p>
      <w:pPr>
        <w:pStyle w:val="Normal"/>
        <w:ind w:firstLine="709"/>
        <w:jc w:val="both"/>
        <w:rPr>
          <w:lang w:val="ru-RU"/>
        </w:rPr>
      </w:pPr>
      <w:r>
        <w:rPr>
          <w:lang w:val="ru-RU"/>
        </w:rPr>
        <w:t xml:space="preserve">В течение года в случае нарастания негативных тенденций в сфере экономики следует ожидать </w:t>
      </w:r>
      <w:r>
        <w:rPr>
          <w:rStyle w:val="Style13"/>
          <w:lang w:val="ru-RU"/>
        </w:rPr>
        <w:t>сокращения финансирования многих направлений развития культуры, за исключением тех немногих культурных проектов, которые традиционно составляют официальный культурный дискурс. В</w:t>
      </w:r>
      <w:r>
        <w:rPr>
          <w:lang w:val="ru-RU"/>
        </w:rPr>
        <w:t xml:space="preserve"> таком случае альтернативные проекты будут маргинализироваться и вытесняться из культурного поля. </w:t>
      </w:r>
      <w:r>
        <w:rPr>
          <w:rStyle w:val="Style13"/>
          <w:lang w:val="ru-RU"/>
        </w:rPr>
        <w:t>Не исключён и новый виток «культурной эмиграции»,</w:t>
      </w:r>
      <w:r>
        <w:rPr>
          <w:lang w:val="ru-RU"/>
        </w:rPr>
        <w:t xml:space="preserve"> когда независимые акторы, в особенности молодёжь, будут вынуждены искать </w:t>
      </w:r>
      <w:r>
        <w:rPr>
          <w:rStyle w:val="Style13"/>
          <w:lang w:val="ru-RU"/>
        </w:rPr>
        <w:t xml:space="preserve">возможности для своей творческой реализации за пределами Беларуси. </w:t>
      </w:r>
    </w:p>
    <w:p>
      <w:pPr>
        <w:pStyle w:val="Normal"/>
        <w:ind w:firstLine="720"/>
        <w:jc w:val="both"/>
        <w:rPr>
          <w:lang w:val="ru-RU"/>
        </w:rPr>
      </w:pPr>
      <w:r>
        <w:rPr>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2" w:name="__RefHeading___Toc330934539"/>
      <w:bookmarkEnd w:id="2"/>
      <w:r>
        <w:rPr>
          <w:lang w:val="ru-RU"/>
        </w:rPr>
        <w:t>Глава 2. Соблюдение прав человека в Беларуси</w:t>
      </w:r>
    </w:p>
    <w:p>
      <w:pPr>
        <w:pStyle w:val="Heading2"/>
        <w:rPr/>
      </w:pPr>
      <w:bookmarkStart w:id="3" w:name="__RefHeading___Toc330934540"/>
      <w:bookmarkEnd w:id="3"/>
      <w:r>
        <w:rPr/>
        <w:t>Свобода слова</w:t>
      </w:r>
    </w:p>
    <w:p>
      <w:pPr>
        <w:pStyle w:val="Normal"/>
        <w:ind w:firstLine="720"/>
        <w:jc w:val="both"/>
        <w:rPr>
          <w:lang w:val="ru-RU"/>
        </w:rPr>
      </w:pPr>
      <w:r>
        <w:rPr>
          <w:lang w:val="ru-RU"/>
        </w:rPr>
        <w:t>Мониторинг ситуации в сфере СМИ в Беларуси зафиксировал усиление давления на независимую журналистику в конце мая – июне с.г. (после некоторой стабилизации ситуации -- на крайне низком уровне -- в апреле – первой половине мая). Поскольку значимых  общественно-политических событий в стране в это время не происходило, можно предположить, что ужесточение действий белорусских властей в отношении независимых медиа связано с внешнеполитическими факторами.</w:t>
      </w:r>
    </w:p>
    <w:p>
      <w:pPr>
        <w:pStyle w:val="Normal"/>
        <w:jc w:val="both"/>
        <w:rPr/>
      </w:pPr>
      <w:r>
        <w:rPr>
          <w:rStyle w:val="Style13"/>
          <w:lang w:val="ru-RU"/>
        </w:rPr>
        <w:t>Наиболее серьезным нарушением  свободы выражения мнения в этот период стало заключение под стражу и  уголовное преследование гродненского журналиста Андрея Почобута за клевету в отношении президента.</w:t>
      </w:r>
    </w:p>
    <w:p>
      <w:pPr>
        <w:pStyle w:val="Normal"/>
        <w:ind w:firstLine="720"/>
        <w:jc w:val="both"/>
        <w:rPr>
          <w:lang w:val="ru-RU"/>
        </w:rPr>
      </w:pPr>
      <w:r>
        <w:rPr>
          <w:lang w:val="ru-RU"/>
        </w:rPr>
        <w:t xml:space="preserve">Среди других тревожных событий и негативных тенденций в сфере СМИ во втором квартале 2012 г.  можно выделить: </w:t>
      </w:r>
    </w:p>
    <w:p>
      <w:pPr>
        <w:pStyle w:val="Normal"/>
        <w:numPr>
          <w:ilvl w:val="0"/>
          <w:numId w:val="3"/>
        </w:numPr>
        <w:ind w:left="993" w:firstLine="87"/>
        <w:jc w:val="both"/>
        <w:rPr>
          <w:rStyle w:val="Style13"/>
          <w:lang w:val="ru-RU"/>
        </w:rPr>
      </w:pPr>
      <w:r>
        <w:rPr>
          <w:rStyle w:val="Style13"/>
          <w:lang w:val="ru-RU"/>
        </w:rPr>
        <w:t>продолжение  давления на журналистов, сотрудничающих с иностранными СМИ;</w:t>
      </w:r>
    </w:p>
    <w:p>
      <w:pPr>
        <w:pStyle w:val="Normal"/>
        <w:numPr>
          <w:ilvl w:val="0"/>
          <w:numId w:val="3"/>
        </w:numPr>
        <w:ind w:left="993" w:firstLine="87"/>
        <w:jc w:val="both"/>
        <w:rPr/>
      </w:pPr>
      <w:r>
        <w:rPr>
          <w:rStyle w:val="Style13"/>
          <w:lang w:val="ru-RU"/>
        </w:rPr>
        <w:t>повсеместные задержания журналистов, изъятие или повреждение их профессиональной техники.</w:t>
      </w:r>
    </w:p>
    <w:p>
      <w:pPr>
        <w:pStyle w:val="Normal"/>
        <w:ind w:firstLine="720"/>
        <w:jc w:val="both"/>
        <w:rPr/>
      </w:pPr>
      <w:r>
        <w:rPr>
          <w:rStyle w:val="Style13"/>
          <w:lang w:val="ru-RU"/>
        </w:rPr>
        <w:t>Гродненский журналист Андрей Почобут</w:t>
      </w:r>
      <w:r>
        <w:rPr>
          <w:b/>
          <w:lang w:val="ru-RU"/>
        </w:rPr>
        <w:t>,</w:t>
      </w:r>
      <w:r>
        <w:rPr>
          <w:b/>
          <w:i/>
          <w:lang w:val="ru-RU"/>
        </w:rPr>
        <w:t xml:space="preserve"> </w:t>
      </w:r>
      <w:r>
        <w:rPr>
          <w:lang w:val="ru-RU"/>
        </w:rPr>
        <w:t>белорусский корреспондент «</w:t>
      </w:r>
      <w:r>
        <w:rPr>
          <w:bCs/>
          <w:lang w:val="ru-RU"/>
        </w:rPr>
        <w:t>Gazeta Wyborcza»</w:t>
      </w:r>
      <w:r>
        <w:rPr>
          <w:lang w:val="ru-RU"/>
        </w:rPr>
        <w:t xml:space="preserve"> (Польша), был заключен под стражу 21 июня, в его квартире был произведен обыск и изъят компьютер. 27 июня в рамках уголовного дела А.Почобута обыск был проведен в помещении непризнанного властями Союза поляков в Беларуси, одним из руководителей которого он является, где были изъяты 9 системных блоков компьютеров.  </w:t>
      </w:r>
    </w:p>
    <w:p>
      <w:pPr>
        <w:pStyle w:val="Normal"/>
        <w:ind w:firstLine="720"/>
        <w:jc w:val="both"/>
        <w:rPr/>
      </w:pPr>
      <w:r>
        <w:rPr>
          <w:lang w:val="ru-RU"/>
        </w:rPr>
        <w:t xml:space="preserve">А.Почобуту вменяют в вину клевету в отношении президента, совершенную повторно (ч.2 ст. 367 УК РБ).  Основанием для возбуждения уголовного дела стали публикации А.Почобута, размещенные на сайтах «Белорусский партизан» </w:t>
      </w:r>
      <w:hyperlink r:id="rId2">
        <w:r>
          <w:rPr>
            <w:rStyle w:val="InternetLink"/>
            <w:rFonts w:cs="Times New Roman" w:ascii="Times New Roman" w:hAnsi="Times New Roman"/>
            <w:sz w:val="24"/>
            <w:szCs w:val="24"/>
            <w:lang w:val="ru-RU"/>
          </w:rPr>
          <w:t>http://www.belaruspartisan.org/</w:t>
        </w:r>
      </w:hyperlink>
      <w:r>
        <w:rPr>
          <w:lang w:val="ru-RU"/>
        </w:rPr>
        <w:t xml:space="preserve"> и «Хартия-97» </w:t>
      </w:r>
      <w:hyperlink r:id="rId3">
        <w:r>
          <w:rPr>
            <w:rStyle w:val="InternetLink"/>
            <w:rFonts w:cs="Times New Roman" w:ascii="Times New Roman" w:hAnsi="Times New Roman"/>
            <w:sz w:val="24"/>
            <w:szCs w:val="24"/>
            <w:lang w:val="ru-RU"/>
          </w:rPr>
          <w:t>http://www.charter97.org/</w:t>
        </w:r>
      </w:hyperlink>
      <w:r>
        <w:rPr>
          <w:lang w:val="ru-RU"/>
        </w:rPr>
        <w:t xml:space="preserve">  (оба эти популярные Интернет-ресурсы включены в «черные списки» сайтов, допуск к которым в Беларуси запрещен в большинстве государственных органов и организаций, а также в учреждениях образования и культуры). Ситуация осложняется тем, что год назад А.Почобут уже был привлечен у уголовной ответственности за клевету в отношении президента и осужден к 3 годам лишения свободы с отсрочкой исполнения наказания на 2 года. Сейчас ему грозит наказание до 5 лет лишения свободы, а также реальное исполнение наказания по предыдущему приговору. </w:t>
      </w:r>
    </w:p>
    <w:p>
      <w:pPr>
        <w:pStyle w:val="Normal"/>
        <w:ind w:firstLine="720"/>
        <w:jc w:val="both"/>
        <w:rPr>
          <w:lang w:val="ru-RU"/>
        </w:rPr>
      </w:pPr>
      <w:r>
        <w:rPr>
          <w:lang w:val="ru-RU"/>
        </w:rPr>
        <w:t xml:space="preserve">Уголовное дело в отношении А.Почобута вызвало большой резонанс как в стране, так и за рубежом.  С требованиями немедленно освободить журналиста и прекратить его уголовное преследование за критику главы государства выступили не только Белорусская ассоциация журналистов и Союз поляков, членом которых А.Почобут является, но и Верховый комиссар ЕС по внешней политике Кэтрин Эштон, премьер-министр Польши Дональд Туск, польский МИД, представитель ОБСЕ по свободе СМИ Д.Миятович, Международная  федерация журналистов, «Репортеры без границ»,  Комитет защиты журналистов и др. Выдвинутые против журналиста обвинения расцениваются ими как политически мотивированные. Белорусский МИД в ответ указал о давлении со стороны, в первую очередь, Польши, и заявил, что А.Почобут не является неприкосновенной фигурой.  Тем не менее,  30 июня журналист был освобожден из-под стражи под подписку  о невыезде. Перед этим ему официально предъявили обвинение по ч. 2 ст. 367 УК. </w:t>
      </w:r>
    </w:p>
    <w:p>
      <w:pPr>
        <w:pStyle w:val="Normal"/>
        <w:ind w:firstLine="720"/>
        <w:jc w:val="both"/>
        <w:rPr/>
      </w:pPr>
      <w:r>
        <w:rPr>
          <w:lang w:val="ru-RU"/>
        </w:rPr>
        <w:t xml:space="preserve">Продолжалось </w:t>
      </w:r>
      <w:r>
        <w:rPr>
          <w:rStyle w:val="Style13"/>
          <w:lang w:val="ru-RU"/>
        </w:rPr>
        <w:t>давление и на других журналистов, сотрудничающих с польскими СМИ</w:t>
      </w:r>
      <w:r>
        <w:rPr>
          <w:lang w:val="ru-RU"/>
        </w:rPr>
        <w:t xml:space="preserve">, и на польские медиа-организации. </w:t>
      </w:r>
      <w:r>
        <w:rPr>
          <w:lang w:val="ru-RU" w:eastAsia="ru-RU"/>
        </w:rPr>
        <w:t xml:space="preserve"> </w:t>
      </w:r>
    </w:p>
    <w:p>
      <w:pPr>
        <w:pStyle w:val="Normal"/>
        <w:ind w:firstLine="720"/>
        <w:jc w:val="both"/>
        <w:rPr>
          <w:lang w:val="ru-RU" w:eastAsia="ru-RU"/>
        </w:rPr>
      </w:pPr>
      <w:r>
        <w:rPr>
          <w:lang w:val="ru-RU" w:eastAsia="ru-RU"/>
        </w:rPr>
        <w:t>2 мая сотрудники милиции провели осмотр минского офиса, в котором работали журналисты «Радыё Рацыя», и изъяли ноутбук и системный блок «для проверки». Возможно, этот инцидент был случайным и связан с общей проверкой милицией квартир, находящихся недалеко от  места проведения официального парада на 9 мая (День победы). 4 июня милиция вернула изъятое  имущество.</w:t>
      </w:r>
    </w:p>
    <w:p>
      <w:pPr>
        <w:pStyle w:val="Normal"/>
        <w:ind w:firstLine="720"/>
        <w:jc w:val="both"/>
        <w:rPr>
          <w:lang w:val="ru-RU" w:eastAsia="ru-RU"/>
        </w:rPr>
      </w:pPr>
      <w:r>
        <w:rPr>
          <w:lang w:val="ru-RU" w:eastAsia="ru-RU"/>
        </w:rPr>
        <w:t>В отличие от этого эпизода, преследование журналистов легально действующего в Беларуси «Европейского радио для Беларуси» носило целенаправленный характер. 22 июня возле своего дома был задержан корреспондент радио Павел Свердлов. В тот же день он был осужден якобы за нецензурную брань на 15 суток административного ареста. Свидетелями по делу выступали сотрудники милиции. В тот же день сотрудники силовых структур в штатском предприняли попытку задержать еще одного корреспондента Еврорадио Виталия Ругайна. Практически весь день они ждали журналиста около офиса радио. Однако Виталию с помощью коллег удалось избежать задержания и  уехать в Варшаву. Руководство Еврорадио связывает арест П.Свердлова и попытку задержания В.Ругайна с критическим видеорепортажем о деятельности милиции, появившемся накануне на сайте Еврорадио.</w:t>
      </w:r>
    </w:p>
    <w:p>
      <w:pPr>
        <w:pStyle w:val="Normal"/>
        <w:ind w:firstLine="720"/>
        <w:jc w:val="both"/>
        <w:rPr/>
      </w:pPr>
      <w:r>
        <w:rPr>
          <w:rStyle w:val="Style13"/>
          <w:lang w:val="ru-RU"/>
        </w:rPr>
        <w:t>Задержания</w:t>
      </w:r>
      <w:r>
        <w:rPr>
          <w:b/>
          <w:i/>
          <w:lang w:val="ru-RU" w:eastAsia="ru-RU"/>
        </w:rPr>
        <w:t xml:space="preserve"> </w:t>
      </w:r>
      <w:r>
        <w:rPr>
          <w:lang w:val="ru-RU" w:eastAsia="ru-RU"/>
        </w:rPr>
        <w:t xml:space="preserve">оставались основной формой давления на журналистов, сотрудничающих не только с польскими, но и белорусскими СМИ. За рассматриваемый период задерживались около 20 журналистов.  Так, 1 мая в Минске безо всяких на то оснований были задержаны двое журналистов (у одного из них после задержания «пропала» карта памяти видеокамеры, у другого оказался заблокирован компьютер), 23 мая – еще двое, 31 мая милиция задержала четырех журналистов в Светлогорском районе (Гомельская область), 1 июня были задержаны двое журналистов в Минске и четверо  в Гродно, 22 июня в Минске был задержан П.Свердлов, о чем уже говорилось. 29 июня два журналиста были задержаны в Минске. В большинстве случаев журналистов отпускали через 2-3 часа после задержания, однако задержанные в Гродно Гражина Шалкевич и Юлия Коляда были оштрафованы за участие в несанкционированном митинге, а П. Свердлов осужден к 15 суткам административного ареста. </w:t>
      </w:r>
    </w:p>
    <w:p>
      <w:pPr>
        <w:pStyle w:val="Normal"/>
        <w:ind w:firstLine="720"/>
        <w:jc w:val="both"/>
        <w:rPr>
          <w:lang w:val="ru-RU"/>
        </w:rPr>
      </w:pPr>
      <w:r>
        <w:rPr>
          <w:lang w:val="ru-RU" w:eastAsia="ru-RU"/>
        </w:rPr>
        <w:t>Еще двое журналисток – Наталья Верещагина и Марина Коктыш – были  задержаны во время пересечения ими границы 25 и 26 мая соответственно; сотрудники таможни провели их личных досмотр, у Н.Верещагиной были изъяты якобы на проверку деньги и компьютер.</w:t>
      </w:r>
    </w:p>
    <w:p>
      <w:pPr>
        <w:pStyle w:val="Normal"/>
        <w:ind w:firstLine="567"/>
        <w:jc w:val="both"/>
        <w:rPr>
          <w:lang w:val="ru-RU"/>
        </w:rPr>
      </w:pPr>
      <w:r>
        <w:rPr>
          <w:lang w:val="ru-RU"/>
        </w:rPr>
      </w:r>
      <w:r>
        <w:br w:type="page"/>
      </w:r>
    </w:p>
    <w:p>
      <w:pPr>
        <w:pStyle w:val="Normal"/>
        <w:ind w:firstLine="567"/>
        <w:jc w:val="both"/>
        <w:rPr>
          <w:lang w:val="ru-RU"/>
        </w:rPr>
      </w:pPr>
      <w:r>
        <w:rPr>
          <w:lang w:val="ru-RU"/>
        </w:rPr>
      </w:r>
    </w:p>
    <w:p>
      <w:pPr>
        <w:pStyle w:val="Heading2"/>
        <w:rPr/>
      </w:pPr>
      <w:bookmarkStart w:id="4" w:name="__RefHeading___Toc330934541"/>
      <w:bookmarkEnd w:id="4"/>
      <w:r>
        <w:rPr/>
        <w:t>Свобода собраний</w:t>
      </w:r>
    </w:p>
    <w:p>
      <w:pPr>
        <w:pStyle w:val="Normal"/>
        <w:ind w:firstLine="714"/>
        <w:jc w:val="both"/>
        <w:rPr>
          <w:lang w:val="ru-RU"/>
        </w:rPr>
      </w:pPr>
      <w:r>
        <w:rPr>
          <w:lang w:val="ru-RU"/>
        </w:rPr>
        <w:t>Наиболее значимыми с апреля по июнь 2012 г. были следующие события:</w:t>
      </w:r>
    </w:p>
    <w:p>
      <w:pPr>
        <w:pStyle w:val="11"/>
        <w:numPr>
          <w:ilvl w:val="0"/>
          <w:numId w:val="2"/>
        </w:numPr>
        <w:spacing w:lineRule="auto" w:line="240" w:before="120" w:after="120"/>
        <w:ind w:left="714" w:hanging="5"/>
        <w:jc w:val="both"/>
        <w:rPr/>
      </w:pPr>
      <w:r>
        <w:rPr>
          <w:rStyle w:val="Style13"/>
        </w:rPr>
        <w:t>проведение традиционной ежегодной акции «Чарнобыльскі шлях» в очередную  годовщину катастрофы на Чернобыльской АЭС;</w:t>
      </w:r>
    </w:p>
    <w:p>
      <w:pPr>
        <w:pStyle w:val="11"/>
        <w:numPr>
          <w:ilvl w:val="0"/>
          <w:numId w:val="2"/>
        </w:numPr>
        <w:spacing w:lineRule="auto" w:line="240" w:before="120" w:after="120"/>
        <w:ind w:left="714" w:hanging="5"/>
        <w:jc w:val="both"/>
        <w:rPr/>
      </w:pPr>
      <w:r>
        <w:rPr>
          <w:rStyle w:val="Style13"/>
        </w:rPr>
        <w:t>попытки активистов провести 26 апреля информационные пикеты, приуроченные к годовщине взрыва на Чернобыльской АЭС, а также против строительства АЭС в Беларуси;</w:t>
      </w:r>
    </w:p>
    <w:p>
      <w:pPr>
        <w:pStyle w:val="11"/>
        <w:numPr>
          <w:ilvl w:val="0"/>
          <w:numId w:val="2"/>
        </w:numPr>
        <w:spacing w:lineRule="auto" w:line="240" w:before="120" w:after="120"/>
        <w:ind w:left="714" w:hanging="5"/>
        <w:jc w:val="both"/>
        <w:rPr/>
      </w:pPr>
      <w:r>
        <w:rPr>
          <w:rStyle w:val="Style13"/>
        </w:rPr>
        <w:t>акции, приуроченные к 1-му мая:  подача активистами партии левых «Справедливый мир» заявок на проведение пикетов и демонстрации;</w:t>
      </w:r>
    </w:p>
    <w:p>
      <w:pPr>
        <w:pStyle w:val="11"/>
        <w:numPr>
          <w:ilvl w:val="0"/>
          <w:numId w:val="2"/>
        </w:numPr>
        <w:spacing w:lineRule="auto" w:line="240" w:before="120" w:after="120"/>
        <w:ind w:left="714" w:hanging="5"/>
        <w:jc w:val="both"/>
        <w:rPr/>
      </w:pPr>
      <w:r>
        <w:rPr>
          <w:rStyle w:val="Style13"/>
        </w:rPr>
        <w:t>организация активистами ОГП кампании по массовой подаче заявок на проведение пикетов «За честные выборы без Лукашенко»;</w:t>
      </w:r>
    </w:p>
    <w:p>
      <w:pPr>
        <w:pStyle w:val="11"/>
        <w:numPr>
          <w:ilvl w:val="0"/>
          <w:numId w:val="2"/>
        </w:numPr>
        <w:spacing w:lineRule="auto" w:line="240" w:before="120" w:after="120"/>
        <w:ind w:left="714" w:hanging="5"/>
        <w:jc w:val="both"/>
        <w:rPr/>
      </w:pPr>
      <w:r>
        <w:rPr>
          <w:rStyle w:val="Style13"/>
        </w:rPr>
        <w:t xml:space="preserve">пикет за соблюдение языкового режима в школе №36 с польским языком преподавания, проведённый в Гродно активистами Союза поляков и родителями учеников школы. </w:t>
      </w:r>
    </w:p>
    <w:p>
      <w:pPr>
        <w:pStyle w:val="11"/>
        <w:spacing w:lineRule="auto" w:line="240" w:before="120" w:after="120"/>
        <w:ind w:left="714" w:hanging="0"/>
        <w:jc w:val="both"/>
        <w:rPr>
          <w:rStyle w:val="Style13"/>
        </w:rPr>
      </w:pPr>
      <w:r>
        <w:rPr/>
      </w:r>
    </w:p>
    <w:p>
      <w:pPr>
        <w:pStyle w:val="Normal"/>
        <w:ind w:firstLine="714"/>
        <w:jc w:val="both"/>
        <w:rPr/>
      </w:pPr>
      <w:r>
        <w:rPr>
          <w:lang w:val="ru-RU"/>
        </w:rPr>
        <w:t xml:space="preserve">Вечером в четверг 26 апреля в Минске прошла традиционная акция «Чарнобыльскі шлях», посвящённая годовщине катастрофы на Чернобыльской АЭС. В оргкомитет по проведению «Чарнобыльскага шляха – 2012» вошли представители Партии БНФ, Руха «За Свабоду», «Беларускага руху», ОГП, кампании «Говори правду!», «Молодого фронта», Белорусской партии левых «Справедливый мир», «Европейской Беларуси» и общественного объединения «Экодом». Акция была санкционирована минскими городскими властями и представляла собой традиционное шествие от здания президиума Академии Наук по ул. Сурганова до Парка Дружбы народов, где состоялся часовой траурный митинг. По словам организаторов, они провели акцию «под знаком требования отмены строительства Островецкой АЭС». Кроме экологической темы на акции поднимались и другие актуальные вопросы, главный из которых – освобождение политзаключённых. Число участников шествия, по словам организаторов, превысило 3 тысячи человек, в последовавшем затем митинге участвовало меньше людей. После «Чарнобыльскага шляха» милицией было задержано около 40 человек, большинство из которых вскоре отпустили. Среди задержанных были и 8 активистов молодёжного крыла российской партии «Яблоко», которых отпустили без составления протоколов. В отличие от них, задержанные активисты организации «Молодой фронт» Николай Демиденко, Михаил Мусский, Роман Васильев, Дмитрий Шавлюкевич и Алексей Чурилов были осуждены к отбыванию административного ареста, им было инкриминировано совершение «мелкого хулиганства». Некоторые из гражданских активистов, например, Игорь Симбирёв из «Говори правду!», были задержаны превентивно до начала акции и также осуждены к отбыванию административного ареста «за мелкое хулиганство». </w:t>
      </w:r>
    </w:p>
    <w:p>
      <w:pPr>
        <w:pStyle w:val="Normal"/>
        <w:ind w:firstLine="720"/>
        <w:jc w:val="both"/>
        <w:rPr>
          <w:lang w:val="ru-RU"/>
        </w:rPr>
      </w:pPr>
      <w:r>
        <w:rPr>
          <w:lang w:val="ru-RU"/>
        </w:rPr>
        <w:t>В целом, «Чарнобыльскі шлях – 2012» продемонстрировал относительный прогресс по сравнению с прошлым годом, когда минские власти впервые с 1988 г. запретили проведение акции в формате шествия. В то же время, необходимо констатировать, что даже подобный «либерализм» не распространился за пределы минской кольцевой автодороги. В регионах местные активисты партий и общественных организаций столкнулись с категорическим нежеланием властей давать разрешения на проведение акций, посвящённых годовщине катастрофы на ЧАЭС.</w:t>
      </w:r>
    </w:p>
    <w:p>
      <w:pPr>
        <w:pStyle w:val="Normal"/>
        <w:ind w:firstLine="720"/>
        <w:jc w:val="both"/>
        <w:rPr>
          <w:lang w:val="ru-RU"/>
        </w:rPr>
      </w:pPr>
      <w:r>
        <w:rPr>
          <w:lang w:val="ru-RU"/>
        </w:rPr>
        <w:t>Так, например, в Слониме местные активисты подавали в райисполком заявку на проведение 26 апреля пикета против строительства в Беларуси атомной электростанции. В ответ получили отказ, причиной которого называлось неправильное составление заявки: слонимские власти посчитали, что заявление, написанное на белорусском и русском языках, не соответствует требованиям Закона «Об основах административных процедур». В Гродно активисты ОГП Александра Василевич и Дмитрий Авдейчик подавали заявку на проведение 26 апреля информационного пикета, приуроченного к очередной годовщине Чернобыльской катастрофы. В соответствии с действующим законодательством местные власти должны дать ответ на заявку не позднее, чем за 5 дней до даты запланированного мероприятия. Однако по состоянию на вечер 23 апреля заявители пикета не получили никакого официального ответа, что является нарушением действующих норм законодательства. В Гомеле 26 апреля, отмечая траурную дату в истории Беларуси, около 30 местных активистов возложили цветы к часовне, построенной в память жертв катастрофы на ЧАЭС. Представители ОГП, партии левых «Справедливый мир», кампании «Говори правду!» провели также небольшое шествие к часовне от универсама «Брянский», которое завершилось минутой молчания. На этот раз, как свидетельствуют очевидцы, милиционеры не снимали участников акции на видео и никак не препятствовали мероприятию.</w:t>
      </w:r>
    </w:p>
    <w:p>
      <w:pPr>
        <w:pStyle w:val="Normal"/>
        <w:ind w:firstLine="720"/>
        <w:jc w:val="both"/>
        <w:rPr>
          <w:lang w:val="ru-RU"/>
        </w:rPr>
      </w:pPr>
      <w:r>
        <w:rPr>
          <w:lang w:val="ru-RU"/>
        </w:rPr>
        <w:t>Накануне памятной даты 1-го мая, отмечаемой в Беларуси в качестве государственного праздника, активисты Белорусской партии левых «Справедливый мир» запланировали проведение ряда акций в знак солидарности с трудящимися в борьбе за их права. Так, например, оршанская городская организация партии «Справедливый мир» подала в местный горисполком 2 заявки на проведение пикетов 1-го мая для выражения протеста против роста цен и ухудшения социально-экономического положения граждан. Учитывая предыдущий негативный опыт заявители даже направили письменные предложения в Оршанский ГОВД, горбольницу и коммунальное предприятие «Орион» с просьбой заключить договора на охрану, медицинское обслуживание и уборку территории. Однако ни одно из перечисленных учреждений не выразило согласия заключить такой договор, что и стало формальной причиной для отказа со стороны горисполкома. Также отказ на заявку о проведении первомайского митинга получили от властей Микашевич руководители Белорусского независимого профсоюза Николай Зимин и Олег Стахаевич, которые своей акцией хотели выразить поддержку активистам независимого профсоюза предприятия «Гранит». В результате 1-го мая городские власти провели субботник на том месте, которое запрашивалось активистами для проведения митинга. В Бресте местные активисты партии левых «Справедливый мир» и БСДП (Грамада) подавали совместную заявку на проведение первомайской демонстрации. Планировалось, что в ней примут участие до 150 человек. Однако местные власти ответили отказом, объяснив его, в том числе, тем, что маршрут демонстрации пролегает ближе 50 метров от ряда административных зданий. Таким образом, ни одна из попыток партийных активистов провести 1-го мая акции, альтернативные официальным мероприятиям, не увенчалась успехом.</w:t>
      </w:r>
    </w:p>
    <w:p>
      <w:pPr>
        <w:pStyle w:val="Normal"/>
        <w:ind w:firstLine="720"/>
        <w:jc w:val="both"/>
        <w:rPr>
          <w:lang w:val="ru-RU"/>
        </w:rPr>
      </w:pPr>
      <w:r>
        <w:rPr>
          <w:lang w:val="ru-RU"/>
        </w:rPr>
        <w:t>В мае Объединённая гражданская партия начала по всей стране кампанию по проведению пикетов «За честные выборы без Лукашенко». Целью данной акции стало привлечение внимания населения к отсутствию в стране свободных и честных выборов. Первой датой, на которую было запланировано проведение пикетов в различных городах по всей стране стало 15 мая. В результате, ни один из заявленных на этот день пикетов не был разрешён. Заявителям пикетов «За честные выборы без Лукашенко» ответили отказом власти Бреста, Борисова, Могилёва, Гомеля, Бобруйска и ряда других городов. Объясняя причины отказа, представитель городских властей Бобруйска, в частности, сообщил, что «в основных понятиях Закона «О массовых мероприятиях» отсутствует определение понятия «пикет», что не позволяет точно объяснить вид массового мероприятия», заявленного активистами. Всего местные власти отказали в проведении 68 пикетов по всей стране, о чём 17 мая на пресс-конференции в Минске заявил член политсовета ОГП Василий Поляков. Он также сообщил, что активисты намерены обжаловать данные отказы в судебном порядке. Кампания по проведению пикетов «За честные выборы без Лукашенко» получила своё продолжение, когда активисты ОГП направили в Оршанский горисполком 14 заявок на проведение пикетирования 31 мая. Пикеты планировалось провести как в точках, специально отведённых горисполкомом для этих целей, так и в других не запрещённых местах. В ответ местные власти, сохраняя верность традициям, отказали в разрешении на проведение пикетов, сославшись на отсутствие договоров на охрану с милицией, на медицинское обслуживание с горбольницей и на уборку мусора с коммунальными службами. Отказ властей не стал сюрпризом для активистов: с 2007 года в Орше не был разрешён ни один пикет оппозиции.</w:t>
      </w:r>
    </w:p>
    <w:p>
      <w:pPr>
        <w:pStyle w:val="Normal"/>
        <w:ind w:firstLine="720"/>
        <w:jc w:val="both"/>
        <w:rPr/>
      </w:pPr>
      <w:r>
        <w:rPr>
          <w:lang w:val="ru-RU"/>
        </w:rPr>
        <w:t>Необходимо также обратить внимание на пикет, который провели в Гродно активисты неофициального «Союза поляков в Беларуси» и родители учеников школы №36 с польским языком преподавания. Первоначально жители Гродно подавали 4 заявки на проведение пикетов, добиваясь соблюдения языкового режима в «польской» школе. Обеспокоенность родителей учеников была вызвана тем, что Администрация Ленинского района г. Гродно решила открыть в школе русскоязычные классы, мотивируя это высокой загруженностью других школ в районе Девятовка. При этом уместно вспомнить, что школа с польским языком обучения была построена в Гродно в середине 1990-х годов на деньги польского правительства. Городские власти Гродно 22 мая отказали заявителям пикетов в праве на протест, объяснив отказ тем, что активисты не согласовали проведение своих акций с милицией и другими службами. Несмотря на запрет властей пикет против русификации «польской» школы состоялся 1-го июня. В нём приняли участие около 50 активистов неофициального «Союза поляков в Беларуси», которые на площади Ленина возле здания облисполкома развернули растяжку «Не отдадим польскую школу!». В результате милиция задержала на акции 18 человек, среди которых оказались общественные активисты Юлия Коледа, Эдвард Дмуховский, Игорь Банцер, Гражина Шалкевич, Марек Заневский, Рената Деменчук. Журналисты Андрей Почобут и Ян Роман были задержаны милицией ещё до начала акции и впоследствии отпущены. В отделении милиции на 8 задержанных участников пикета составили протоколы, с остальными провели «профилактические» беседы. Наиболее жестоко обошлись милиционеры с Игорем Банцером, который во время задержания был сильно избит, а впоследствии осуждён на 13 суток административного ареста. Суды над другими участниками акции, в отношении которых милиция оформила протоколы об административных правонарушениях, должны были состояться 4 июня, но были отложены.</w:t>
      </w:r>
    </w:p>
    <w:p>
      <w:pPr>
        <w:pStyle w:val="Normal"/>
        <w:spacing w:before="0" w:after="120"/>
        <w:ind w:firstLine="720"/>
        <w:jc w:val="both"/>
        <w:rPr>
          <w:lang w:val="ru-RU"/>
        </w:rPr>
      </w:pPr>
      <w:r>
        <w:rPr>
          <w:lang w:val="ru-RU"/>
        </w:rPr>
        <w:t xml:space="preserve">В целом, говоря о массовых мероприятиях и пикетах, которые были проведены за рассматриваемый период, необходимо констатировать, что большинство заявок, поданных активистами на проведение акций, были отклонены властями. Тем не менее, попытки реализовать своё право на свободу собраний предпринимались как одиночными активистами, так и различными общественными группами с завидной настойчивостью и регулярностью. В частности, примером для подражания могли бы стать действия активистов г. Бреста, которыми в Брестский облисполком было передано обращение по поводу отмены решения городских властей, касающегося проведения массовых мероприятий. Под этим обращением, которое было одновременно направлено в прокуратуру Брестской области, местные правозащитники собрали около 200 подписей жителей города. По словам представителя Белорусского Хельсинкского Комитета по Брестской области Игоря Масловского, в обращении делается вывод, что решение №1210 «О массовых мероприятиях в городе Бресте», принятое горисполкомом 30 июня 2011 г., нарушает статью 35 Конституции Беларуси и положения Закона РБ «О массовых мероприятиях».  </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Heading2"/>
        <w:rPr/>
      </w:pPr>
      <w:bookmarkStart w:id="5" w:name="__RefHeading___Toc330934542"/>
      <w:bookmarkEnd w:id="5"/>
      <w:r>
        <w:rPr/>
        <w:t>Свобода ассоциаций и положение неправительственных организаций в Беларуси</w:t>
      </w:r>
    </w:p>
    <w:p>
      <w:pPr>
        <w:pStyle w:val="Normal"/>
        <w:spacing w:before="0" w:after="120"/>
        <w:ind w:firstLine="720"/>
        <w:jc w:val="both"/>
        <w:rPr>
          <w:lang w:val="ru-RU"/>
        </w:rPr>
      </w:pPr>
      <w:r>
        <w:rPr>
          <w:lang w:val="ru-RU"/>
        </w:rPr>
        <w:t>В указанный период наиболее значимыми событиями и тенденциями, затрагивающими свободу ассоциаций и положение неправительственных организаций в Республике Беларусь, явились следующие:</w:t>
      </w:r>
    </w:p>
    <w:p>
      <w:pPr>
        <w:pStyle w:val="Normal"/>
        <w:numPr>
          <w:ilvl w:val="0"/>
          <w:numId w:val="5"/>
        </w:numPr>
        <w:spacing w:before="0" w:after="120"/>
        <w:ind w:left="709" w:hanging="0"/>
        <w:jc w:val="both"/>
        <w:rPr/>
      </w:pPr>
      <w:r>
        <w:rPr>
          <w:rStyle w:val="Style13"/>
          <w:lang w:val="ru-RU"/>
        </w:rPr>
        <w:t xml:space="preserve">к содержащемуся в заключении правозащитнику Алесю Беляцкому предъявлены новые финансовые претензии, а так же в отношении него применены дисциплинарные взыскания, что практически лишает узника совести шансов воспользоваться амнистией, запланированной на 3 июля этого года; </w:t>
      </w:r>
    </w:p>
    <w:p>
      <w:pPr>
        <w:pStyle w:val="Normal"/>
        <w:numPr>
          <w:ilvl w:val="0"/>
          <w:numId w:val="5"/>
        </w:numPr>
        <w:spacing w:before="0" w:after="120"/>
        <w:ind w:left="709" w:hanging="0"/>
        <w:jc w:val="both"/>
        <w:rPr/>
      </w:pPr>
      <w:r>
        <w:rPr>
          <w:rStyle w:val="Style13"/>
          <w:lang w:val="ru-RU"/>
        </w:rPr>
        <w:t>нормативно-правовая база в отношении некоммерческих организаций претерпела некоторые изменения;</w:t>
      </w:r>
    </w:p>
    <w:p>
      <w:pPr>
        <w:pStyle w:val="Normal"/>
        <w:numPr>
          <w:ilvl w:val="0"/>
          <w:numId w:val="5"/>
        </w:numPr>
        <w:spacing w:before="0" w:after="120"/>
        <w:ind w:left="709" w:hanging="0"/>
        <w:jc w:val="both"/>
        <w:rPr/>
      </w:pPr>
      <w:r>
        <w:rPr>
          <w:rStyle w:val="Style13"/>
          <w:lang w:val="ru-RU"/>
        </w:rPr>
        <w:t xml:space="preserve">проблема произвольных отказов в регистрации некоммерческих организаций остается актуальной для Беларуси, однако при этом ряд общественных объединений и политических партий продолжают попытки зарегистрироваться; </w:t>
      </w:r>
    </w:p>
    <w:p>
      <w:pPr>
        <w:pStyle w:val="Normal"/>
        <w:numPr>
          <w:ilvl w:val="0"/>
          <w:numId w:val="5"/>
        </w:numPr>
        <w:spacing w:before="0" w:after="120"/>
        <w:ind w:left="709" w:hanging="0"/>
        <w:jc w:val="both"/>
        <w:rPr/>
      </w:pPr>
      <w:r>
        <w:rPr>
          <w:rStyle w:val="Style13"/>
          <w:lang w:val="ru-RU"/>
        </w:rPr>
        <w:t>остается также актуальной практика выборочного согласования наименований создаваемых учреждений, при этом суды не принимают к рассмотрению жалобы на действия регистрирующих органов об отказе в согласовании наименования;</w:t>
      </w:r>
    </w:p>
    <w:p>
      <w:pPr>
        <w:pStyle w:val="Normal"/>
        <w:numPr>
          <w:ilvl w:val="0"/>
          <w:numId w:val="5"/>
        </w:numPr>
        <w:spacing w:before="0" w:after="120"/>
        <w:ind w:left="709" w:hanging="0"/>
        <w:jc w:val="both"/>
        <w:rPr/>
      </w:pPr>
      <w:r>
        <w:rPr>
          <w:rStyle w:val="Style13"/>
          <w:lang w:val="ru-RU"/>
        </w:rPr>
        <w:t>продолжается препятствование со стороны органов власти повседневной деятельности организаций гражданского общества, включая возможности для проведения собраний;</w:t>
      </w:r>
    </w:p>
    <w:p>
      <w:pPr>
        <w:pStyle w:val="Normal"/>
        <w:numPr>
          <w:ilvl w:val="0"/>
          <w:numId w:val="5"/>
        </w:numPr>
        <w:spacing w:before="0" w:after="120"/>
        <w:ind w:left="709" w:hanging="0"/>
        <w:jc w:val="both"/>
        <w:rPr/>
      </w:pPr>
      <w:r>
        <w:rPr>
          <w:rStyle w:val="Style13"/>
          <w:lang w:val="ru-RU"/>
        </w:rPr>
        <w:t>давление на членов правозащитных и других общественных организаций и инициатив, а так же политических партий, продолжается, в том числе, в форме безосновательного запрета на выезд, а так же в форме безосновательного административного ареста на срок до 15 суток по очевидно ложным обвинениям, основанным на лжесвидетельствовании сотрудников милиции.</w:t>
      </w:r>
    </w:p>
    <w:p>
      <w:pPr>
        <w:pStyle w:val="Normal"/>
        <w:spacing w:before="0" w:after="120"/>
        <w:jc w:val="both"/>
        <w:rPr>
          <w:rStyle w:val="Style13"/>
          <w:lang w:val="ru-RU"/>
        </w:rPr>
      </w:pPr>
      <w:r>
        <w:rPr/>
      </w:r>
    </w:p>
    <w:p>
      <w:pPr>
        <w:pStyle w:val="Normal"/>
        <w:spacing w:before="0" w:after="120"/>
        <w:ind w:firstLine="709"/>
        <w:jc w:val="both"/>
        <w:rPr/>
      </w:pPr>
      <w:r>
        <w:rPr>
          <w:lang w:val="ru-RU"/>
        </w:rPr>
        <w:t xml:space="preserve">В период мониторинга зафиксировано </w:t>
      </w:r>
      <w:r>
        <w:rPr>
          <w:rStyle w:val="Style13"/>
          <w:lang w:val="ru-RU"/>
        </w:rPr>
        <w:t>ухудшение положения руководителя Правозащитного центра «Вясна» Алеся Беляцкого</w:t>
      </w:r>
      <w:r>
        <w:rPr>
          <w:lang w:val="ru-RU"/>
        </w:rPr>
        <w:t xml:space="preserve">, который содержится в заключении сроком на 4, 5 года по приговору суда за неуплату налогов с сумм, поступающих  в качестве пожертвований для осуществления правозащитной деятельности и помощи жертвам политических репрессий. В частности, в апреле правозащитнику было отказано в удовлетворении надзорной жалобы. Суд Первомайского района Минска по гражданскому иску налоговой инспекции Первомайского района дополнительно взыскал с Алеся Беляцкого более 140 миллионов пени - за несвоевременную уплату суммы задолженности. При этом погашенная в январе сумма согласно приговору уже была проиндексирована с учетом инфляции, после чего увеличилась более чем вдвое. Ни коллеги Алеся Беляцкого, ни его семья об этом судебный процесс ничего не знали. Ни адвокат Алеся Беляцкого, ни сам политзаключенный  при рассмотрении гражданского дела в суде также не присутствовали. Новые финансовые претензии уменьшают шансы Алеся Беляцкого воспользоваться амнистией, запланированной на 3 июля. </w:t>
      </w:r>
    </w:p>
    <w:p>
      <w:pPr>
        <w:pStyle w:val="Normal"/>
        <w:spacing w:before="0" w:after="120"/>
        <w:ind w:firstLine="709"/>
        <w:jc w:val="both"/>
        <w:rPr>
          <w:lang w:val="ru-RU"/>
        </w:rPr>
      </w:pPr>
      <w:r>
        <w:rPr>
          <w:lang w:val="ru-RU"/>
        </w:rPr>
        <w:t>Кроме того, препятствованием к применению в отношении Беляцкого закона об амнистии стали дисциплинарные взыскания, наложенные на правозащитника в заключении. В мае  Алеся Беляцкого в Бобруйской колонии  перевели в разряд "злостных нарушителей", наложив на него дисциплинарное взыскание и перечеркнув таким образом даже надежду на возможность применения к нему амнистии. Наказанием для политзаключенного стало лишение долгосрочного свидания с женой и сокращение в 5 раз лимита денег, которые ему разрешено получать на свой счет.</w:t>
      </w:r>
    </w:p>
    <w:p>
      <w:pPr>
        <w:pStyle w:val="Normal"/>
        <w:spacing w:before="0" w:after="120"/>
        <w:ind w:firstLine="709"/>
        <w:jc w:val="both"/>
        <w:rPr>
          <w:lang w:val="ru-RU"/>
        </w:rPr>
      </w:pPr>
      <w:r>
        <w:rPr>
          <w:lang w:val="ru-RU"/>
        </w:rPr>
        <w:t xml:space="preserve">Давление на Правозащитный центр «Вясна» осуществляется и на свободе: была осуществлена опись имущества в офисе организации, который является личной собственностью Беляцкого и подлежит конфискации по решению суда. В любой момент может быть изъята штаб-квартира этой организации, которая активно участвует в кампании национального наблюдения за выборами в белорусский парламент 23 сентября этого года. </w:t>
      </w:r>
    </w:p>
    <w:p>
      <w:pPr>
        <w:pStyle w:val="Normal"/>
        <w:spacing w:before="0" w:after="120"/>
        <w:ind w:firstLine="709"/>
        <w:jc w:val="both"/>
        <w:rPr/>
      </w:pPr>
      <w:r>
        <w:rPr>
          <w:lang w:val="ru-RU"/>
        </w:rPr>
        <w:t xml:space="preserve">В период мониторинга зафиксированы некоторые </w:t>
      </w:r>
      <w:r>
        <w:rPr>
          <w:rStyle w:val="Style13"/>
          <w:i w:val="false"/>
          <w:lang w:val="ru-RU"/>
        </w:rPr>
        <w:t>изменения в законодательстве</w:t>
      </w:r>
      <w:r>
        <w:rPr>
          <w:b/>
          <w:lang w:val="ru-RU"/>
        </w:rPr>
        <w:t>,</w:t>
      </w:r>
      <w:r>
        <w:rPr>
          <w:lang w:val="ru-RU"/>
        </w:rPr>
        <w:t xml:space="preserve"> затрагивающие интересы организаций гражданского общества. </w:t>
      </w:r>
    </w:p>
    <w:p>
      <w:pPr>
        <w:pStyle w:val="Normal"/>
        <w:ind w:firstLine="709"/>
        <w:jc w:val="both"/>
        <w:rPr/>
      </w:pPr>
      <w:r>
        <w:rPr>
          <w:lang w:val="ru-RU"/>
        </w:rPr>
        <w:t>Законом Республики Беларусь от 2 мая 2012 г. № 353-З внесены изменения и дополнение в Закон Республики Беларусь "О защите прав потребителей".</w:t>
      </w:r>
      <w:r>
        <w:rPr>
          <w:rStyle w:val="StrongEmphasis"/>
          <w:lang w:val="ru-RU"/>
        </w:rPr>
        <w:t xml:space="preserve"> </w:t>
      </w:r>
      <w:r>
        <w:rPr>
          <w:lang w:val="ru-RU"/>
        </w:rPr>
        <w:t>Среди прочего установлено, что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Закон также устанавливает случаи, когда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ращением в суд с иском о защите прав потребителя, представлением и защитой в суде прав и законных интересов потребителя, будут подлежать возмещению изготовителем (продавцом, поставщиком, представителем, исполнителем, ремонтной организацией).</w:t>
      </w:r>
    </w:p>
    <w:p>
      <w:pPr>
        <w:pStyle w:val="Normal"/>
        <w:spacing w:before="0" w:after="120"/>
        <w:ind w:firstLine="709"/>
        <w:jc w:val="both"/>
        <w:rPr/>
      </w:pPr>
      <w:r>
        <w:rPr>
          <w:lang w:val="ru-RU"/>
        </w:rPr>
        <w:t>Постановлением от 4 мая 2012 г. № 411 Совет Министров Республики Беларусь одобрил Национальную программу международного технического  сотрудничества на 2012-2016 годы</w:t>
      </w:r>
      <w:r>
        <w:rPr>
          <w:b/>
          <w:lang w:val="ru-RU"/>
        </w:rPr>
        <w:t xml:space="preserve">. </w:t>
      </w:r>
      <w:r>
        <w:rPr>
          <w:lang w:val="ru-RU"/>
        </w:rPr>
        <w:t>Данная программа является основным документом по представлению донорскому сообществу потребности Республики Беларусь в международной технической помощи, а также определению основы национальной политики в данной области, национальных приоритетов международного сотрудничества, текущих и перспективных потребностей Республики Беларусь в помощи. Частью данного документа является Перечень проектных предложений Национальной программы международного технического сотрудничества на 2012–2016 годы. В перечне содержатся два предложения, заявленные непосредственно негосударственными некоммерческими организациями: "Развитие эффективной системы паллиативной помощи детям в Республике Беларусь» (Общественная организация "Белорусский детский хоспис"); "Создание Волонтерского</w:t>
      </w:r>
      <w:r>
        <w:rPr>
          <w:rStyle w:val="StrongEmphasis"/>
          <w:b w:val="false"/>
          <w:lang w:val="ru-RU"/>
        </w:rPr>
        <w:t xml:space="preserve"> </w:t>
      </w:r>
      <w:r>
        <w:rPr>
          <w:lang w:val="ru-RU"/>
        </w:rPr>
        <w:t>Банка Времени в Республике Беларусь» (Республиканская молодежная общественная организация "Лига добровольного труда молодежи"). Среди приоритетных направлений Национальным центром законодательства и правовых исследований Республики Беларусь заявлено предложение "Совершенствование правового регулирования осуществления благотворительной деятельности в Республике Беларусь".</w:t>
      </w:r>
    </w:p>
    <w:p>
      <w:pPr>
        <w:pStyle w:val="Normal"/>
        <w:spacing w:before="0" w:after="120"/>
        <w:ind w:firstLine="709"/>
        <w:jc w:val="both"/>
        <w:rPr>
          <w:lang w:val="ru-RU"/>
        </w:rPr>
      </w:pPr>
      <w:r>
        <w:rPr>
          <w:lang w:val="ru-RU"/>
        </w:rPr>
        <w:t>12 апреля 2012 года Палатой представителей Национального собрания Республики Беларусь принят в первом чтении проект Закона Республики Беларусь «О внесении изменений и дополнений в некоторые законы Республики Беларусь по вопросам социального обслуживания», внесенный Советом Министров Республики Беларусь 22 декабря 2011 года. Одним из наиболее значительных нововведений, предложенных новой редакцией закона, является внедрение на законодательном уровне механизма государственного социального заказа в области социального обслуживания (государственный социальный заказ - механизм привлечения на конкурсной основе юридических лиц и индивидуальных предпринимателей к деятельности по оказанию социальных услуг и/или реализации социальных проектов в целях повышения доступности и качества социального обслуживания граждан).</w:t>
      </w:r>
    </w:p>
    <w:p>
      <w:pPr>
        <w:pStyle w:val="Normal"/>
        <w:spacing w:before="0" w:after="120"/>
        <w:ind w:firstLine="709"/>
        <w:jc w:val="both"/>
        <w:rPr/>
      </w:pPr>
      <w:r>
        <w:rPr>
          <w:lang w:val="ru-RU"/>
        </w:rPr>
        <w:t xml:space="preserve">Несмотря на продолжающиеся безосновательные </w:t>
      </w:r>
      <w:r>
        <w:rPr>
          <w:rStyle w:val="Style13"/>
          <w:lang w:val="ru-RU"/>
        </w:rPr>
        <w:t>отказы в регистрации новых некоммерческих организаций</w:t>
      </w:r>
      <w:r>
        <w:rPr>
          <w:b/>
          <w:lang w:val="ru-RU"/>
        </w:rPr>
        <w:t>,</w:t>
      </w:r>
      <w:r>
        <w:rPr>
          <w:lang w:val="ru-RU"/>
        </w:rPr>
        <w:t xml:space="preserve"> ряд организаций предпринимают попытки получить легальный статус. В частности, в мае прошел новый учредительный съезд Белорусской коммунистической партии трудящихся, которой ранее было отказано в регистрации. Подготовку к новой попытке регистрации так же начала Партия Белорусская христианская демократия. В Главное управление юстиции Гродненского облисполкома поданы документы на регистрацию Гродненского областного отделения Партии БНФ, которой до этого неоднократно власти отказывали в регистрации, в том числе в 2009 году на основании несоответствующего законодательству размера шрифта в заявлении. Четвертую попытку регистрации осуществляет республиканское общественное объединение «Краёвае згуртаваньне литвинов». </w:t>
      </w:r>
    </w:p>
    <w:p>
      <w:pPr>
        <w:pStyle w:val="Normal"/>
        <w:spacing w:before="0" w:after="120"/>
        <w:ind w:firstLine="709"/>
        <w:jc w:val="both"/>
        <w:rPr>
          <w:lang w:val="ru-RU"/>
        </w:rPr>
      </w:pPr>
      <w:r>
        <w:rPr>
          <w:lang w:val="ru-RU"/>
        </w:rPr>
        <w:t xml:space="preserve">В Беларуси законодательство устанавливает наиболее благоприятный режим для регистрации таких организационно-правовых форм некоммерческих организаций, как учреждения, ассоциации, а также потребительские кооперативы, которые регистрируются по заявительному принципу (регистрирующие органы осуществляют регистрацию на основании предоставления документов по установленному законодательством перечню, не проверяя их содержание). Однако до подачи документов на регистрацию учредители должны пройти стадию согласования наименования указанных организаций. В конце 2010 года в Республике Беларусь началась практика выборочного согласования наименований учреждений (в некоторых случаях учредителям было отказано в согласовании более 40 представленных наименований). В апреле 2012 года учредителем учреждения была предпринята попытка обжалования отказа регистрирующего органа в согласовании наименования. Однако, по мнению суда, отказ в согласовании наименования может быть обжалован исключительно в Министерство юстиции и не может быть оспорен в судебной инстанции (следовательно, в случае оказания препятствий в создании учреждения на стадии согласования наименования учредитель не может обжаловать данное неправомерное действие регистрирующего органа в суд). </w:t>
      </w:r>
    </w:p>
    <w:p>
      <w:pPr>
        <w:pStyle w:val="Normal"/>
        <w:spacing w:before="0" w:after="120"/>
        <w:ind w:firstLine="709"/>
        <w:jc w:val="both"/>
        <w:rPr/>
      </w:pPr>
      <w:r>
        <w:rPr>
          <w:lang w:val="ru-RU"/>
        </w:rPr>
        <w:t xml:space="preserve">Продолжаются </w:t>
      </w:r>
      <w:r>
        <w:rPr>
          <w:rStyle w:val="Style13"/>
          <w:lang w:val="ru-RU"/>
        </w:rPr>
        <w:t>препятствования повседневной деятельности некоммерческих организаций</w:t>
      </w:r>
      <w:r>
        <w:rPr>
          <w:b/>
          <w:lang w:val="ru-RU"/>
        </w:rPr>
        <w:t>,</w:t>
      </w:r>
      <w:r>
        <w:rPr>
          <w:lang w:val="ru-RU"/>
        </w:rPr>
        <w:t xml:space="preserve"> в том числе связанные с отказом в предоставлении помещений для их мероприятий и иных  собраний.  В рассматриваемый период было отказано в аренде помещений для проведения нескольких мероприятий, инициированных некоммерческими организациями и гражданскими активистами, как в городе Минске, так и в региональных городах. Так, в мае накануне мероприятия Минским Международным образовательным центром им. Йоханнеса Рау, одним из учредителей которого выступает Минский городской исполнительный комитет, было отказано в аренде помещения для проведения Конгресса неправительственных организаций, организованном Ассамблеей неправительственных демократических организаций Беларуси. В связи с этим Ассамблея была вынуждена отложить проведение Конгресса, проведя его 16-17 июня в ином помещении. </w:t>
      </w:r>
    </w:p>
    <w:p>
      <w:pPr>
        <w:pStyle w:val="Normal"/>
        <w:spacing w:before="0" w:after="120"/>
        <w:ind w:firstLine="709"/>
        <w:jc w:val="both"/>
        <w:rPr>
          <w:lang w:val="ru-RU"/>
        </w:rPr>
      </w:pPr>
      <w:r>
        <w:rPr>
          <w:lang w:val="ru-RU"/>
        </w:rPr>
        <w:t xml:space="preserve">20 мая Республиканское правозащитно-просветительское общественное объединение «Движение «За Свободу» отмечало 5-летие со дня своего основания. На территории одной из баз отдыха под Минском в уик-энд должна была пройти специальная встреча. Однако за три дня до мероприятия администрация базы отдыха в одностороннем порядке расторгла договор. </w:t>
      </w:r>
    </w:p>
    <w:p>
      <w:pPr>
        <w:pStyle w:val="Normal"/>
        <w:spacing w:before="0" w:after="120"/>
        <w:ind w:firstLine="709"/>
        <w:jc w:val="both"/>
        <w:rPr>
          <w:lang w:val="ru-RU"/>
        </w:rPr>
      </w:pPr>
      <w:r>
        <w:rPr>
          <w:lang w:val="ru-RU"/>
        </w:rPr>
        <w:t>25 июня директором открытой культурной площадки «Арт Сядзiба» было получено письмо от собственника помещения о досрочном расторжении договора аренды.</w:t>
      </w:r>
    </w:p>
    <w:p>
      <w:pPr>
        <w:pStyle w:val="Normal"/>
        <w:spacing w:before="0" w:after="120"/>
        <w:ind w:firstLine="709"/>
        <w:jc w:val="both"/>
        <w:rPr>
          <w:lang w:val="ru-RU"/>
        </w:rPr>
      </w:pPr>
      <w:r>
        <w:rPr>
          <w:lang w:val="ru-RU"/>
        </w:rPr>
        <w:t>Расторжения договоров аренды накануне мероприятий некоммерческих организаций с целью их срыва становится в последние несколько лет практикой в Республике Беларусь. Тем не менее, в период мониторинга удалось провести свой съезд в Минске Белорусской ассоциации журналистов. Не оправдались опасения о выселении из офиса Белорусского славянского комитета: минский офис этой организации был опечатан сотрудниками Минского хозяйственного суда, однако в дальнейшем претензии были сняты и процесс выселения остановлен.</w:t>
      </w:r>
    </w:p>
    <w:p>
      <w:pPr>
        <w:pStyle w:val="Normal"/>
        <w:spacing w:before="0" w:after="120"/>
        <w:ind w:firstLine="709"/>
        <w:jc w:val="both"/>
        <w:rPr/>
      </w:pPr>
      <w:r>
        <w:rPr>
          <w:bCs/>
          <w:lang w:val="ru-RU"/>
        </w:rPr>
        <w:t xml:space="preserve">27 июня в офис, который арендует непризнанный властями Союз поляков, с постановлением на </w:t>
      </w:r>
      <w:r>
        <w:rPr>
          <w:rStyle w:val="Style13"/>
          <w:lang w:val="ru-RU"/>
        </w:rPr>
        <w:t>обыск</w:t>
      </w:r>
      <w:r>
        <w:rPr>
          <w:bCs/>
          <w:lang w:val="ru-RU"/>
        </w:rPr>
        <w:t xml:space="preserve"> пришли следователь и трое омоновцев. </w:t>
      </w:r>
      <w:r>
        <w:rPr>
          <w:lang w:val="ru-RU"/>
        </w:rPr>
        <w:t xml:space="preserve">В постановлении было указано, что в помещении может находиться литература, в которой содержатся антигосударственные призывы. Указанное помещение официально арендует председатель Совета СПБ </w:t>
      </w:r>
      <w:r>
        <w:rPr>
          <w:bCs/>
          <w:lang w:val="ru-RU"/>
        </w:rPr>
        <w:t>Анджей Почобут</w:t>
      </w:r>
      <w:r>
        <w:rPr>
          <w:lang w:val="ru-RU"/>
        </w:rPr>
        <w:t xml:space="preserve">, арестованный по обвинению в "клевете на президента Беларуси". В качестве материалов обвинения в деле фигурируют материалы, размещенные журналистом в своем блоге на сайте </w:t>
      </w:r>
      <w:hyperlink r:id="rId4" w:tgtFrame="_blank">
        <w:r>
          <w:rPr>
            <w:rStyle w:val="InternetLink"/>
            <w:lang w:val="ru-RU"/>
          </w:rPr>
          <w:t>"Белорусский партизан"</w:t>
        </w:r>
      </w:hyperlink>
      <w:r>
        <w:rPr>
          <w:lang w:val="ru-RU"/>
        </w:rPr>
        <w:t>.</w:t>
      </w:r>
    </w:p>
    <w:p>
      <w:pPr>
        <w:pStyle w:val="Normal"/>
        <w:spacing w:before="0" w:after="120"/>
        <w:ind w:firstLine="709"/>
        <w:jc w:val="both"/>
        <w:rPr/>
      </w:pPr>
      <w:r>
        <w:rPr>
          <w:lang w:val="ru-RU"/>
        </w:rPr>
        <w:t xml:space="preserve">Как и ранее в указанный период действует </w:t>
      </w:r>
      <w:r>
        <w:rPr>
          <w:b/>
          <w:lang w:val="ru-RU"/>
        </w:rPr>
        <w:t>ограничение по выезду за границу</w:t>
      </w:r>
      <w:r>
        <w:rPr>
          <w:lang w:val="ru-RU"/>
        </w:rPr>
        <w:t xml:space="preserve"> Беларуси для нескольких правозащитников и гражданских активистов, в том числе руководителя Общественного объединения «Белорусская ассоциация журналистов» Жанны Литвиной, руководителей Республиканского общественного объединения «Белорусский Хельсинкский комитет» Олега Гулака и Гарри Погоняйло,  заместителя руководителя Правозащитного центра «Весна» Валентина Стефановича. В этой связи особо выделяется случай директора зарегистрированного в Литве Белорусского института стратегических исследований, у которого в апреле был изъят паспорт: основанием для изъятия послужило подозрение в «фальшивом паспорте», однако его проверка продолжается свыше трех месяцев и лишает политолога возможности принимать участие в мероприятиях за границей, в том числе преподавания в университете Санкт-Петербурга. Алексей Пикулик был подвергнут административному аресту по обвинению в мелком хулиганстве, на основании лжесвидетельствования сотрудников милиции и очевидно неправосудного решения суда. </w:t>
      </w:r>
    </w:p>
    <w:p>
      <w:pPr>
        <w:pStyle w:val="Normal"/>
        <w:spacing w:before="0" w:after="120"/>
        <w:ind w:firstLine="709"/>
        <w:jc w:val="both"/>
        <w:rPr>
          <w:lang w:val="ru-RU"/>
        </w:rPr>
      </w:pPr>
      <w:r>
        <w:rPr>
          <w:lang w:val="ru-RU"/>
        </w:rPr>
        <w:t>Положительным фактом в рассматриваемый период явилась отмена штрафных санкций за непредставление налоговой декларации учреждению «Могилевский молодежный центр». Руководитель учреждения «Могилевский молодежный центр» был привлечен к административной ответственности за непредставление налоговой декларации в нарушение статьи  63 Налогового кодекса Республики Беларусь, устанавливающей, что налоговые декларации предоставляются плательщиками при наличии объектов налогообложения. Организация обжаловала незаконные финансовые претензии налоговой инспекции, и ее жалоба была удовлетворена.</w:t>
      </w:r>
    </w:p>
    <w:p>
      <w:pPr>
        <w:pStyle w:val="Normal"/>
        <w:spacing w:before="0" w:after="120"/>
        <w:ind w:firstLine="709"/>
        <w:jc w:val="both"/>
        <w:rPr>
          <w:lang w:val="ru-RU"/>
        </w:rPr>
      </w:pPr>
      <w:r>
        <w:rPr>
          <w:lang w:val="ru-RU"/>
        </w:rPr>
        <w:t>В рассматриваемый период Минским городским судом было рассмотрено дело о ликвидации Молодежного общественного объединения «Фокус-группа» (исковое заявление о ликвидации было подано Управлением юстиции Мингорисполкома – регистрирующим органом). Однако Минский городской суд предоставил двухмесячную отсрочку ликвидации объединения для устранения нарушений законодательства.</w:t>
      </w:r>
    </w:p>
    <w:p>
      <w:pPr>
        <w:pStyle w:val="Normal"/>
        <w:spacing w:before="0" w:after="120"/>
        <w:ind w:firstLine="709"/>
        <w:jc w:val="both"/>
        <w:rPr/>
      </w:pPr>
      <w:r>
        <w:rPr>
          <w:bCs/>
          <w:lang w:val="ru-RU"/>
        </w:rPr>
        <w:t xml:space="preserve">16 мая Верховный суд оставил без изменений решение Министерства юстиции о  вынесении  предупреждения общественному объединению «Христианская деловая инициатива». </w:t>
      </w:r>
      <w:r>
        <w:rPr>
          <w:lang w:val="ru-RU"/>
        </w:rPr>
        <w:t>Это общественное объединение  возглавляет сопредседатель создаваемой партии Белорусская христианская демократия Георгий Дмитрук. Одним из поводов для предупреждения стало то, что бланк организации  не соответствует официальным стандартам делопроизводства, а так же непредоставление организацией информации о своей деятельности в 2011 году.</w:t>
      </w:r>
    </w:p>
    <w:p>
      <w:pPr>
        <w:pStyle w:val="Normal"/>
        <w:spacing w:before="0" w:after="120"/>
        <w:ind w:firstLine="709"/>
        <w:jc w:val="both"/>
        <w:rPr/>
      </w:pPr>
      <w:r>
        <w:rPr>
          <w:lang w:val="ru-RU"/>
        </w:rPr>
        <w:t>Управление Следственного комитета Беларуси по Минску возбудило уголовное дело по части 2 статьи  193 Уголовного кодекса (организация либо руководство общественным объединением, религиозной организацией, посягающими на личность, права и обязанности граждан) в отношении Олега Карповича, неработающего минчанина 1984 года рождения.</w:t>
      </w:r>
      <w:r>
        <w:rPr>
          <w:b/>
          <w:lang w:val="ru-RU"/>
        </w:rPr>
        <w:t xml:space="preserve"> </w:t>
      </w:r>
      <w:r>
        <w:rPr>
          <w:iCs/>
          <w:lang w:val="ru-RU"/>
        </w:rPr>
        <w:t xml:space="preserve">"Следствием установлено, что мужчина в 2010 году организовал и возглавил общественное объединение, названное им "Автономные национал-большевики" (АНБ), деятельность которого была сопряжена с насилием над гражданами, причинением им телесных повреждений, открытым хищением их личных вещей и денежных средств. Государственная регистрация "АНБ" в установленном порядке не была пройдена. Подозреваемый с момента создания организации до февраля текущего года выполнял организационно-распорядительные функции, управляя деятельностью членов "АНБ" на территории столицы и других регионов, используя ресурсы сети Интернет, а также посредством личных встреч, бесед и собраний участников объединения. Он организовал ряд акций, на которых вместе с подчиненными оказал насильственные действия в отношении представителей молодежных субкультур, неформальных движений и сексуальных меньшинств, других граждан", </w:t>
      </w:r>
      <w:r>
        <w:rPr>
          <w:lang w:val="ru-RU"/>
        </w:rPr>
        <w:t>- сказал представитель Следственного комитета А.Герасимов.</w:t>
      </w:r>
    </w:p>
    <w:p>
      <w:pPr>
        <w:pStyle w:val="Normal"/>
        <w:spacing w:before="0" w:after="120"/>
        <w:ind w:firstLine="709"/>
        <w:jc w:val="both"/>
        <w:rPr/>
      </w:pPr>
      <w:r>
        <w:rPr>
          <w:lang w:val="ru-RU"/>
        </w:rPr>
        <w:t xml:space="preserve">В Комитете ООН по правам человека зарегистрирована </w:t>
      </w:r>
      <w:r>
        <w:rPr>
          <w:b/>
          <w:lang w:val="ru-RU"/>
        </w:rPr>
        <w:t>жалоба</w:t>
      </w:r>
      <w:r>
        <w:rPr>
          <w:lang w:val="ru-RU"/>
        </w:rPr>
        <w:t>, поданная от имени Алеся Беляцкого, в которой указывается, в том числе, на нарушение Республикой Беларусь ст. 22 Международного пакта о гражданских и политических правах: неправомерные ограничения свободы ассоциаций: отказов в государственной регистрации правозащитного центра «Весна» в 2007 и 2009 г.г.г, официальное предупреждение, вынесенное А. Беляцкоу Генеральной прокуратурой за осуществление им деятельности от имени незарегистрированного общественного объединения в 2011 г., а также применении уголовной ответственности по обвинению в неуплате налогов со средств, полученных и использованных для легитимных целей деятельности Правозащитного центра «Весна».</w:t>
      </w:r>
    </w:p>
    <w:p>
      <w:pPr>
        <w:pStyle w:val="Normal"/>
        <w:ind w:firstLine="709"/>
        <w:rPr>
          <w:lang w:val="ru-RU"/>
        </w:rPr>
      </w:pPr>
      <w:r>
        <w:rPr>
          <w:lang w:val="ru-RU"/>
        </w:rPr>
      </w:r>
      <w:r>
        <w:br w:type="page"/>
      </w:r>
    </w:p>
    <w:p>
      <w:pPr>
        <w:pStyle w:val="Heading1"/>
        <w:rPr/>
      </w:pPr>
      <w:bookmarkStart w:id="6" w:name="__RefHeading___Toc330934543"/>
      <w:bookmarkEnd w:id="6"/>
      <w:r>
        <w:rPr>
          <w:lang w:val="ru-RU"/>
        </w:rPr>
        <w:t>Приложение 1 Состояние и развитие гражданского общества Беларуси</w:t>
      </w:r>
    </w:p>
    <w:p>
      <w:pPr>
        <w:pStyle w:val="Normal"/>
        <w:jc w:val="center"/>
        <w:rPr/>
      </w:pPr>
      <w:r>
        <w:rPr>
          <w:rStyle w:val="Style14"/>
          <w:lang w:val="ru-RU"/>
        </w:rPr>
        <w:t>аналитический отчет по материалам мониторинга</w:t>
      </w:r>
    </w:p>
    <w:p>
      <w:pPr>
        <w:pStyle w:val="Normal"/>
        <w:jc w:val="center"/>
        <w:rPr/>
      </w:pPr>
      <w:r>
        <w:rPr>
          <w:rStyle w:val="Style14"/>
          <w:lang w:val="ru-RU"/>
        </w:rPr>
        <w:t>апрель-июнь 2012 года</w:t>
      </w:r>
    </w:p>
    <w:p>
      <w:pPr>
        <w:pStyle w:val="Normal"/>
        <w:jc w:val="right"/>
        <w:rPr/>
      </w:pPr>
      <w:r>
        <w:rPr>
          <w:rStyle w:val="Style14"/>
          <w:lang w:val="ru-RU"/>
        </w:rPr>
        <w:t>Андрей Егоров, Андрей Шутов</w:t>
      </w:r>
    </w:p>
    <w:p>
      <w:pPr>
        <w:pStyle w:val="Normal"/>
        <w:jc w:val="right"/>
        <w:rPr/>
      </w:pPr>
      <w:r>
        <w:rPr>
          <w:rStyle w:val="Style14"/>
          <w:lang w:val="ru-RU"/>
        </w:rPr>
        <w:t>Центр европейской трансформации</w:t>
      </w:r>
    </w:p>
    <w:p>
      <w:pPr>
        <w:pStyle w:val="Normal"/>
        <w:ind w:firstLine="720"/>
        <w:jc w:val="both"/>
        <w:rPr/>
      </w:pPr>
      <w:r>
        <w:rPr>
          <w:rStyle w:val="Style13"/>
          <w:lang w:val="ru-RU"/>
        </w:rPr>
        <w:t>Общеполитические условия и обстоятельства</w:t>
      </w:r>
    </w:p>
    <w:p>
      <w:pPr>
        <w:pStyle w:val="Normal"/>
        <w:ind w:firstLine="720"/>
        <w:jc w:val="both"/>
        <w:rPr/>
      </w:pPr>
      <w:r>
        <w:rPr>
          <w:lang w:val="ru-RU"/>
        </w:rPr>
        <w:t>Политический контекст для существования и деятельности гражданского общества как и в предыдущий период продолжали задавать предстоящие парламентские выборы. Дата проведения последних была объявлена 18 июня 2012, что положило началу официальному старту избирательной кампании. Внимание политических сил, официальных органов власти, СМИ в анализируемый период было приковано к электоральной тематике. Можно прогнозировать, что до 23 сентября 2012 (дата выборов) и некоторое время после нее эта ситуация не измениться коренным образом. Не разрешенная задача консолидации и единой стратегической линии поведения демократических на предстоящих выборах (о чем писалось ранее) обессмыслила политическое значение кампании. Возможные повороты ситуации могут быть заданы только действиями властей, для которых сохраняется возможность пойти на относительную либерализацию и освобождение политических заключенных.</w:t>
      </w:r>
    </w:p>
    <w:p>
      <w:pPr>
        <w:pStyle w:val="Normal"/>
        <w:ind w:firstLine="720"/>
        <w:jc w:val="both"/>
        <w:rPr>
          <w:lang w:val="ru-RU"/>
        </w:rPr>
      </w:pPr>
      <w:r>
        <w:rPr>
          <w:lang w:val="ru-RU"/>
        </w:rPr>
        <w:t>Некоторые изменения не критического характера произошли в международной обстановке. В апреле-мае разрешился дипломатический конфликт Беларуси с ЕС, начавшийся в предыдущий период. Стороны фактически пошли на взаимные уступки. Власти Беларуси выпустили двух политических заключенных и, не смотря на агрессивную риторику, сняли претензии к европейским дипломатам. ЕС временно отложил решения по новым санкциям и рекомендовал послам вернуться, что и произошло в конце мая. Отношения с Европейским союзом вернулись к ситуации начала 2011 года, в которой стороны остаются на прежних позициях, и вопрос освобождения политических заключенных является критическим для возобновления диалога. Европейский диалог по модернизации с беларусским обществом, объявленный в конце марта 2012, потенциально задает новую рамку для отношений Беларуси и ЕС, однако его развитие в указанный период было не слишком динамичным.</w:t>
      </w:r>
    </w:p>
    <w:p>
      <w:pPr>
        <w:pStyle w:val="Normal"/>
        <w:ind w:firstLine="720"/>
        <w:jc w:val="both"/>
        <w:rPr/>
      </w:pPr>
      <w:r>
        <w:rPr>
          <w:rStyle w:val="Style13"/>
          <w:lang w:val="ru-RU"/>
        </w:rPr>
        <w:t>Установление и развитие Национальной платформы Форума гражданского общества Восточного партнерства</w:t>
      </w:r>
    </w:p>
    <w:p>
      <w:pPr>
        <w:pStyle w:val="Normal"/>
        <w:ind w:firstLine="720"/>
        <w:jc w:val="both"/>
        <w:rPr/>
      </w:pPr>
      <w:r>
        <w:rPr>
          <w:lang w:val="ru-RU"/>
        </w:rPr>
        <w:t xml:space="preserve">Деятельность Национальной платформы определялась подготовкой к очередной Конференции (конец июня). Конференция «Национальная платформа: 2012 — новая реальность в неновых условиях» должна была разрешить ряд вопросов, в частности: определение стратегии, закрепление институциональных оснований деятельности, избрание постоянных координационных органов, голосование по списку организаций, рекомендованных к участию в четвертом Форуме гражданского общества Восточного партнерства в Стокгольме. К сожалению, собрание постоянных участников (58 организаций и инициатив гражданского общества Беларуси, подписавших Меморандум о взаимодействии) не смогло определиться с Концепцией развития Национальной платформы. Как и предыдущий период камнем преткновения стали вопросы расширенного мандата деятельности Нацплатформы, процедуры принятия решений и расширения компетенции руководящих органов. Для продолжения работы над Концепцией была сформирована согласительная комиссия из представителей организаций, придерживающихся различных установок. </w:t>
      </w:r>
    </w:p>
    <w:p>
      <w:pPr>
        <w:pStyle w:val="Normal"/>
        <w:ind w:firstLine="720"/>
        <w:jc w:val="both"/>
        <w:rPr>
          <w:lang w:val="ru-RU"/>
        </w:rPr>
      </w:pPr>
      <w:r>
        <w:rPr>
          <w:lang w:val="ru-RU"/>
        </w:rPr>
        <w:t xml:space="preserve">Значимым событием стало присоединение к Национальной платформе двух самых крупных общественно-политических структур – Движения «За Свободу» и кампании «Говори правду». К успехам можно также отнести избрание постоянно Координационного комитета из 7-ми человек с полномочиями на 1 год. Его состав в настоящее время выглядит более сбалансированным по сравнению с предыдущим составом Временного координационного комитета, где доминировали представители Международного консорциума «ЕвроБеларусь». В организационном плане в рамках Национальной платформы сформирована Межрегиональная группа, которая поставила для себя задачи создания и развития региональных платформ. </w:t>
      </w:r>
    </w:p>
    <w:p>
      <w:pPr>
        <w:pStyle w:val="Normal"/>
        <w:ind w:firstLine="720"/>
        <w:jc w:val="both"/>
        <w:rPr>
          <w:lang w:val="ru-RU"/>
        </w:rPr>
      </w:pPr>
      <w:r>
        <w:rPr>
          <w:lang w:val="ru-RU"/>
        </w:rPr>
        <w:t xml:space="preserve">Как и ранее, для Национальной платформы основной задачей является собственный рост и усиление на международном, национальном и региональном уровнях. Однако, внутренние конфликты существенно замедляют ее продвижение в этом направлении.       </w:t>
      </w:r>
    </w:p>
    <w:p>
      <w:pPr>
        <w:pStyle w:val="Normal"/>
        <w:ind w:firstLine="720"/>
        <w:jc w:val="both"/>
        <w:rPr/>
      </w:pPr>
      <w:r>
        <w:rPr>
          <w:rStyle w:val="Style13"/>
          <w:lang w:val="ru-RU"/>
        </w:rPr>
        <w:t>Развитие диалога с национальными и локальными властями</w:t>
      </w:r>
    </w:p>
    <w:p>
      <w:pPr>
        <w:pStyle w:val="Normal"/>
        <w:ind w:firstLine="720"/>
        <w:jc w:val="both"/>
        <w:rPr/>
      </w:pPr>
      <w:r>
        <w:rPr>
          <w:bCs/>
          <w:lang w:val="ru-RU"/>
        </w:rPr>
        <w:t xml:space="preserve">Значимых подвижек в развитии диалога гражданского общества с властями различного уровня в данный период не произошло. Гражданское общество по-прежнему исключено из структуры принятия значимых решений как на национальном, так и локальном уровне. В начале июня глава Добровольного товарищества охраны памятников истории и культуры Антон Астапович направил на имя </w:t>
      </w:r>
      <w:r>
        <w:rPr>
          <w:lang w:val="ru-RU"/>
        </w:rPr>
        <w:t xml:space="preserve">премьер-министра обращение с требованием роспуска Общественно-консультативного совета при Министерстве культуры. Астапович констатирует отсутствие работы Совета в следствие  саботажа со стороны Министерством культуры. </w:t>
      </w:r>
    </w:p>
    <w:p>
      <w:pPr>
        <w:pStyle w:val="Normal"/>
        <w:ind w:firstLine="720"/>
        <w:jc w:val="both"/>
        <w:rPr>
          <w:lang w:val="ru-RU"/>
        </w:rPr>
      </w:pPr>
      <w:r>
        <w:rPr>
          <w:lang w:val="ru-RU"/>
        </w:rPr>
        <w:t xml:space="preserve">В данный период наблюдалась незначительная активизация взаимодействия между государством и гражданским обществом на локальном уровне. В частности, в июне в Белозерске прошли </w:t>
      </w:r>
      <w:r>
        <w:rPr>
          <w:rFonts w:eastAsia="Calibri"/>
          <w:sz w:val="24"/>
          <w:szCs w:val="24"/>
          <w:lang w:val="ru-RU"/>
        </w:rPr>
        <w:t>о</w:t>
      </w:r>
      <w:r>
        <w:rPr>
          <w:lang w:val="ru-RU"/>
        </w:rPr>
        <w:t xml:space="preserve">бщественные слушания по поводу строительства </w:t>
      </w:r>
      <w:r>
        <w:rPr>
          <w:bCs/>
          <w:lang w:val="ru-RU"/>
        </w:rPr>
        <w:t xml:space="preserve">свинцового завода, в мае в Ганцевичах местные власти провели консультации с общественностью по поводу реконструкции городского сквера. В Могилеве 10 июня была проведена встреча облисполкома с общественными организациями региона, где представители властей выражали неудовлетворенность уровнем взаимодействия с гражданским обществом. Однако, встреча носила скорее ритуальный характер с приглашением только про-государственных общественных структур.  </w:t>
      </w:r>
    </w:p>
    <w:p>
      <w:pPr>
        <w:pStyle w:val="Normal"/>
        <w:ind w:firstLine="720"/>
        <w:jc w:val="both"/>
        <w:rPr>
          <w:b/>
          <w:b/>
          <w:lang w:val="ru-RU"/>
        </w:rPr>
      </w:pPr>
      <w:r>
        <w:rPr>
          <w:lang w:val="ru-RU"/>
        </w:rPr>
        <w:t>Как и ранее интенсификация диалога зависит от разрешения вопроса диалога на национальном уровне, что не возможно без общего роста влияния гражданского общества в стране.</w:t>
      </w:r>
    </w:p>
    <w:p>
      <w:pPr>
        <w:pStyle w:val="Normal"/>
        <w:ind w:firstLine="720"/>
        <w:jc w:val="both"/>
        <w:rPr/>
      </w:pPr>
      <w:r>
        <w:rPr>
          <w:rStyle w:val="Style13"/>
          <w:lang w:val="ru-RU"/>
        </w:rPr>
        <w:t>Расширение «состава» гражданского общества и сотрудничество с различного типа субъектами</w:t>
      </w:r>
    </w:p>
    <w:p>
      <w:pPr>
        <w:pStyle w:val="Normal"/>
        <w:ind w:firstLine="720"/>
        <w:jc w:val="both"/>
        <w:rPr/>
      </w:pPr>
      <w:r>
        <w:rPr>
          <w:lang w:val="ru-RU"/>
        </w:rPr>
        <w:t xml:space="preserve">В свете разворачивающейся политической кампании по выборам депутатов в Национальное собрание Республики Беларусь ни о каком улучшении взаимодействия различных субъектов гражданского общества говорить не приходится. Политически ориентированная часть организаций гражданского общества находится в состоянии раздробленности, к моменту объявления даты выборов ими не была выработана ни общая стратегия, ни тактика совместных действий в рамках электоральной кампании. Невыполнение условия освобождения всех политзаключённых не стало препятствием для заявлений об участии в выборах значительной части политических субъектов, но послужило лишь оправданием, почему оппозиция к выборам опять оказалась неготовой. </w:t>
      </w:r>
    </w:p>
    <w:p>
      <w:pPr>
        <w:pStyle w:val="Normal"/>
        <w:ind w:firstLine="720"/>
        <w:jc w:val="both"/>
        <w:rPr>
          <w:lang w:val="ru-RU"/>
        </w:rPr>
      </w:pPr>
      <w:r>
        <w:rPr>
          <w:lang w:val="ru-RU"/>
        </w:rPr>
        <w:t xml:space="preserve">Особой поддержки политических организаций со стороны других организаций гражданского общества также не наблюдается, наоборот – усилилась тенденция дистанцирования от них. В качестве одного из позитивных моментов можно назвать подписание Меморандума о взаимодействии в рамках Национальной платформы Форума гражданского общества Восточного партнёрства Движением «За Свободу» и Гражданской инициативой «Говори правду». Таким образом, они стали постоянным участниками Национальной платформы, полномочными принимать любые решения относительно будущего развития платформы. </w:t>
      </w:r>
    </w:p>
    <w:p>
      <w:pPr>
        <w:pStyle w:val="Normal"/>
        <w:ind w:firstLine="720"/>
        <w:jc w:val="both"/>
        <w:rPr>
          <w:lang w:val="ru-RU"/>
        </w:rPr>
      </w:pPr>
      <w:r>
        <w:rPr>
          <w:lang w:val="ru-RU"/>
        </w:rPr>
        <w:t>Прежние формы проявления низовой гражданской активности, проявлявшиеся в виде политических протестов (такие, как акции молчаливого протеста и акции «Стоп-бензин»), как указывалось в прошлых отчётах, потеряли свою привлекательность ещё вначале осени 2011 года. Зато в апреле-июне 2012 года отчётливее обозначился тренд активного отстаивания своих интересов локальными сообществами. В СМИ чаще стали появляться сообщения о протестах групп граждан, проживающих в различных населённых пунктах Беларуси, против действий местных и высших органов власти, которые, по мнению протестующих, прямым образом ущемляют их интересы. Данные протесты носят не политический, а главным образом социальный, или образо-жизненный, характер.</w:t>
      </w:r>
    </w:p>
    <w:p>
      <w:pPr>
        <w:pStyle w:val="Normal"/>
        <w:ind w:firstLine="720"/>
        <w:jc w:val="both"/>
        <w:rPr>
          <w:lang w:val="ru-RU"/>
        </w:rPr>
      </w:pPr>
      <w:r>
        <w:rPr>
          <w:lang w:val="ru-RU"/>
        </w:rPr>
        <w:t>Так, в минском микрорайоне «Уручье-2» местные жители протестуют против уплотнения жилой застройки; минчане, живущие на прилегающих улицах к парку 40-летия Октября, – против его вырубки и строительства на этом месте китайского отеля «Пекин»; жители деревень и дачных посёлков в Смолевичском р-не (Минская обл.) – против строительства Беларусско-китайского индустриального парка; жители г. Белоозёрск (Берёзовский р-н Брестской обл.) – против строительства завода по производству свинца; жители г. Берёзовка (Лидский р-н Гродненской обл.) – против строительства цеха по производству стекловаты; жители Рогачёва (Гомельская обл.) – против переноса столицы предстоящего Республиканского фестиваля-ярмарки тружеников села «Дожинок» из их города в областной центр; жители пригорода Светлогорска (Гомельская обл.) – против строительства завода по производству сульфатной беленой целлюлозы; жители коттеджных посёлков под Боровлянами (Минский р-н) – против строительства поблизости завода по производству химических средств; жители коттеджного посёлка «Колядичи-2» (Минский р-н) – против планов строительства нового минского микрорайона «Зелёный бор» и сортировочной ж/д станции; польская община Гродно – против создания в единственной в городе польской школе двух русскоязычных класса; жители двух брестских многоэтажек – против самовольного строительства под их окнами здания аптеки и др.</w:t>
      </w:r>
    </w:p>
    <w:p>
      <w:pPr>
        <w:pStyle w:val="Normal"/>
        <w:ind w:firstLine="720"/>
        <w:jc w:val="both"/>
        <w:rPr>
          <w:lang w:val="ru-RU"/>
        </w:rPr>
      </w:pPr>
      <w:r>
        <w:rPr>
          <w:lang w:val="ru-RU"/>
        </w:rPr>
        <w:t>Очаги гражданского возмущения в большинстве своём возникают стихийно и, чаще всего, уже в ситуации очевидности возникающих проблем, т.е. когда решения по тем или иным вопросам, ущемляющим интересы граждан, властями уже приняты, более того, эти решения начинают воплощаться в жизнь. Инициаторами протестов выступают, как правило, небольшие группы активных местных жителей, которые вступают в противодействие с властями, реже протестные настроения жителей пытаются возглавить активисты организаций гражданского общества (экологических или общественно-политических структур). Распространённой является ситуация, когда инициативные группы местных жителей отказываются от совместных действий особенно с организациями политической направленности. Основным аргументом против здесь чаще всего выступают опасения, что участие оппозиционных организаций сокращают шансы того, что государство пойдут на какие-либо уступки протестующим. Органы государственной власти успешно подкрепляет подобные опасения, проводя задержания, аресты и штрафуя активистов организаций гражданского общества, организующих и участвующих в протестных мероприятиях.</w:t>
      </w:r>
    </w:p>
    <w:p>
      <w:pPr>
        <w:pStyle w:val="Default"/>
        <w:ind w:firstLine="720"/>
        <w:rPr/>
      </w:pPr>
      <w:r>
        <w:rPr>
          <w:rStyle w:val="Style13"/>
          <w:rFonts w:eastAsia="Calibri"/>
        </w:rPr>
        <w:t xml:space="preserve">Международное сотрудничество и взаимодействие </w:t>
      </w:r>
    </w:p>
    <w:p>
      <w:pPr>
        <w:pStyle w:val="Normal"/>
        <w:ind w:firstLine="720"/>
        <w:jc w:val="both"/>
        <w:rPr/>
      </w:pPr>
      <w:r>
        <w:rPr>
          <w:lang w:val="ru-RU"/>
        </w:rPr>
        <w:t>Европейский диалог по модернизации и деятельность Форума гражданского общества Восточного партнерства задавали основные рамки для международного взаимодействия гражданского общества. Форум добился значимого прогресса в развитии своих отношений с другими структурами Восточного партнерства, в частности представители Руководящего комитета ФГО были участниками заседания парламентского измерения ЕвроНест (апрель, 2012), после снятия возражений беларусского правительства представители гражданского общества смогут участвовать в работе официальных тематических платформ Восточного партнерства.</w:t>
      </w:r>
    </w:p>
    <w:p>
      <w:pPr>
        <w:pStyle w:val="Normal"/>
        <w:ind w:firstLine="720"/>
        <w:jc w:val="both"/>
        <w:rPr>
          <w:lang w:val="ru-RU"/>
        </w:rPr>
      </w:pPr>
      <w:r>
        <w:rPr>
          <w:lang w:val="ru-RU"/>
        </w:rPr>
        <w:t xml:space="preserve">В рамках диалога по модернизации в апреле 2012 прошла первая тематическая встреча (Варшава) по вопросам приватизации в Беларуси. Во встрече принимали участие представители официальных структур ЕС, МИД Польши, гражданского общества Беларуси, а также представители властей Беларуси. С июня были начаты консультации в рамках экспертных рабочих групп в Минске с участием послов стран ЕС, сформирован Управляющий комитет Европейского диалога по модернизации из представителей координаторов рабочих групп. Беларусские власти в настоящий момент воздерживаются от участия в рабочих группах диалога, что существенно ограничивает его возможности влияния на реализацию разрабатываемых предложений реформ. </w:t>
      </w:r>
    </w:p>
    <w:p>
      <w:pPr>
        <w:pStyle w:val="Normal"/>
        <w:ind w:firstLine="720"/>
        <w:jc w:val="both"/>
        <w:rPr/>
      </w:pPr>
      <w:r>
        <w:rPr>
          <w:lang w:val="ru-RU"/>
        </w:rPr>
        <w:t>В иных форматах взаимодействие разворачивалось в традиционных реакциях на ситуацию с состоянием прав человека в Беларуси. В фокусе в основном были проблемы прав человека (заявления международных правозащитных организаций, официальных лиц и структур ЕС, отдельных европейских политиков и общественных деятелей), стартовала кампания ряда Европейских правозащитных организаций против проведения Чемпионата мира по хоккею в Беларуси (апрель-июнь, 2012). Отчеты ряда международных организаций о состоянии прав человека (</w:t>
      </w:r>
      <w:r>
        <w:rPr/>
        <w:t>Freedom</w:t>
      </w:r>
      <w:r>
        <w:rPr>
          <w:lang w:val="ru-RU"/>
        </w:rPr>
        <w:t xml:space="preserve"> </w:t>
      </w:r>
      <w:r>
        <w:rPr/>
        <w:t>House</w:t>
      </w:r>
      <w:r>
        <w:rPr>
          <w:lang w:val="ru-RU"/>
        </w:rPr>
        <w:t xml:space="preserve">, Комитет защиты журналистов, Репортёры без границ, </w:t>
      </w:r>
      <w:r>
        <w:rPr/>
        <w:t>Human</w:t>
      </w:r>
      <w:r>
        <w:rPr>
          <w:lang w:val="ru-RU"/>
        </w:rPr>
        <w:t xml:space="preserve"> </w:t>
      </w:r>
      <w:r>
        <w:rPr/>
        <w:t>Rights</w:t>
      </w:r>
      <w:r>
        <w:rPr>
          <w:lang w:val="ru-RU"/>
        </w:rPr>
        <w:t xml:space="preserve"> </w:t>
      </w:r>
      <w:r>
        <w:rPr/>
        <w:t>Watch</w:t>
      </w:r>
      <w:r>
        <w:rPr>
          <w:lang w:val="ru-RU"/>
        </w:rPr>
        <w:t xml:space="preserve">) вновь констатировали плачевное положение Беларуси (май-июнь, 2012). Несколько раз подымалась тема нарушений прав независимых профсоюзов в связи с ситуацией на предприятии «Гранит» (Российский межрегиональный профсоюз работников автомобильной промышленности (заявление, апрель, 2012), Международная организация труда (планы по обсуждению темы «Гранита», июнь, 2012)).  </w:t>
      </w:r>
    </w:p>
    <w:p>
      <w:pPr>
        <w:pStyle w:val="Normal"/>
        <w:ind w:firstLine="720"/>
        <w:jc w:val="both"/>
        <w:rPr>
          <w:b/>
          <w:b/>
          <w:lang w:val="ru-RU"/>
        </w:rPr>
      </w:pPr>
      <w:r>
        <w:rPr>
          <w:lang w:val="ru-RU"/>
        </w:rPr>
        <w:t>В мае 2012 года активно дебатировалась тема беларусского правительства в изгнании. Начало дебатам послужили критический замечания министра иностранных дел Литвы А. Аджубалиса относительно беларусской оппозиции и планов ее поддержки, министр заявил о необходимости создания альтернативного центра силы за пределами Беларуси. Тема была активно подхвачена частью организаций политических иммигрантов, но встретила серьезное оппонирование внутри Беларуси как со стороны большинства оппозиционных политиков, так и со стороны организаций гражданского общества. Против такой идеи также высказалась Рады БНР. Противники создания правительства в изгнании настаивают на не легитимности такого шага, и не возможности определения судьбы страны кем-то за ее пределами.</w:t>
      </w:r>
    </w:p>
    <w:p>
      <w:pPr>
        <w:pStyle w:val="Normal"/>
        <w:ind w:firstLine="720"/>
        <w:jc w:val="both"/>
        <w:rPr/>
      </w:pPr>
      <w:r>
        <w:rPr>
          <w:rStyle w:val="Style13"/>
          <w:lang w:val="ru-RU"/>
        </w:rPr>
        <w:t>Организационный потенциал и способности к деятельности адвокатирования, продвижения и защиты интересов</w:t>
      </w:r>
    </w:p>
    <w:p>
      <w:pPr>
        <w:pStyle w:val="Normal"/>
        <w:ind w:firstLine="720"/>
        <w:jc w:val="both"/>
        <w:rPr/>
      </w:pPr>
      <w:r>
        <w:rPr>
          <w:lang w:val="ru-RU"/>
        </w:rPr>
        <w:t>В апреле-июне 2012 года ряд прежних общественных кампаний и инициатив, не получив ожидаемого результата, практически сошли на нет, однако возникли и новые ситуации проявления гражданской активности по адвокатированию, продвижению и защите интересов. Используя типологию, представленную в предыдущем квартальном отчёте, перечислим наиболее заметные из кампаний и инициатив, разворачивавшихся в анализируемый период времени.</w:t>
      </w:r>
    </w:p>
    <w:p>
      <w:pPr>
        <w:pStyle w:val="Normal"/>
        <w:ind w:firstLine="720"/>
        <w:jc w:val="both"/>
        <w:rPr/>
      </w:pPr>
      <w:r>
        <w:rPr>
          <w:lang w:val="ru-RU"/>
        </w:rPr>
        <w:t>1.</w:t>
      </w:r>
      <w:r>
        <w:rPr>
          <w:b/>
          <w:lang w:val="ru-RU"/>
        </w:rPr>
        <w:t xml:space="preserve"> </w:t>
      </w:r>
      <w:r>
        <w:rPr>
          <w:rStyle w:val="Style14"/>
          <w:lang w:val="ru-RU"/>
        </w:rPr>
        <w:t>Инициативы-обращения</w:t>
      </w:r>
      <w:r>
        <w:rPr>
          <w:b/>
          <w:lang w:val="ru-RU"/>
        </w:rPr>
        <w:t xml:space="preserve"> </w:t>
      </w:r>
      <w:r>
        <w:rPr>
          <w:lang w:val="ru-RU"/>
        </w:rPr>
        <w:t>(выступления с заявлениями, принятие петиций и резолюций, сюда же можно отнести и кампании по сбору подписей). Данные инициативы при всей своей малоэффективности как и прежде продолжают оставаться одним из самых распространенных типов. В апреле-июне 2012 года в них главным образом актуализировались три темы: защита политзаключённых (в том числе и бывших), предстоящие парламентские выборы и строительство Беларусской АЭС.</w:t>
      </w:r>
    </w:p>
    <w:p>
      <w:pPr>
        <w:pStyle w:val="Normal"/>
        <w:ind w:firstLine="720"/>
        <w:jc w:val="both"/>
        <w:rPr>
          <w:lang w:val="ru-RU"/>
        </w:rPr>
      </w:pPr>
      <w:r>
        <w:rPr>
          <w:lang w:val="ru-RU"/>
        </w:rPr>
        <w:t xml:space="preserve">В защиту политзаключённых выступали: с заявлениями – Партия БНФ и Правозащитный центр «Вясна»: первая – по случаю освобождения из мест лишения свободы экс-кандидата в президенты Андрея Санникова и его доверенного лица, координатора Гражданской кампании «Европейская Беларусь» Дмитрия Бондаренко (середина апреля, 2012); второй – с требованием прекращения уголовного преследования за нарушение условий профилактического надзора бывшего политзаключённого Василия Парфенкова (конец апреля, 2012); в рамках кампании по сбору подписей под открытым письмом на имя генерального прокурора – Гражданская кампания «Говори правду», потребовавшая прекратить преследование своего активиста, бывшего политзаключённого Павла Виноградова, в очередной раз подвергнутого административному аресту (конец апреля, 2012); в резолюциях – участники «Чернобыльского шляха» (конец апреля, 2012), участники конгресса Ассамблеи НГО (середина июня, 2012) и участники конференции Национальной платформы Форума гражданского общества Восточного партнёрства (конец июня, 2012). </w:t>
      </w:r>
    </w:p>
    <w:p>
      <w:pPr>
        <w:pStyle w:val="Normal"/>
        <w:ind w:firstLine="720"/>
        <w:jc w:val="both"/>
        <w:rPr>
          <w:lang w:val="ru-RU"/>
        </w:rPr>
      </w:pPr>
      <w:r>
        <w:rPr>
          <w:lang w:val="ru-RU"/>
        </w:rPr>
        <w:t>Резолюции, принятые участниками «Чернобыльского шляха» и конференции Национальной платформы, также содержали призывы проведения в стране честных и свободных парламентских выборов.</w:t>
      </w:r>
    </w:p>
    <w:p>
      <w:pPr>
        <w:pStyle w:val="Normal"/>
        <w:ind w:firstLine="720"/>
        <w:jc w:val="both"/>
        <w:rPr>
          <w:lang w:val="ru-RU"/>
        </w:rPr>
      </w:pPr>
      <w:r>
        <w:rPr>
          <w:lang w:val="ru-RU"/>
        </w:rPr>
        <w:t>Против строительства атомной электростанции в Островецком районе (Гродненская обл.) в своих итоговых документах высказались участники проводимого в традиционно в годовщину аварии на Чернобыльской АЭС «Чернобыльского шляха», а также участники конгресса Ассамблеи НГО. В мае 2012 года брестские гражданские активисты в рамках акции «Нам жить, нам решать: НЕТ – новым фукусимам и новым чернобылям!» собирали подписи под обращением к правительствам Беларуси, Литвы и России с призывом приостановки планов по строительству атомных электростанций с этих трёх странах. 31 мая, в день визита президента России Владимира Путина в Минск беларусские экологи через российское посольство передали на его имя и в адрес правительства РФ открытое обращение с обоснованиями недопустимости строительства Беларусской АЭС.</w:t>
      </w:r>
    </w:p>
    <w:p>
      <w:pPr>
        <w:pStyle w:val="Normal"/>
        <w:ind w:firstLine="720"/>
        <w:jc w:val="both"/>
        <w:rPr/>
      </w:pPr>
      <w:r>
        <w:rPr>
          <w:lang w:val="ru-RU"/>
        </w:rPr>
        <w:t xml:space="preserve">Среди прочих тем, актуализируемых посредством обращений, можно упомянуть: протесты жителей Светлогорска и Светлогорского района (Гомельская обл.) против строительства завода по производству сульфатной беленой целлюлозы (в течение марта-мая 2012 года под протестным обращением в адрес Администрации президента и Совета министров было собрано 10 тыс. подписей местных жителей); требования инвалидов-колясочников соблюдения статьи Конституции РБ, гарантирующий достойную жизнь, свободу передвижения, право на достойное социальное обеспечение, а также присоединения Беларуси к Конвенции ООН о правах инвалидов (обращение в адрес президента Беларуси с данным содержанием было принято на митинге инвалидов-колясочников, состоявшемся 5 мая 2012 года в Минске); требование защитников животных проведения расследования и привлечения к ответственности лиц, причастных к факту живодёрства по отношению к десяткам птенцов бакланов на одном из водоёмов в Чашникском районе (Витебская обл.) </w:t>
      </w:r>
      <w:r>
        <w:rPr/>
        <w:t>(сбор подписей под петицией в адрес прокуратуры Витебской области был организован через Интернет, в результате чего было собрано несколько тысяч подписей).</w:t>
      </w:r>
    </w:p>
    <w:p>
      <w:pPr>
        <w:pStyle w:val="Normal"/>
        <w:ind w:firstLine="720"/>
        <w:jc w:val="both"/>
        <w:rPr/>
      </w:pPr>
      <w:r>
        <w:rPr>
          <w:lang w:val="ru-RU"/>
        </w:rPr>
        <w:t>2.</w:t>
      </w:r>
      <w:r>
        <w:rPr>
          <w:b/>
          <w:lang w:val="ru-RU"/>
        </w:rPr>
        <w:t xml:space="preserve"> </w:t>
      </w:r>
      <w:r>
        <w:rPr>
          <w:rStyle w:val="Style14"/>
          <w:lang w:val="ru-RU"/>
        </w:rPr>
        <w:t>Инициативы по сбору средств</w:t>
      </w:r>
      <w:r>
        <w:rPr>
          <w:b/>
          <w:lang w:val="ru-RU"/>
        </w:rPr>
        <w:t xml:space="preserve">. </w:t>
      </w:r>
      <w:r>
        <w:rPr>
          <w:lang w:val="ru-RU"/>
        </w:rPr>
        <w:t>Как и ранее, этот тип инициатив демонстрирует свою эффективность из-за чёткости и определённости выставляемых целей, и по этой причине данные инициативы выглядят в качестве наиболее позитивных примеров проявления гражданской солидарности. Так, в середине мая 2012 года по инициативе директора Музея истории Могилёва был начат сбор денег на приобретение экземпляра Статута ВКЛ 1588 года, выставленного московским коллекционером на открытый интернет-аукцион. Необходимая сумма в размере $45 тыс. была собрана в течение двух недель, при этом участие государства в акции по сбору средств проявилась главным образом через обращения Национального банка и Министерства культуры к коммерческим структурам с просьбой оказать денежную помощь, а львиная доля средств была получена в результате пожертвований местных предпринимателей и бизнесменов-выходцев из Беларуси, проживающих в Москве. В результате, 7 июня состоялась передача Беларуси исторической реликвии.</w:t>
      </w:r>
    </w:p>
    <w:p>
      <w:pPr>
        <w:pStyle w:val="Normal"/>
        <w:ind w:firstLine="720"/>
        <w:jc w:val="both"/>
        <w:rPr>
          <w:rFonts w:cs="Calibri"/>
          <w:lang w:val="ru-RU"/>
        </w:rPr>
      </w:pPr>
      <w:r>
        <w:rPr>
          <w:bCs/>
          <w:lang w:val="ru-RU"/>
        </w:rPr>
        <w:t>3.</w:t>
      </w:r>
      <w:r>
        <w:rPr>
          <w:b/>
          <w:bCs/>
          <w:lang w:val="ru-RU"/>
        </w:rPr>
        <w:t xml:space="preserve"> </w:t>
      </w:r>
      <w:r>
        <w:rPr>
          <w:rStyle w:val="Style14"/>
          <w:lang w:val="ru-RU"/>
        </w:rPr>
        <w:t>Инициативы местных жителей против строительства экологически опасных объектов либо объектов, ухудшающих условия жизни.</w:t>
      </w:r>
      <w:r>
        <w:rPr>
          <w:b/>
          <w:bCs/>
          <w:lang w:val="ru-RU"/>
        </w:rPr>
        <w:t xml:space="preserve"> </w:t>
      </w:r>
      <w:r>
        <w:rPr>
          <w:rFonts w:cs="Calibri"/>
          <w:lang w:val="ru-RU"/>
        </w:rPr>
        <w:t xml:space="preserve">Более подробно о данном типе инициатив смотрите в гл. </w:t>
      </w:r>
      <w:r>
        <w:rPr>
          <w:rStyle w:val="Style14"/>
          <w:lang w:val="ru-RU"/>
        </w:rPr>
        <w:t>«Расширение «состава» гражданского общества и сотрудничество с различного типа субъектами».</w:t>
      </w:r>
    </w:p>
    <w:p>
      <w:pPr>
        <w:pStyle w:val="Normal"/>
        <w:ind w:firstLine="720"/>
        <w:jc w:val="both"/>
        <w:rPr/>
      </w:pPr>
      <w:r>
        <w:rPr>
          <w:rStyle w:val="Style14"/>
          <w:lang w:val="ru-RU"/>
        </w:rPr>
        <w:t>4. Инициативы по продвижению беларусского языка.</w:t>
      </w:r>
      <w:r>
        <w:rPr>
          <w:b/>
          <w:bCs/>
          <w:lang w:val="ru-RU"/>
        </w:rPr>
        <w:t xml:space="preserve"> </w:t>
      </w:r>
      <w:r>
        <w:rPr>
          <w:bCs/>
          <w:lang w:val="ru-RU"/>
        </w:rPr>
        <w:t>В анализируемый период времени в поле зрения СМИ попала новая кампания в сфере обслуживания и рекламы под названием «Тут абслугоўваюць і па-беларуску», проведение которой инициировала Гражданская инициатива «Справаводства па-беларуску». Целью кампании является обозначение специальными стикерами мест, где беларусскоязычных клиентов могут и готовы обслуживать на беларусском языке.</w:t>
      </w:r>
    </w:p>
    <w:p>
      <w:pPr>
        <w:pStyle w:val="Normal"/>
        <w:ind w:firstLine="720"/>
        <w:jc w:val="both"/>
        <w:rPr/>
      </w:pPr>
      <w:r>
        <w:rPr>
          <w:rStyle w:val="Style14"/>
          <w:lang w:val="ru-RU"/>
        </w:rPr>
        <w:t>5. Социальные инициативы.</w:t>
      </w:r>
      <w:r>
        <w:rPr>
          <w:b/>
          <w:bCs/>
          <w:lang w:val="ru-RU"/>
        </w:rPr>
        <w:t xml:space="preserve"> </w:t>
      </w:r>
      <w:r>
        <w:rPr>
          <w:bCs/>
          <w:lang w:val="ru-RU"/>
        </w:rPr>
        <w:t>С началом велосезона активисты велодвижения организовали проведение ряда акций и кампаний, направленных на актуализацию темы равности прав на дорогах автомобилистов и велосипедистов, а также вежливого взаимоотношения с пешеходами. В начале мая 2012 года полсотни членов клуба «ВелоГомель» с этой целью устроили массовое катание по центру своего города, а активисты «За Вело-Брест» на время велосезона 2012 года запустили кампанию, состоящую из серии публичных акций и флешмобов под названием «Безопасный тротуар» и «Велосипедист – полноправный участник дорожного движения!».</w:t>
      </w:r>
    </w:p>
    <w:p>
      <w:pPr>
        <w:pStyle w:val="Normal"/>
        <w:ind w:firstLine="720"/>
        <w:jc w:val="both"/>
        <w:rPr/>
      </w:pPr>
      <w:r>
        <w:rPr>
          <w:rStyle w:val="Style14"/>
          <w:lang w:val="ru-RU"/>
        </w:rPr>
        <w:t>6. Инициативы политического характера.</w:t>
      </w:r>
      <w:r>
        <w:rPr>
          <w:bCs/>
          <w:lang w:val="ru-RU"/>
        </w:rPr>
        <w:t xml:space="preserve"> В ситуации разворачивания кампании по выборам депутатов в Национальное собрание и определения субъектов политической оппозиции по поводу своего участия в этих выборах, к возникшим ранее кампаниям по наблюдению за выборами добавился ряд кампаний и инициатив, выступающих за бойкот. В начале апреля 2012 года брестская демократическая коалиция «Спадчына», в которую входят областные организации БХД, БСДП (Народная громада), «Европейской Беларуси», «Молодой Беларуси» и «Беларусского движения», объявила о своём выходе из оргкомитета кампании «За справедливые выборы» и о создании брестского областного штаба «Народного бойкота». 11 апреля 2012 года ОГП объявило о старте кампании «За честные выборы без Лукашенко», которая ставить перед собой задачу выдвижения представителей ОГП в кандидаты в депутаты, но не участие их в самой процедуре выборов, а снятие своих кандидатур накануне. </w:t>
      </w:r>
      <w:r>
        <w:rPr>
          <w:bCs/>
        </w:rPr>
        <w:t xml:space="preserve">19 апреля 2012 года молодёжные активисты ряда партий и движений объявили о создании коалиции «Игнор-2012». </w:t>
      </w:r>
      <w:r>
        <w:rPr>
          <w:bCs/>
          <w:lang w:val="ru-RU"/>
        </w:rPr>
        <w:t>В данную коалицию вошли: «Молодой фронт», «Революция через социальные сети», молодёжь «Европейской Беларуси», «Молодые социал-демократы – Молодая громада», молодёжное крыло ОГП «Молодые демократы» и молодёжное крыло «Говори правду» – «</w:t>
      </w:r>
      <w:r>
        <w:rPr>
          <w:bCs/>
        </w:rPr>
        <w:t>Z</w:t>
      </w:r>
      <w:r>
        <w:rPr>
          <w:bCs/>
          <w:lang w:val="ru-RU"/>
        </w:rPr>
        <w:t>мена».</w:t>
      </w:r>
    </w:p>
    <w:p>
      <w:pPr>
        <w:pStyle w:val="Normal"/>
        <w:ind w:firstLine="360"/>
        <w:jc w:val="both"/>
        <w:rPr>
          <w:bCs/>
          <w:lang w:val="ru-RU"/>
        </w:rPr>
      </w:pPr>
      <w:r>
        <w:rPr>
          <w:bCs/>
          <w:lang w:val="ru-RU"/>
        </w:rPr>
        <w:t>Из других инициатив и кампаний политического характера, возникших в апреле-июне 2012 года, можно назвать следующие:</w:t>
      </w:r>
    </w:p>
    <w:p>
      <w:pPr>
        <w:pStyle w:val="Style27"/>
        <w:numPr>
          <w:ilvl w:val="0"/>
          <w:numId w:val="4"/>
        </w:numPr>
        <w:spacing w:lineRule="auto" w:line="276"/>
        <w:jc w:val="both"/>
        <w:rPr>
          <w:bCs/>
          <w:lang w:val="ru-RU"/>
        </w:rPr>
      </w:pPr>
      <w:r>
        <w:rPr>
          <w:bCs/>
          <w:lang w:val="ru-RU"/>
        </w:rPr>
        <w:t>В начале апреля 2012 года была озвучена инициатива лидера «Говори правду» Владимира Некляева о созыве нового Всебеларусского собрания, которую в своём открытом обращении поддержали сопредседатели состоявшегося 12 лет назад Всебеларусского собрания за независимость: Рыгор Бородулин, Геннадий Буравкин, Радим Горецкий и Анатолий Грицкевич. Они призвали присоединиться к инициативе все демократические силы, общественные объединения и политические партии, чтобы создать оргкомитет собрания и провести его ещё до конца 2012 года. В качестве главной цели собрания заявители назвали необходимость обсуждения сложившейся в стране ситуации, чтобы исходя из этого найти пути исправления коллективных ошибок и поставить задачи дальнейшего развития национального беларусского государства.</w:t>
      </w:r>
    </w:p>
    <w:p>
      <w:pPr>
        <w:pStyle w:val="Style27"/>
        <w:numPr>
          <w:ilvl w:val="0"/>
          <w:numId w:val="4"/>
        </w:numPr>
        <w:spacing w:lineRule="auto" w:line="276"/>
        <w:jc w:val="both"/>
        <w:rPr/>
      </w:pPr>
      <w:r>
        <w:rPr>
          <w:bCs/>
          <w:lang w:val="ru-RU"/>
        </w:rPr>
        <w:t xml:space="preserve">26 апреля 2012 года состоялось традиционное массовое шествие «Чернобыльский шлях», которое проводится ежегодно, начиная с 1988 года, в день, когда произошла авария на ЧАЭС. </w:t>
      </w:r>
      <w:r>
        <w:rPr>
          <w:bCs/>
        </w:rPr>
        <w:t xml:space="preserve">Проведение мероприятия было санкционировано властями. </w:t>
      </w:r>
    </w:p>
    <w:p>
      <w:pPr>
        <w:pStyle w:val="Style27"/>
        <w:numPr>
          <w:ilvl w:val="0"/>
          <w:numId w:val="4"/>
        </w:numPr>
        <w:spacing w:lineRule="auto" w:line="276"/>
        <w:jc w:val="both"/>
        <w:rPr/>
      </w:pPr>
      <w:r>
        <w:rPr>
          <w:bCs/>
          <w:lang w:val="ru-RU"/>
        </w:rPr>
        <w:t xml:space="preserve">В начале мая 2012 года экс-кандидат в президенты и бывший политзаключённый Дмитрий Усс провёл собрание инициативной группы, ставящей перед собой цель внесения изменений избирательное законодательство. </w:t>
      </w:r>
      <w:r>
        <w:rPr>
          <w:bCs/>
        </w:rPr>
        <w:t>25 мая им были поданы необходимые документы в Центризбирком для регистрации данной инициативной группы.</w:t>
      </w:r>
    </w:p>
    <w:p>
      <w:pPr>
        <w:pStyle w:val="Style27"/>
        <w:numPr>
          <w:ilvl w:val="0"/>
          <w:numId w:val="4"/>
        </w:numPr>
        <w:spacing w:lineRule="auto" w:line="276"/>
        <w:jc w:val="both"/>
        <w:rPr>
          <w:bCs/>
          <w:lang w:val="ru-RU"/>
        </w:rPr>
      </w:pPr>
      <w:r>
        <w:rPr>
          <w:bCs/>
          <w:lang w:val="ru-RU"/>
        </w:rPr>
        <w:t>В середине мая 2012 года проживающий ныне в эмиграции полковник в отставке Владимир Бородач выступил с инициативой создания бывшими офицерами и бывшими сотрудниками спецслужб «переходного правительства в изгнании», и в конце этого же месяца им было объявлено о создании оргкомитета «Совета национального возрождения Беларуси». В меморандуме, принятом оргкомитетом, указывается, что перед Советом ставится задача стать «общим организационным и координационным центром борьбы беларусского народа за своё национальное государство», а после – формирование на его основе альтернативного центра новой беларусской власти (переходного временного правительства).</w:t>
      </w:r>
    </w:p>
    <w:p>
      <w:pPr>
        <w:pStyle w:val="Style27"/>
        <w:numPr>
          <w:ilvl w:val="0"/>
          <w:numId w:val="4"/>
        </w:numPr>
        <w:spacing w:lineRule="auto" w:line="276"/>
        <w:jc w:val="both"/>
        <w:rPr/>
      </w:pPr>
      <w:r>
        <w:rPr>
          <w:bCs/>
          <w:lang w:val="ru-RU"/>
        </w:rPr>
        <w:t xml:space="preserve">В начале июня 2012 года по инициативе Рады беларусской интеллигенции был проведён круглый стол с участием лидеров демократической оппозиции и организаций гражданского общества, на котором руководитель Рады Владимир Колос призвал всех присутствующих определиться с общими целями и договорится о путях их достижения. </w:t>
      </w:r>
      <w:r>
        <w:rPr>
          <w:bCs/>
        </w:rPr>
        <w:t>Данная попытка оказалась безрезультатной.</w:t>
      </w:r>
    </w:p>
    <w:p>
      <w:pPr>
        <w:pStyle w:val="Normal"/>
        <w:ind w:firstLine="360"/>
        <w:jc w:val="both"/>
        <w:rPr/>
      </w:pPr>
      <w:r>
        <w:rPr>
          <w:rStyle w:val="Style14"/>
          <w:lang w:val="ru-RU"/>
        </w:rPr>
        <w:t>7. Инициативы символической солидарности.</w:t>
      </w:r>
      <w:r>
        <w:rPr>
          <w:bCs/>
          <w:lang w:val="ru-RU"/>
        </w:rPr>
        <w:t xml:space="preserve"> Как и в прошлые анализируемые периоды времени, акции символической солидарности проводились с достаточной регулярностью и не носили массового характера. Кроме темы защиты и поддержки политзаключённых, они также были связаны с памятными либо праздничными датами (годовщина аварии на Чернобыльской АЭС, годовщина референдума 1995 года, 1-го и 9-го мая и т.д.).</w:t>
      </w:r>
    </w:p>
    <w:p>
      <w:pPr>
        <w:pStyle w:val="Normal"/>
        <w:ind w:firstLine="360"/>
        <w:rPr/>
      </w:pPr>
      <w:r>
        <w:rPr>
          <w:rStyle w:val="Style13"/>
          <w:lang w:val="ru-RU"/>
        </w:rPr>
        <w:t>Изменение условий деятельности структур гражданского общества</w:t>
      </w:r>
    </w:p>
    <w:p>
      <w:pPr>
        <w:pStyle w:val="Normal"/>
        <w:ind w:firstLine="360"/>
        <w:jc w:val="both"/>
        <w:rPr/>
      </w:pPr>
      <w:r>
        <w:rPr>
          <w:lang w:val="ru-RU"/>
        </w:rPr>
        <w:t>14 июня 2012 года во втором чтении Палата представителей одобрила законопроект «Об органах государственной безопасности», а уже 20 июня то же самое сделал Совет Республики. Законопроект был внесен в парламент 30 сентября 2011 года в виде поправок в действующий с 1997 года Закон «Об органах госбезопасности». Тогда содержание законопроекта в том виде, в котором он был внесён в парламент, вызвало большой резонанс в среде правозащитных и других общественных организаций Беларуси, поскольку вносимые поправки ещё больше расширяют полномочия органов государственной безопасности и создают предпосылки для ограничения права на свободу, неприкосновенность и уважение достоинства личности. Как мы отмечали раньше, принятие законопроекта не столько ухудшило реальное положение общественных структур, сколько закрепило существующий статус-кво. Новые изменения создали легальные основания для нового витка репрессий в отношении гражданского общества, особенно в ситуации разворачивающейся избирательной кампании в парламент.</w:t>
      </w:r>
    </w:p>
    <w:p>
      <w:pPr>
        <w:pStyle w:val="Heading2"/>
        <w:spacing w:before="400" w:after="200"/>
        <w:rPr>
          <w:lang w:val="ru-RU"/>
        </w:rPr>
      </w:pPr>
      <w:r>
        <w:rPr>
          <w:lang w:val="ru-RU"/>
        </w:rPr>
      </w:r>
    </w:p>
    <w:sectPr>
      <w:headerReference w:type="default" r:id="rId5"/>
      <w:headerReference w:type="first" r:id="rId6"/>
      <w:footerReference w:type="default" r:id="rId7"/>
      <w:footerReference w:type="first" r:id="rId8"/>
      <w:type w:val="nextPage"/>
      <w:pgSz w:w="11906" w:h="16838"/>
      <w:pgMar w:left="1701"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lang w:val="ru-RU"/>
      </w:rPr>
      <w:t>Страница</w:t>
    </w:r>
    <w:r>
      <w:rPr>
        <w:color w:val="632423"/>
      </w:rPr>
      <w:t xml:space="preserve"> | </w:t>
    </w:r>
    <w:r>
      <w:rPr>
        <w:color w:val="632423"/>
      </w:rPr>
      <w:fldChar w:fldCharType="begin"/>
    </w:r>
    <w:r>
      <w:rPr>
        <w:color w:val="632423"/>
      </w:rPr>
      <w:instrText xml:space="preserve"> PAGE </w:instrText>
    </w:r>
    <w:r>
      <w:rPr>
        <w:color w:val="632423"/>
      </w:rPr>
      <w:fldChar w:fldCharType="separate"/>
    </w:r>
    <w:r>
      <w:rPr>
        <w:color w:val="632423"/>
      </w:rPr>
      <w:t>32</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rPr>
      <w:drawing>
        <wp:inline distT="0" distB="0" distL="0" distR="0">
          <wp:extent cx="295084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2950845" cy="413385"/>
                  </a:xfrm>
                  <a:prstGeom prst="rect">
                    <a:avLst/>
                  </a:prstGeom>
                </pic:spPr>
              </pic:pic>
            </a:graphicData>
          </a:graphic>
        </wp:inline>
      </w:drawing>
    </w:r>
  </w:p>
  <w:p>
    <w:pPr>
      <w:pStyle w:val="Header"/>
      <w:rPr>
        <w:lang w:val="ru-RU"/>
      </w:rPr>
    </w:pPr>
    <w:r>
      <w:rPr>
        <w:lang w:val="pl-PL" w:eastAsia="en-US" w:bidi="ar-SA"/>
      </w:rPr>
      <w:drawing>
        <wp:inline distT="0" distB="0" distL="0" distR="0">
          <wp:extent cx="891540" cy="9505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858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59" r="-82" b="-59"/>
                  <a:stretch>
                    <a:fillRect/>
                  </a:stretch>
                </pic:blipFill>
                <pic:spPr bwMode="auto">
                  <a:xfrm>
                    <a:off x="0" y="0"/>
                    <a:ext cx="685800" cy="952500"/>
                  </a:xfrm>
                  <a:prstGeom prst="rect">
                    <a:avLst/>
                  </a:prstGeom>
                </pic:spPr>
              </pic:pic>
            </a:graphicData>
          </a:graphic>
        </wp:inline>
      </w:drawing>
    </w:r>
    <w:r>
      <w:rPr/>
      <w:drawing>
        <wp:inline distT="0" distB="0" distL="0" distR="0">
          <wp:extent cx="87566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3684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55" r="-29" b="-55"/>
                  <a:stretch>
                    <a:fillRect/>
                  </a:stretch>
                </pic:blipFill>
                <pic:spPr bwMode="auto">
                  <a:xfrm>
                    <a:off x="0" y="0"/>
                    <a:ext cx="1368425" cy="72390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1049020" cy="78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1049020" cy="789305"/>
                  </a:xfrm>
                  <a:prstGeom prst="rect">
                    <a:avLst/>
                  </a:prstGeom>
                </pic:spPr>
              </pic:pic>
            </a:graphicData>
          </a:graphic>
        </wp:inline>
      </w:drawing>
    </w:r>
    <w:r>
      <w:rPr>
        <w:rFonts w:eastAsia="Cambria" w:cs="Cambria"/>
        <w:lang w:val="ru-RU"/>
      </w:rPr>
      <w:t xml:space="preserve"> </w:t>
    </w:r>
    <w:r>
      <w:rPr>
        <w:lang w:val="ru-RU"/>
      </w:rPr>
      <w:drawing>
        <wp:inline distT="0" distB="0" distL="0" distR="0">
          <wp:extent cx="5932170" cy="445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5932170" cy="4450080"/>
                  </a:xfrm>
                  <a:prstGeom prst="rect">
                    <a:avLst/>
                  </a:prstGeom>
                </pic:spPr>
              </pic:pic>
            </a:graphicData>
          </a:graphic>
        </wp:inline>
      </w:drawing>
    </w:r>
  </w:p>
  <w:p>
    <w:pPr>
      <w:pStyle w:val="Header"/>
      <w:rPr>
        <w:lang w:val="ru-RU"/>
      </w:rPr>
    </w:pPr>
    <w:r>
      <w:rPr>
        <w:rFonts w:eastAsia="Cambria" w:cs="Cambria"/>
        <w:lang w:val="ru-RU"/>
      </w:rPr>
      <w:t xml:space="preserve">  </w:t>
    </w:r>
    <w:r>
      <w:rPr>
        <w:lang w:val="ru-RU"/>
      </w:rPr>
      <w:drawing>
        <wp:inline distT="0" distB="0" distL="0" distR="0">
          <wp:extent cx="5867400" cy="629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5867400" cy="6299200"/>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spacing w:before="0" w:after="200"/>
      <w:rPr/>
    </w:pPr>
    <w:r>
      <w:rPr>
        <w:lang w:val="ru-RU"/>
      </w:rPr>
      <w:drawing>
        <wp:inline distT="0" distB="0" distL="0" distR="0">
          <wp:extent cx="5932170" cy="4450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5932170" cy="4450080"/>
                  </a:xfrm>
                  <a:prstGeom prst="rect">
                    <a:avLst/>
                  </a:prstGeom>
                </pic:spPr>
              </pic:pic>
            </a:graphicData>
          </a:graphic>
        </wp:inline>
      </w:drawing>
    </w:r>
    <w:r>
      <w:rPr>
        <w:lang w:val="ru-RU"/>
      </w:rPr>
      <w:drawing>
        <wp:inline distT="0" distB="0" distL="0" distR="0">
          <wp:extent cx="5867400" cy="629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5867400" cy="629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ru-RU"/>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InternetLink">
    <w:name w:val="Hyperlink"/>
    <w:rPr>
      <w:color w:val="336633"/>
      <w:u w:val="single"/>
    </w:rPr>
  </w:style>
  <w:style w:type="character" w:styleId="StrongEmphasis">
    <w:name w:val="Strong"/>
    <w:qFormat/>
    <w:rPr>
      <w:b/>
      <w:bCs/>
      <w:color w:val="943634"/>
      <w:spacing w:val="5"/>
    </w:rPr>
  </w:style>
  <w:style w:type="character" w:styleId="Longtext">
    <w:name w:val="long_text"/>
    <w:basedOn w:val="Style5"/>
    <w:qFormat/>
    <w:rPr/>
  </w:style>
  <w:style w:type="character" w:styleId="Emphasis">
    <w:name w:val="Emphasis"/>
    <w:qFormat/>
    <w:rPr>
      <w:caps/>
      <w:spacing w:val="5"/>
      <w:sz w:val="20"/>
      <w:szCs w:val="20"/>
    </w:rPr>
  </w:style>
  <w:style w:type="character" w:styleId="Style6">
    <w:name w:val="Текст сноски Знак"/>
    <w:basedOn w:val="Style5"/>
    <w:qFormat/>
    <w:rPr>
      <w:rFonts w:ascii="Cambria" w:hAnsi="Cambria" w:eastAsia="ヒラギノ角ゴ Pro W3;Times New Roman" w:cs="Cambria"/>
      <w:color w:val="000000"/>
      <w:lang w:val="en-US"/>
    </w:rPr>
  </w:style>
  <w:style w:type="character" w:styleId="FootnoteCharacters">
    <w:name w:val="Footnote Characters"/>
    <w:basedOn w:val="Style5"/>
    <w:qFormat/>
    <w:rPr>
      <w:vertAlign w:val="superscript"/>
    </w:rPr>
  </w:style>
  <w:style w:type="character" w:styleId="2">
    <w:name w:val="Заголовок 2 Знак"/>
    <w:basedOn w:val="Style5"/>
    <w:qFormat/>
    <w:rPr>
      <w:caps/>
      <w:color w:val="632423"/>
      <w:spacing w:val="15"/>
      <w:sz w:val="24"/>
      <w:szCs w:val="24"/>
      <w:lang w:val="ru-RU" w:bidi="en-US"/>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Название Знак"/>
    <w:basedOn w:val="Style5"/>
    <w:qFormat/>
    <w:rPr>
      <w:rFonts w:eastAsia="Times New Roman" w:cs="Times New Roman"/>
      <w:caps/>
      <w:color w:val="632423"/>
      <w:spacing w:val="50"/>
      <w:sz w:val="44"/>
      <w:szCs w:val="44"/>
    </w:rPr>
  </w:style>
  <w:style w:type="character" w:styleId="Style8">
    <w:name w:val="Подзаголовок Знак"/>
    <w:basedOn w:val="Style5"/>
    <w:qFormat/>
    <w:rPr>
      <w:rFonts w:eastAsia="Times New Roman" w:cs="Times New Roman"/>
      <w:caps/>
      <w:spacing w:val="20"/>
      <w:sz w:val="18"/>
      <w:szCs w:val="18"/>
    </w:rPr>
  </w:style>
  <w:style w:type="character" w:styleId="Style9">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0">
    <w:name w:val="Выделенная цитата Знак"/>
    <w:basedOn w:val="Style5"/>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basedOn w:val="Style5"/>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Hps">
    <w:name w:val="hps"/>
    <w:basedOn w:val="Style5"/>
    <w:qFormat/>
    <w:rPr/>
  </w:style>
  <w:style w:type="character" w:styleId="Appleconvertedspace">
    <w:name w:val="apple-converted-space"/>
    <w:basedOn w:val="Style5"/>
    <w:qFormat/>
    <w:rPr/>
  </w:style>
  <w:style w:type="character" w:styleId="Style16">
    <w:name w:val="Верхний колонтитул Знак"/>
    <w:basedOn w:val="Style5"/>
    <w:qFormat/>
    <w:rPr>
      <w:sz w:val="22"/>
      <w:szCs w:val="22"/>
      <w:lang w:val="en-US" w:bidi="en-US"/>
    </w:rPr>
  </w:style>
  <w:style w:type="character" w:styleId="Style17">
    <w:name w:val="Нижний колонтитул Знак"/>
    <w:basedOn w:val="Style5"/>
    <w:qFormat/>
    <w:rPr>
      <w:sz w:val="22"/>
      <w:szCs w:val="22"/>
      <w:lang w:val="en-US" w:bidi="en-US"/>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lang w:val="en-US" w:bidi="en-US"/>
    </w:rPr>
  </w:style>
  <w:style w:type="character" w:styleId="Style20">
    <w:name w:val="Тема примечания Знак"/>
    <w:basedOn w:val="Style19"/>
    <w:qFormat/>
    <w:rPr>
      <w:b/>
      <w:bCs/>
    </w:rPr>
  </w:style>
  <w:style w:type="character" w:styleId="Style21">
    <w:name w:val="Текст выноски Знак"/>
    <w:basedOn w:val="Style5"/>
    <w:qFormat/>
    <w:rPr>
      <w:rFonts w:ascii="Tahoma" w:hAnsi="Tahoma" w:cs="Tahoma"/>
      <w:sz w:val="16"/>
      <w:szCs w:val="16"/>
      <w:lang w:val="en-US" w:bidi="en-US"/>
    </w:rPr>
  </w:style>
  <w:style w:type="character" w:styleId="Style22">
    <w:name w:val="Основной текст Знак"/>
    <w:basedOn w:val="Style5"/>
    <w:qFormat/>
    <w:rPr>
      <w:rFonts w:ascii="Times New Roman" w:hAnsi="Times New Roman" w:eastAsia="Lucida Sans Unicode" w:cs="Times New Roman"/>
      <w:kern w:val="2"/>
      <w:sz w:val="24"/>
      <w:szCs w:val="24"/>
      <w:lang w:val="ru-RU"/>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jc w:val="both"/>
    </w:pPr>
    <w:rPr>
      <w:rFonts w:ascii="Cambria" w:hAnsi="Cambria" w:eastAsia="ヒラギノ角ゴ Pro W3;Times New Roman" w:cs="Times New Roman"/>
      <w:color w:val="000000"/>
      <w:sz w:val="24"/>
      <w:szCs w:val="22"/>
      <w:lang w:val="en-US" w:bidi="ar-SA" w:eastAsia="zh-CN"/>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11">
    <w:name w:val="Абзац списка1"/>
    <w:basedOn w:val="Normal"/>
    <w:qFormat/>
    <w:pPr>
      <w:suppressAutoHyphens w:val="true"/>
      <w:spacing w:before="0" w:after="0"/>
      <w:ind w:left="720" w:hanging="0"/>
    </w:pPr>
    <w:rPr>
      <w:rFonts w:ascii="Times New Roman" w:hAnsi="Times New Roman" w:eastAsia="Times New Roman" w:cs="Mangal"/>
      <w:color w:val="000000"/>
      <w:kern w:val="2"/>
      <w:lang w:val="ru-RU" w:bidi="hi-IN"/>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Style2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6">
    <w:name w:val="Без интервала"/>
    <w:basedOn w:val="Normal"/>
    <w:qFormat/>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partisan.org/" TargetMode="External"/><Relationship Id="rId3" Type="http://schemas.openxmlformats.org/officeDocument/2006/relationships/hyperlink" Target="http://www.charter97.org/" TargetMode="External"/><Relationship Id="rId4" Type="http://schemas.openxmlformats.org/officeDocument/2006/relationships/hyperlink" Target="http://udf.by/engine/go.php?url=aHR0cDovL3d3dy5iZWxhcnVzcGFydGlzYW4ub3J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4:00Z</dcterms:created>
  <dc:creator>Alexei Pikulik</dc:creator>
  <dc:description/>
  <cp:keywords/>
  <dc:language>en-US</dc:language>
  <cp:lastModifiedBy>Admin</cp:lastModifiedBy>
  <dcterms:modified xsi:type="dcterms:W3CDTF">2012-07-26T08:34:00Z</dcterms:modified>
  <cp:revision>2</cp:revision>
  <dc:subject/>
  <dc:title>АНАЛИТИЧЕСКИЙ ОБЗОР, ВЫПУСК №4</dc:title>
</cp:coreProperties>
</file>