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ind w:firstLine="567"/>
        <w:rPr>
          <w:lang w:val="ru-RU"/>
        </w:rPr>
      </w:pPr>
      <w:r>
        <w:rPr>
          <w:lang w:val="ru-RU"/>
        </w:rPr>
        <w:t>Аналитический обзор</w:t>
      </w:r>
    </w:p>
    <w:p>
      <w:pPr>
        <w:pStyle w:val="Heading1"/>
        <w:ind w:firstLine="567"/>
        <w:rPr>
          <w:lang w:val="ru-RU"/>
        </w:rPr>
      </w:pPr>
      <w:r>
        <w:rPr>
          <w:lang w:val="ru-RU"/>
        </w:rPr>
        <w:t>Октябрь - декабрь 2012</w:t>
      </w:r>
    </w:p>
    <w:p>
      <w:pPr>
        <w:pStyle w:val="Normal"/>
        <w:ind w:firstLine="567"/>
        <w:jc w:val="both"/>
        <w:rPr>
          <w:lang w:val="ru-RU"/>
        </w:rPr>
      </w:pPr>
      <w:r>
        <w:rPr>
          <w:lang w:val="ru-RU"/>
        </w:rPr>
        <w:t>Настоящий аналитический обзор является результатом сотрудничества между белорусскими правозащитными организациями: Белорусским Хельсинкским комитетом (БХК), Белорусской ассоциацией журналистов (БАЖ), Ассамблеей демократических неправительственных организаций Беларуси, Центром правовойтрансформации (ЦПТ), Правозащитным центром «Вясна», Просветительско - благотворительным учреждением «Комитетом «Солидарность»», Белорусским институтом стратегических исследований (BISS), и Международным консорциумом «ЕвроБеларусь». Основная цель этого обзора – определить среднесрочные тенденции в области прав человека, социально-политической и экономической ситуации в Беларуси. Доклад охватывает период с октября по декабрь 2012 года.</w:t>
      </w:r>
    </w:p>
    <w:p>
      <w:pPr>
        <w:pStyle w:val="Normal"/>
        <w:ind w:firstLine="567"/>
        <w:jc w:val="both"/>
        <w:rPr>
          <w:lang w:val="ru-RU"/>
        </w:rPr>
      </w:pPr>
      <w:r>
        <w:rPr>
          <w:lang w:val="ru-RU"/>
        </w:rPr>
      </w:r>
    </w:p>
    <w:p>
      <w:pPr>
        <w:pStyle w:val="Heading1"/>
        <w:ind w:firstLine="567"/>
        <w:rPr/>
      </w:pPr>
      <w:bookmarkStart w:id="0" w:name="__RefHeading___Toc347931849"/>
      <w:bookmarkEnd w:id="0"/>
      <w:r>
        <w:rPr/>
        <w:t>Содержа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lang w:val="pl-PL" w:eastAsia="en-US" w:bidi="ar-SA"/>
            </w:rPr>
          </w:pPr>
          <w:r>
            <w:fldChar w:fldCharType="begin"/>
          </w:r>
          <w:r>
            <w:rPr>
              <w:rFonts w:cs="Calibri" w:ascii="Calibri" w:hAnsi="Calibri"/>
              <w:lang w:val="pl-PL" w:eastAsia="en-US" w:bidi="ar-SA"/>
            </w:rPr>
            <w:instrText xml:space="preserve"> TOC \o "1-3" \h \z \u </w:instrText>
          </w:r>
          <w:r>
            <w:rPr>
              <w:rFonts w:cs="Calibri" w:ascii="Calibri" w:hAnsi="Calibri"/>
              <w:lang w:val="pl-PL" w:eastAsia="en-US" w:bidi="ar-SA"/>
            </w:rPr>
            <w:fldChar w:fldCharType="separate"/>
          </w:r>
          <w:r>
            <w:rPr>
              <w:rFonts w:cs="Calibri" w:ascii="Calibri" w:hAnsi="Calibri"/>
              <w:lang w:val="pl-PL" w:eastAsia="en-US" w:bidi="ar-SA"/>
            </w:rPr>
          </w:r>
        </w:p>
        <w:p>
          <w:pPr>
            <w:pStyle w:val="Contents1"/>
            <w:tabs>
              <w:tab w:val="clear" w:pos="720"/>
              <w:tab w:val="right" w:pos="9338" w:leader="dot"/>
            </w:tabs>
            <w:rPr>
              <w:rFonts w:ascii="Calibri" w:hAnsi="Calibri" w:cs="Calibri"/>
              <w:lang w:val="pl-PL" w:eastAsia="en-US" w:bidi="ar-SA"/>
            </w:rPr>
          </w:pPr>
          <w:hyperlink w:anchor="__RefHeading___Toc347931849">
            <w:r>
              <w:rPr>
                <w:rStyle w:val="IndexLink"/>
                <w:rFonts w:eastAsia="ヒラギノ角ゴ Pro W3;Times New Roman"/>
                <w:lang w:val="ru-RU" w:eastAsia="en-US"/>
              </w:rPr>
              <w:t>Содержание</w:t>
            </w:r>
            <w:r>
              <w:rPr>
                <w:rStyle w:val="IndexLink"/>
                <w:lang w:val="en-US" w:eastAsia="en-US"/>
              </w:rPr>
              <w:tab/>
              <w:t>1</w:t>
            </w:r>
          </w:hyperlink>
        </w:p>
        <w:p>
          <w:pPr>
            <w:pStyle w:val="Contents1"/>
            <w:tabs>
              <w:tab w:val="clear" w:pos="720"/>
              <w:tab w:val="right" w:pos="9338" w:leader="dot"/>
            </w:tabs>
            <w:rPr>
              <w:rFonts w:ascii="Calibri" w:hAnsi="Calibri" w:cs="Calibri"/>
              <w:lang w:val="pl-PL" w:eastAsia="en-US" w:bidi="ar-SA"/>
            </w:rPr>
          </w:pPr>
          <w:hyperlink w:anchor="__RefHeading___Toc347931850">
            <w:r>
              <w:rPr>
                <w:rStyle w:val="IndexLink"/>
                <w:rFonts w:eastAsia="ヒラギノ角ゴ Pro W3;Times New Roman"/>
                <w:lang w:val="ru-RU" w:eastAsia="en-US"/>
              </w:rPr>
              <w:t>Глава 1. Основные тенденции</w:t>
            </w:r>
            <w:r>
              <w:rPr>
                <w:rStyle w:val="IndexLink"/>
                <w:lang w:val="en-US" w:eastAsia="en-US"/>
              </w:rPr>
              <w:tab/>
              <w:t>2</w:t>
            </w:r>
          </w:hyperlink>
        </w:p>
        <w:p>
          <w:pPr>
            <w:pStyle w:val="Contents1"/>
            <w:tabs>
              <w:tab w:val="clear" w:pos="720"/>
              <w:tab w:val="right" w:pos="9338" w:leader="dot"/>
            </w:tabs>
            <w:rPr>
              <w:rFonts w:ascii="Calibri" w:hAnsi="Calibri" w:cs="Calibri"/>
              <w:lang w:val="pl-PL" w:eastAsia="en-US" w:bidi="ar-SA"/>
            </w:rPr>
          </w:pPr>
          <w:hyperlink w:anchor="__RefHeading___Toc347931851">
            <w:r>
              <w:rPr>
                <w:rStyle w:val="IndexLink"/>
                <w:rFonts w:eastAsia="ヒラギノ角ゴ Pro W3;Times New Roman"/>
                <w:lang w:val="ru-RU" w:eastAsia="en-US"/>
              </w:rPr>
              <w:t>Глава 2. Соблюдение прав человека в Беларуси</w:t>
            </w:r>
            <w:r>
              <w:rPr>
                <w:rStyle w:val="IndexLink"/>
                <w:lang w:val="en-US" w:eastAsia="en-US"/>
              </w:rPr>
              <w:tab/>
              <w:t>9</w:t>
            </w:r>
          </w:hyperlink>
        </w:p>
        <w:p>
          <w:pPr>
            <w:pStyle w:val="Contents2"/>
            <w:tabs>
              <w:tab w:val="clear" w:pos="720"/>
              <w:tab w:val="right" w:pos="9338" w:leader="dot"/>
            </w:tabs>
            <w:rPr>
              <w:rFonts w:ascii="Calibri" w:hAnsi="Calibri" w:cs="Calibri"/>
              <w:lang w:val="pl-PL" w:eastAsia="en-US" w:bidi="ar-SA"/>
            </w:rPr>
          </w:pPr>
          <w:hyperlink w:anchor="__RefHeading___Toc347931852">
            <w:r>
              <w:rPr>
                <w:rStyle w:val="IndexLink"/>
                <w:rFonts w:eastAsia="ヒラギノ角ゴ Pro W3;Times New Roman"/>
                <w:lang w:val="en-US" w:eastAsia="en-US"/>
              </w:rPr>
              <w:t>Свобода слова</w:t>
            </w:r>
            <w:r>
              <w:rPr>
                <w:rStyle w:val="IndexLink"/>
                <w:lang w:val="en-US" w:eastAsia="en-US"/>
              </w:rPr>
              <w:tab/>
              <w:t>9</w:t>
            </w:r>
          </w:hyperlink>
        </w:p>
        <w:p>
          <w:pPr>
            <w:pStyle w:val="Contents2"/>
            <w:tabs>
              <w:tab w:val="clear" w:pos="720"/>
              <w:tab w:val="right" w:pos="9338" w:leader="dot"/>
            </w:tabs>
            <w:rPr>
              <w:rFonts w:ascii="Calibri" w:hAnsi="Calibri" w:cs="Calibri"/>
              <w:lang w:val="pl-PL" w:eastAsia="en-US" w:bidi="ar-SA"/>
            </w:rPr>
          </w:pPr>
          <w:hyperlink w:anchor="__RefHeading___Toc347931853">
            <w:r>
              <w:rPr>
                <w:rStyle w:val="IndexLink"/>
                <w:rFonts w:eastAsia="ヒラギノ角ゴ Pro W3;Times New Roman"/>
                <w:lang w:val="en-US" w:eastAsia="en-US"/>
              </w:rPr>
              <w:t>Свобода собраний</w:t>
            </w:r>
            <w:r>
              <w:rPr>
                <w:rStyle w:val="IndexLink"/>
                <w:lang w:val="en-US" w:eastAsia="en-US"/>
              </w:rPr>
              <w:tab/>
              <w:t>11</w:t>
            </w:r>
          </w:hyperlink>
        </w:p>
        <w:p>
          <w:pPr>
            <w:pStyle w:val="Contents2"/>
            <w:tabs>
              <w:tab w:val="clear" w:pos="720"/>
              <w:tab w:val="right" w:pos="9338" w:leader="dot"/>
            </w:tabs>
            <w:rPr>
              <w:rFonts w:ascii="Calibri" w:hAnsi="Calibri" w:cs="Calibri"/>
              <w:lang w:val="pl-PL" w:eastAsia="en-US" w:bidi="ar-SA"/>
            </w:rPr>
          </w:pPr>
          <w:hyperlink w:anchor="__RefHeading___Toc347931854">
            <w:r>
              <w:rPr>
                <w:rStyle w:val="IndexLink"/>
                <w:rFonts w:eastAsia="ヒラギノ角ゴ Pro W3;Times New Roman"/>
                <w:lang w:val="en-US" w:eastAsia="en-US"/>
              </w:rPr>
              <w:t>Свобода ассоциаций и положение неправительственных организаций в Беларуси</w:t>
            </w:r>
            <w:r>
              <w:rPr>
                <w:rStyle w:val="IndexLink"/>
                <w:lang w:val="en-US" w:eastAsia="en-US"/>
              </w:rPr>
              <w:tab/>
              <w:t>14</w:t>
            </w:r>
          </w:hyperlink>
        </w:p>
        <w:p>
          <w:pPr>
            <w:pStyle w:val="Contents2"/>
            <w:tabs>
              <w:tab w:val="clear" w:pos="720"/>
              <w:tab w:val="right" w:pos="9338" w:leader="dot"/>
            </w:tabs>
            <w:rPr>
              <w:rFonts w:ascii="Calibri" w:hAnsi="Calibri" w:cs="Calibri"/>
              <w:lang w:val="pl-PL" w:eastAsia="en-US" w:bidi="ar-SA"/>
            </w:rPr>
          </w:pPr>
          <w:hyperlink w:anchor="__RefHeading___Toc347931855">
            <w:r>
              <w:rPr>
                <w:rStyle w:val="IndexLink"/>
                <w:rFonts w:eastAsia="ヒラギノ角ゴ Pro W3;Times New Roman"/>
                <w:lang w:val="en-US" w:eastAsia="en-US"/>
              </w:rPr>
              <w:t>Отправление правосудия</w:t>
            </w:r>
            <w:r>
              <w:rPr>
                <w:rStyle w:val="IndexLink"/>
                <w:lang w:val="en-US" w:eastAsia="en-US"/>
              </w:rPr>
              <w:tab/>
              <w:t>20</w:t>
            </w:r>
          </w:hyperlink>
        </w:p>
        <w:p>
          <w:pPr>
            <w:pStyle w:val="Contents1"/>
            <w:tabs>
              <w:tab w:val="clear" w:pos="720"/>
              <w:tab w:val="right" w:pos="9338" w:leader="dot"/>
            </w:tabs>
            <w:rPr>
              <w:rFonts w:ascii="Calibri" w:hAnsi="Calibri" w:cs="Calibri"/>
              <w:lang w:val="pl-PL" w:eastAsia="en-US" w:bidi="ar-SA"/>
            </w:rPr>
          </w:pPr>
          <w:hyperlink w:anchor="__RefHeading___Toc347931856">
            <w:r>
              <w:rPr>
                <w:rStyle w:val="IndexLink"/>
                <w:rFonts w:eastAsia="ヒラギノ角ゴ Pro W3;Times New Roman"/>
                <w:lang w:val="ru-RU" w:eastAsia="en-US"/>
              </w:rPr>
              <w:t>Приложение 1. Состояние и развитие гражданского общества Беларуси</w:t>
            </w:r>
            <w:r>
              <w:rPr>
                <w:rStyle w:val="IndexLink"/>
                <w:lang w:val="en-US" w:eastAsia="en-US"/>
              </w:rPr>
              <w:tab/>
              <w:t>24</w:t>
            </w:r>
          </w:hyperlink>
          <w:r>
            <w:rPr>
              <w:rStyle w:val="IndexLink"/>
              <w:lang w:val="en-US" w:eastAsia="en-US"/>
            </w:rPr>
            <w:fldChar w:fldCharType="end"/>
          </w:r>
        </w:p>
      </w:sdtContent>
    </w:sdt>
    <w:p>
      <w:pPr>
        <w:pStyle w:val="Contents1"/>
        <w:tabs>
          <w:tab w:val="clear" w:pos="720"/>
          <w:tab w:val="right" w:pos="9338" w:leader="dot"/>
        </w:tabs>
        <w:rPr>
          <w:rFonts w:ascii="Calibri" w:hAnsi="Calibri" w:cs="Calibri"/>
          <w:lang w:val="pl-PL" w:eastAsia="en-US" w:bidi="ar-SA"/>
        </w:rPr>
      </w:pPr>
      <w:r>
        <w:rPr>
          <w:rFonts w:cs="Calibri" w:ascii="Calibri" w:hAnsi="Calibri"/>
          <w:lang w:val="pl-PL" w:eastAsia="en-US" w:bidi="ar-SA"/>
        </w:rPr>
      </w:r>
      <w:r>
        <w:br w:type="page"/>
      </w:r>
    </w:p>
    <w:p>
      <w:pPr>
        <w:pStyle w:val="Normal"/>
        <w:ind w:firstLine="567"/>
        <w:jc w:val="both"/>
        <w:rPr>
          <w:rFonts w:ascii="Calibri" w:hAnsi="Calibri" w:cs="Calibri"/>
          <w:lang w:val="ru-RU" w:eastAsia="en-US" w:bidi="ar-SA"/>
        </w:rPr>
      </w:pPr>
      <w:r>
        <w:rPr>
          <w:rFonts w:cs="Calibri" w:ascii="Calibri" w:hAnsi="Calibri"/>
          <w:lang w:val="ru-RU" w:eastAsia="en-US" w:bidi="ar-SA"/>
        </w:rPr>
      </w:r>
    </w:p>
    <w:p>
      <w:pPr>
        <w:pStyle w:val="Heading1"/>
        <w:ind w:firstLine="567"/>
        <w:rPr>
          <w:lang w:val="ru-RU"/>
        </w:rPr>
      </w:pPr>
      <w:bookmarkStart w:id="1" w:name="__RefHeading___Toc347931850"/>
      <w:bookmarkEnd w:id="1"/>
      <w:r>
        <w:rPr>
          <w:lang w:val="ru-RU"/>
        </w:rPr>
        <w:t>Глава 1. Основные тенденции</w:t>
      </w:r>
    </w:p>
    <w:p>
      <w:pPr>
        <w:pStyle w:val="Normal"/>
        <w:spacing w:before="0" w:after="113"/>
        <w:ind w:firstLine="567"/>
        <w:jc w:val="both"/>
        <w:rPr/>
      </w:pPr>
      <w:r>
        <w:rPr>
          <w:rStyle w:val="Style14"/>
          <w:lang w:val="ru-RU"/>
        </w:rPr>
        <w:t>Политическая либерализация</w:t>
      </w:r>
    </w:p>
    <w:p>
      <w:pPr>
        <w:pStyle w:val="Normal"/>
        <w:spacing w:before="0" w:after="113"/>
        <w:ind w:firstLine="567"/>
        <w:jc w:val="both"/>
        <w:rPr/>
      </w:pPr>
      <w:r>
        <w:rPr>
          <w:rStyle w:val="Style13"/>
          <w:lang w:val="ru-RU"/>
        </w:rPr>
        <w:t>На фоне стагнирующей общественно-политической жизни, которую лишь в незначительной степени оживили прошедшие парламентские выборы, происходит подготовка потенциального реформирования политической системы.</w:t>
      </w:r>
      <w:r>
        <w:rPr>
          <w:lang w:val="ru-RU"/>
        </w:rPr>
        <w:t xml:space="preserve"> Несмотря на то, что обсуждаемое несколько лет превращение общественного объединения “Белая Русь” в политическую партию не состоялось (препятствием стало политическое решение главы государства), парламент продолжает обсуждать законодательную базу под такую трансформацию. Кроме этого, ряд косвенных признаков свидетельствует о возможностях изменений в правовом поле деятельности общественных объединений.</w:t>
      </w:r>
    </w:p>
    <w:p>
      <w:pPr>
        <w:pStyle w:val="Normal"/>
        <w:spacing w:before="0" w:after="113"/>
        <w:ind w:firstLine="567"/>
        <w:jc w:val="both"/>
        <w:rPr>
          <w:lang w:val="ru-RU"/>
        </w:rPr>
      </w:pPr>
      <w:r>
        <w:rPr>
          <w:lang w:val="ru-RU"/>
        </w:rPr>
        <w:t xml:space="preserve">Принципиальный вопрос реформирования состоит в возможности преобразования общественного объединения “Белая Русь” в политическую партию с сопутствующим возрастанием роли проправительственных объединений в политической системе.  Предложенные Центральной комиссией по выборам и проведению республиканских референдумов изменения в Избирательный кодекс, равно как и рассматриваемые парламентом изменения в закон “Об общественных объединениях”, призваны нивелировать некоторую зависимость политической системы от тактических действий оппозиционных сил. </w:t>
      </w:r>
    </w:p>
    <w:p>
      <w:pPr>
        <w:pStyle w:val="Normal"/>
        <w:spacing w:before="0" w:after="113"/>
        <w:ind w:firstLine="567"/>
        <w:jc w:val="both"/>
        <w:rPr>
          <w:lang w:val="ru-RU"/>
        </w:rPr>
      </w:pPr>
      <w:r>
        <w:rPr>
          <w:lang w:val="ru-RU"/>
        </w:rPr>
        <w:t>В частности, указанные изменения призваны устранить возможность реального или мнимого бойкота выборов путем искусственного расширения числа субъектов, имеющих право выдвигать кандидатов в депутаты. Кроме этого, предлагаемые изменения направлены на законодательное исключение призыва к бойкоту выборов из понятия избирательной агитации. В ходе прошедшей избирательной кампании ЦИК запретил проведение пикетов в поддержку бойкота выборов в рамках агитационной кампании по уведомительному принципу.</w:t>
      </w:r>
    </w:p>
    <w:p>
      <w:pPr>
        <w:pStyle w:val="Normal"/>
        <w:spacing w:before="0" w:after="113"/>
        <w:ind w:firstLine="567"/>
        <w:jc w:val="both"/>
        <w:rPr>
          <w:lang w:val="ru-RU"/>
        </w:rPr>
      </w:pPr>
      <w:r>
        <w:rPr>
          <w:lang w:val="ru-RU"/>
        </w:rPr>
        <w:t>Разработанные поправки в Избирательный кодекс Республики Беларусь предусматривают придание права выдвижения кандидатов в депутаты республиканским общественным объединениям с числом членов свыше 1 тысячи человек. В настоящее время это право принадлежит лишь политическим партиям, а роль общественных объединений ограничена возможностью выдвигать представителей в состав избирательных комиссий и наблюдателей.</w:t>
      </w:r>
    </w:p>
    <w:p>
      <w:pPr>
        <w:pStyle w:val="Normal"/>
        <w:spacing w:before="0" w:after="113"/>
        <w:ind w:firstLine="567"/>
        <w:jc w:val="both"/>
        <w:rPr>
          <w:lang w:val="ru-RU"/>
        </w:rPr>
      </w:pPr>
      <w:r>
        <w:rPr>
          <w:lang w:val="ru-RU"/>
        </w:rPr>
        <w:t>По предварительной информации Министерства юстиции, таких организаций в стране — около ста, хотя теоретически каждое из существующих на 1 октября 2012 года 685 республиканских общественных объединений может увеличить численность своих членов до требуемого уровня.</w:t>
      </w:r>
    </w:p>
    <w:p>
      <w:pPr>
        <w:pStyle w:val="Normal"/>
        <w:spacing w:before="0" w:after="113"/>
        <w:ind w:firstLine="567"/>
        <w:jc w:val="both"/>
        <w:rPr>
          <w:lang w:val="ru-RU"/>
        </w:rPr>
      </w:pPr>
      <w:r>
        <w:rPr>
          <w:lang w:val="ru-RU"/>
        </w:rPr>
        <w:t>Кроме этого, поправки предполагают отказ от государственного финансирования расходов на предвыборную агитацию и перевод ее на обеспечение за счет предвыборных фондов. Стоит отметить, что во время прошлых выборов депутатов Палаты представителей Национального Собрания правом на создание частных избирательных фондов воспользовалось менее трети кандидатов.</w:t>
      </w:r>
    </w:p>
    <w:p>
      <w:pPr>
        <w:pStyle w:val="Normal"/>
        <w:spacing w:before="0" w:after="113"/>
        <w:ind w:firstLine="567"/>
        <w:jc w:val="both"/>
        <w:rPr>
          <w:lang w:val="ru-RU"/>
        </w:rPr>
      </w:pPr>
      <w:r>
        <w:rPr>
          <w:lang w:val="ru-RU"/>
        </w:rPr>
        <w:t>Реализация предложения об отказе от государственного финансирования приведет к преобразованию избирательного процесса в соревнование частного капитала под контролем властей, что не будет способствовать демократичности и справедливости избирательного процесса. Понятие пропаганды неучастия в выборах предложено вывести за пределы предвыборной агитации. В результате, сторонники бойкота выборов не смогут воспользоваться упрощенным порядком проведения массовых мероприятий, который действует для митингов агитационного характера.</w:t>
      </w:r>
    </w:p>
    <w:p>
      <w:pPr>
        <w:pStyle w:val="Normal"/>
        <w:spacing w:before="0" w:after="113"/>
        <w:ind w:firstLine="567"/>
        <w:jc w:val="both"/>
        <w:rPr>
          <w:lang w:val="ru-RU"/>
        </w:rPr>
      </w:pPr>
      <w:r>
        <w:rPr>
          <w:lang w:val="ru-RU"/>
        </w:rPr>
        <w:t>В соответствии с планом законопроектной деятельности на 2013 год, текст законопроекта должен быть подготовлен Национальным центром законодательства и правовых исследований, Советом министров Республики Беларусь и Центральной комиссией по выборам и проведению республиканских референдумов к июню 2013 года. В парламент данный законопроект должен быть внесен президентом в сентябре 2013 года.</w:t>
      </w:r>
    </w:p>
    <w:p>
      <w:pPr>
        <w:pStyle w:val="Normal"/>
        <w:spacing w:before="0" w:after="113"/>
        <w:ind w:firstLine="567"/>
        <w:jc w:val="both"/>
        <w:rPr>
          <w:lang w:val="ru-RU"/>
        </w:rPr>
      </w:pPr>
      <w:r>
        <w:rPr>
          <w:lang w:val="ru-RU"/>
        </w:rPr>
        <w:t>В области свободы собраний снижение числа административных арестов в четвертом квартале было обусловлено как некоторым смягчением репрессивных санкций (в ряде случаев в рамках административных процессов лицам, обвиненным в нарушении порядка проведения массовых мероприятий выносились штрафы, а не административные аресты), так и малым количеством самих акций и их участников.</w:t>
      </w:r>
    </w:p>
    <w:p>
      <w:pPr>
        <w:pStyle w:val="Normal"/>
        <w:spacing w:before="0" w:after="113"/>
        <w:ind w:firstLine="567"/>
        <w:jc w:val="both"/>
        <w:rPr/>
      </w:pPr>
      <w:r>
        <w:rPr>
          <w:rStyle w:val="Style13"/>
          <w:lang w:val="ru-RU"/>
        </w:rPr>
        <w:t>Поскольку значимых внутриполитических событий в ближайшем квартале не ожидается, а возобновление диалога Беларуси с Западом в первую очередь зависит от освобождения политзаключенных и лишь затем — от вопросов свободы слова, собраний и ассоциаций, стагнация в данной области будет продолжаться.</w:t>
      </w:r>
      <w:r>
        <w:rPr>
          <w:lang w:val="ru-RU"/>
        </w:rPr>
        <w:t xml:space="preserve"> Предположительно, интенсивность репрессий будет снижаться параллельно со спадом активности оппозиции. Традиционные весенние акции оппозиции (25 марта, 26 апреля, 1 мая) не изменят этой тенденции, если внутри оппозиции не произойдет резкого и взрывного разделения на умеренную и радикальную части.</w:t>
      </w:r>
    </w:p>
    <w:p>
      <w:pPr>
        <w:pStyle w:val="Normal"/>
        <w:spacing w:before="0" w:after="113"/>
        <w:ind w:firstLine="567"/>
        <w:jc w:val="both"/>
        <w:rPr>
          <w:b/>
          <w:b/>
          <w:bCs/>
          <w:lang w:val="ru-RU"/>
        </w:rPr>
      </w:pPr>
      <w:r>
        <w:rPr>
          <w:b/>
          <w:bCs/>
          <w:lang w:val="ru-RU"/>
        </w:rPr>
      </w:r>
    </w:p>
    <w:p>
      <w:pPr>
        <w:pStyle w:val="Normal"/>
        <w:spacing w:before="0" w:after="113"/>
        <w:ind w:firstLine="567"/>
        <w:jc w:val="both"/>
        <w:rPr/>
      </w:pPr>
      <w:r>
        <w:rPr>
          <w:rStyle w:val="Style14"/>
          <w:lang w:val="ru-RU"/>
        </w:rPr>
        <w:t>Экономическая либерализация</w:t>
      </w:r>
    </w:p>
    <w:p>
      <w:pPr>
        <w:pStyle w:val="Normal"/>
        <w:spacing w:before="0" w:after="113"/>
        <w:ind w:firstLine="567"/>
        <w:jc w:val="both"/>
        <w:rPr/>
      </w:pPr>
      <w:r>
        <w:rPr>
          <w:lang w:val="ru-RU"/>
        </w:rPr>
        <w:t>Декларируемые экономические цели на 2013 год еще более противоречивы, чем в предыдущем году. Источников для серьезного роста и повышения доходов нет. Задачу макроэкономической стабильности решить сложнее, так как схема растворителей и разбавителей более не работает, внешнеэкономическая конъюнктура ухудшается, а размер финансирования внешнего долга превышает показатель 2012-го года.</w:t>
      </w:r>
    </w:p>
    <w:p>
      <w:pPr>
        <w:pStyle w:val="Normal"/>
        <w:spacing w:before="0" w:after="113"/>
        <w:ind w:firstLine="567"/>
        <w:jc w:val="both"/>
        <w:rPr/>
      </w:pPr>
      <w:r>
        <w:rPr>
          <w:lang w:val="ru-RU"/>
        </w:rPr>
        <w:t xml:space="preserve">Намерение провести массовую модернизацию предприятий, включая нерентабельные, является отчаянной попыткой совершить прорыв в новое состояние экономики, которая могла бы обеспечивать более высокие темпы роста. Падение доходов населения в течение кризисного 2011 г. увеличило проблему трудовой миграции. Власти были вынуждены быстро поднимать доходы до докризисного уровня, однако этих мер оказалось недостаточно. Осознание того, что даже неоправданное повышение доходов оказалось недостаточным, а также невозможность обеспечения долгосрочных темпов роста привели к модернизации промышленных предприятий по образцу индустриализации сталинского времени. </w:t>
      </w:r>
      <w:r>
        <w:rPr>
          <w:rStyle w:val="Style13"/>
          <w:lang w:val="ru-RU"/>
        </w:rPr>
        <w:t>При этом модернизация понимается в узком смысле технологического обновления без изменения отношений экономической среды и собственности и методов принятия решений.</w:t>
      </w:r>
    </w:p>
    <w:p>
      <w:pPr>
        <w:pStyle w:val="Normal"/>
        <w:spacing w:before="0" w:after="113"/>
        <w:ind w:firstLine="567"/>
        <w:jc w:val="both"/>
        <w:rPr/>
      </w:pPr>
      <w:r>
        <w:rPr>
          <w:lang w:val="ru-RU"/>
        </w:rPr>
        <w:t>Очевидно отрицательным явлением с точки зрения экономической либерализации явилась фактическая ренационализация кондитерских фабрик «Спартак» и «Коммунарка». Упразднение наблюдательных советов было предпринято с нарушением действующего законодательства об акционерных обществах, так как лишь общее собрание акционеров имеет право принимать такое решение. Государство фактически вернуло под свой контроль активы, которые, по мнению властей, были несправедливо приватизированы до 1994 года. Период ренационализации предприятий выбран неудачно: за месяц до проведения минского инвестиционного форума, и в свете планов социально-экономического развития на следующий год по привлечению 4.5 млрд долларов иностранных инвестиций.</w:t>
      </w:r>
    </w:p>
    <w:p>
      <w:pPr>
        <w:pStyle w:val="Normal"/>
        <w:spacing w:before="0" w:after="113"/>
        <w:ind w:firstLine="567"/>
        <w:jc w:val="both"/>
        <w:rPr/>
      </w:pPr>
      <w:r>
        <w:rPr>
          <w:lang w:val="ru-RU"/>
        </w:rPr>
        <w:t xml:space="preserve">В настоящее время разрабатывается проект указа, суть которого состоит в ликвидации наблюдательских советов на частных или арендованных предприятиях. Он предполагает ликвидацию представительства миноритарных акционеров в местных наблюдательских советах. </w:t>
      </w:r>
      <w:r>
        <w:rPr>
          <w:rStyle w:val="Style13"/>
          <w:lang w:val="ru-RU"/>
        </w:rPr>
        <w:t xml:space="preserve">Государство также получает право направлять своих представителей даже на те предприятия, в  которых государство имеет минимальный пакет акций. </w:t>
      </w:r>
      <w:r>
        <w:rPr>
          <w:lang w:val="ru-RU"/>
        </w:rPr>
        <w:t>Вкупе с государственной долей участия, голосование «молчаливыми» акциями на таких предприятиях еще более усилило бы положение государства. Фактически это возврат к правилу золотой акции, но в гораздо менее правовых формах, когда государство даже с минимальным капиталом может влиять на ключевые решения.</w:t>
      </w:r>
    </w:p>
    <w:p>
      <w:pPr>
        <w:pStyle w:val="Normal"/>
        <w:spacing w:before="0" w:after="113"/>
        <w:ind w:firstLine="567"/>
        <w:jc w:val="both"/>
        <w:rPr>
          <w:lang w:val="ru-RU"/>
        </w:rPr>
      </w:pPr>
      <w:r>
        <w:rPr>
          <w:lang w:val="ru-RU"/>
        </w:rPr>
        <w:t>Поскольку представитель государства выбирался бы из состава высших чиновников (как минимум, работников минского или областных исполкомов), то такая ситуация также привела бы к конфликту интересов между управляющими экономикой и определяющими правила игры и теми, кто вынужден действовать в этих правилах игры.</w:t>
      </w:r>
    </w:p>
    <w:p>
      <w:pPr>
        <w:pStyle w:val="Normal"/>
        <w:spacing w:before="0" w:after="113"/>
        <w:ind w:firstLine="567"/>
        <w:jc w:val="both"/>
        <w:rPr/>
      </w:pPr>
      <w:r>
        <w:rPr>
          <w:lang w:val="ru-RU"/>
        </w:rPr>
        <w:t xml:space="preserve">Решение о выделении транша ЕврАзЭс без выполненных условий по приватизации означает, что переговоры на эту тему переносятся на 2013-ый год. </w:t>
      </w:r>
      <w:r>
        <w:rPr>
          <w:rStyle w:val="Style13"/>
          <w:lang w:val="ru-RU"/>
        </w:rPr>
        <w:t>Очевидно, что власть приняла решение проводить приватизацию лишь в самом крайнем случае,</w:t>
      </w:r>
      <w:r>
        <w:rPr>
          <w:lang w:val="ru-RU"/>
        </w:rPr>
        <w:t xml:space="preserve"> при дефиците внешнего финансирования и неблагоприятной внешнеэкономической конъюнктуре.</w:t>
      </w:r>
    </w:p>
    <w:p>
      <w:pPr>
        <w:pStyle w:val="Normal"/>
        <w:spacing w:before="0" w:after="113"/>
        <w:ind w:firstLine="567"/>
        <w:jc w:val="both"/>
        <w:rPr>
          <w:lang w:val="ru-RU"/>
        </w:rPr>
      </w:pPr>
      <w:r>
        <w:rPr>
          <w:lang w:val="ru-RU"/>
        </w:rPr>
        <w:t>Договоренность об объемах поставок нефти лишь в течение первого квартала 2013-го года подвешивает принятие решения на весь год, что оставляет возможность требования Россией определенных шагов со стороны Беларуси. С другой стороны, удовлетворить обязательство в приватизационных сделках величиной в 2.5 млрд не очень сложно. Эту сумму могло бы обеспечить, например, проведение IPO 10% «Белкалия». Однако идеологический выбор состоит в полном отсутствии приватизации, но даже реприватизации собственности, то есть в восстановлении полного контроля государства над собственностью, а также контроль над предприятиями в смысле закабаления работников.</w:t>
      </w:r>
    </w:p>
    <w:p>
      <w:pPr>
        <w:pStyle w:val="Normal"/>
        <w:spacing w:before="0" w:after="113"/>
        <w:ind w:firstLine="567"/>
        <w:jc w:val="both"/>
        <w:rPr>
          <w:lang w:val="ru-RU"/>
        </w:rPr>
      </w:pPr>
      <w:r>
        <w:rPr>
          <w:lang w:val="ru-RU"/>
        </w:rPr>
        <w:t>Для перехода к таргетированию инфляции Нацбанку необходимо увеличить диапазон колебания обменного курса. Однако определенное изменение курса ведет к ажиотажу у обменных пунктов, так как у населения сохраняются высокие девальвационные ожидания, управлять которыми Нацбанку пока не удается.</w:t>
      </w:r>
    </w:p>
    <w:p>
      <w:pPr>
        <w:pStyle w:val="Normal"/>
        <w:spacing w:before="0" w:after="113"/>
        <w:ind w:firstLine="567"/>
        <w:jc w:val="both"/>
        <w:rPr/>
      </w:pPr>
      <w:r>
        <w:rPr>
          <w:lang w:val="ru-RU"/>
        </w:rPr>
        <w:t xml:space="preserve">Закупка оборудования для предприятий может выразиться в некотором росте ВВП. Вложения в основные фонды также окажут воздействие на показатель размера инвестиций в экономику. Однако скорей всего к существенному благоприятному экономическому эффекту это не приведет. Когда придет осознание этого (ориентировочно, во второй половине 2013-го года), то будут приняты определенные политические решения, например, об отставке правительства. </w:t>
      </w:r>
      <w:r>
        <w:rPr>
          <w:rStyle w:val="Style13"/>
          <w:lang w:val="ru-RU"/>
        </w:rPr>
        <w:t>В то же время решения о проведении процесса, аналогичному советской перестройке, принято не будет, так как фактор приближающихся президентских выборов 2015-го года усиливается. Следовательно, станет актуальным вопрос латания дыр в экономике и точечной продажи «фамильного серебра».</w:t>
      </w:r>
    </w:p>
    <w:p>
      <w:pPr>
        <w:pStyle w:val="Normal"/>
        <w:spacing w:before="0" w:after="113"/>
        <w:ind w:firstLine="567"/>
        <w:jc w:val="both"/>
        <w:rPr>
          <w:rStyle w:val="Style13"/>
          <w:lang w:val="ru-RU"/>
        </w:rPr>
      </w:pPr>
      <w:r>
        <w:rPr/>
      </w:r>
    </w:p>
    <w:p>
      <w:pPr>
        <w:pStyle w:val="Normal"/>
        <w:spacing w:before="0" w:after="113"/>
        <w:ind w:firstLine="567"/>
        <w:jc w:val="both"/>
        <w:rPr/>
      </w:pPr>
      <w:r>
        <w:rPr>
          <w:rStyle w:val="Style14"/>
          <w:lang w:val="ru-RU"/>
        </w:rPr>
        <w:t>Качество управления и верховенство права</w:t>
      </w:r>
    </w:p>
    <w:p>
      <w:pPr>
        <w:pStyle w:val="Normal"/>
        <w:spacing w:before="0" w:after="113"/>
        <w:ind w:firstLine="567"/>
        <w:jc w:val="both"/>
        <w:rPr/>
      </w:pPr>
      <w:r>
        <w:rPr>
          <w:lang w:val="ru-RU"/>
        </w:rPr>
        <w:t>Скандал с попранием права собственности и национализацией крупнейших кондитерских фабрик «Коммунарка» и «Спартак», дискуссия о создании холдинга под эгидой государства в лёгкой и обувной промышленности, а также декрет о кабальных трудовых контрактах в отрасли деревопереработки были самыми значимыми отрицательными событиями периода в свете оценки тренда с точки зрения либерализации. Естественно, что иностранные и отечественные частные инвесторы воздерживаются от инвестирования в страну при отсутствии уверенности в том, что завтра не будет принят указ или декрет, ущемляющий их права.</w:t>
      </w:r>
    </w:p>
    <w:p>
      <w:pPr>
        <w:pStyle w:val="Normal"/>
        <w:spacing w:before="0" w:after="113"/>
        <w:ind w:firstLine="567"/>
        <w:jc w:val="both"/>
        <w:rPr>
          <w:lang w:val="ru-RU"/>
        </w:rPr>
      </w:pPr>
      <w:r>
        <w:rPr>
          <w:lang w:val="ru-RU"/>
        </w:rPr>
        <w:t>Положительными фактами стали принятие постановления об обязательной специализации по категориям дел в судах и программы развития информационной инфраструктуры налоговых органов, которые, несомненно, внесут свою лепту в качество управления. Несмотря на ряд безусловно положительных событий, основные «новостные хиты» определяют тенденцию в сфере качества управления и верховенства права в четвертом квартале как отчетливо негативную.</w:t>
      </w:r>
    </w:p>
    <w:p>
      <w:pPr>
        <w:pStyle w:val="Normal"/>
        <w:spacing w:before="0" w:after="113"/>
        <w:ind w:firstLine="567"/>
        <w:jc w:val="both"/>
        <w:rPr>
          <w:lang w:val="ru-RU"/>
        </w:rPr>
      </w:pPr>
      <w:r>
        <w:rPr>
          <w:lang w:val="ru-RU"/>
        </w:rPr>
        <w:t>В начале декабря Государственный комитет по имуществу Республики Беларусь заявил о разработанном им проекте Указа о владельческом надзоре, который предполагает назначение уполномоченных представителей в акционерные общества, где нет доли государства, с декларируемой целью защиты прав «миноритарных акционеров, наших граждан». Это фактически означает введение не просто «золотой», а «платиновой» акции. Эта инициатива относится к акционерным обществам, которые были созданы в процессе преобразования госпредприятий. Однако здесь речь идет ни о чем ином, как об обратной силе закона и ущемлении приобретенного ранее права собственности. Если указ в такой редакции будет принят, инвестиционный имидж Беларуси в очередной раз пострадает.</w:t>
      </w:r>
    </w:p>
    <w:p>
      <w:pPr>
        <w:pStyle w:val="Normal"/>
        <w:spacing w:before="0" w:after="113"/>
        <w:ind w:firstLine="567"/>
        <w:jc w:val="both"/>
        <w:rPr/>
      </w:pPr>
      <w:r>
        <w:rPr>
          <w:lang w:val="ru-RU"/>
        </w:rPr>
        <w:t xml:space="preserve">Практически одновременно уже в другой отрасли экономики было принято еще одно одиозное решение. Декрет № 9 «О дополнительных мерах по развитию деревообрабатывающей промышленности», а точнее его положения, касающиеся условий оплаты труда и увольнения сотрудников, </w:t>
      </w:r>
      <w:r>
        <w:rPr>
          <w:rStyle w:val="Style13"/>
          <w:lang w:val="ru-RU"/>
        </w:rPr>
        <w:t>вводят положения, сходные с принудительным трудом.</w:t>
      </w:r>
      <w:r>
        <w:rPr>
          <w:lang w:val="ru-RU"/>
        </w:rPr>
        <w:t xml:space="preserve"> Здесь идет речь не просто о нестабильности белорусского законодательства и возможности его резкого изменения путем принятия указа или декрета, а о вопиющих нарушениях основ трудового права, прописанных в Трудовом кодексе.</w:t>
      </w:r>
    </w:p>
    <w:p>
      <w:pPr>
        <w:pStyle w:val="Normal"/>
        <w:spacing w:before="0" w:after="113"/>
        <w:ind w:firstLine="567"/>
        <w:jc w:val="both"/>
        <w:rPr/>
      </w:pPr>
      <w:r>
        <w:rPr>
          <w:rStyle w:val="Style13"/>
          <w:lang w:val="ru-RU"/>
        </w:rPr>
        <w:t>План приватизации объектов, находящихся в государственной собственности, на 2011-2013 гг. отменен</w:t>
      </w:r>
      <w:r>
        <w:rPr>
          <w:lang w:val="ru-RU"/>
        </w:rPr>
        <w:t>, т.е. произошел возврат к старой системе, когда решение о приватизации каждого конкретного предприятия в индивидуальном порядке принималось президентом или другим уполномоченным органом. При этом, План преобразования республиканских унитарных предприятий (РУП) в открытые акционерные общества (ОАО) на 2011-2013 гг., в котором находятся 128 предприятий, оставлен в силе с некоторыми изменениями.</w:t>
      </w:r>
    </w:p>
    <w:p>
      <w:pPr>
        <w:pStyle w:val="Normal"/>
        <w:spacing w:before="0" w:after="113"/>
        <w:ind w:firstLine="567"/>
        <w:jc w:val="both"/>
        <w:rPr>
          <w:lang w:val="ru-RU"/>
        </w:rPr>
      </w:pPr>
      <w:r>
        <w:rPr>
          <w:lang w:val="ru-RU"/>
        </w:rPr>
        <w:t>После нескольких лет обсуждения принято постановление о введении обязательной специализации по категориям дел в судах с численностью судей более 10 человек.  Специализация судей широко распространена в мировой практике, она способствует профессиональному росту судьи, накоплению опыта в определенных сферах, единообразию судебной практики и, как следствие, качественному и оперативному рассмотрению дел. В связи с этим можно ожидать, что принятие постановления положительно скажется на правоприменении в стране.</w:t>
      </w:r>
    </w:p>
    <w:p>
      <w:pPr>
        <w:pStyle w:val="Normal"/>
        <w:spacing w:before="0" w:after="113"/>
        <w:ind w:firstLine="567"/>
        <w:jc w:val="both"/>
        <w:rPr>
          <w:lang w:val="ru-RU"/>
        </w:rPr>
      </w:pPr>
      <w:r>
        <w:rPr>
          <w:lang w:val="ru-RU"/>
        </w:rPr>
      </w:r>
    </w:p>
    <w:p>
      <w:pPr>
        <w:pStyle w:val="Normal"/>
        <w:spacing w:before="0" w:after="113"/>
        <w:ind w:firstLine="567"/>
        <w:jc w:val="both"/>
        <w:rPr/>
      </w:pPr>
      <w:r>
        <w:rPr>
          <w:rStyle w:val="Style14"/>
          <w:lang w:val="ru-RU"/>
        </w:rPr>
        <w:t>Геополитическая ориентация</w:t>
      </w:r>
    </w:p>
    <w:p>
      <w:pPr>
        <w:pStyle w:val="Normal"/>
        <w:spacing w:before="0" w:after="113"/>
        <w:ind w:firstLine="567"/>
        <w:jc w:val="both"/>
        <w:rPr/>
      </w:pPr>
      <w:r>
        <w:rPr>
          <w:rStyle w:val="Style13"/>
          <w:lang w:val="ru-RU"/>
        </w:rPr>
        <w:t>В последнем квартале 2012 года российское направление внешней политики Беларуси оставалось доминирующим.</w:t>
      </w:r>
      <w:r>
        <w:rPr>
          <w:lang w:val="ru-RU"/>
        </w:rPr>
        <w:t xml:space="preserve"> Продолжился процесс формирования Единого экономического пространства. Однако продолжился и поиск Беларусью такой модели, которая позволила бы одновременно сохранить существующую экономическую и политическую модель и избежать негативных последствий интеграции в ЕЭП. В связи с этим в белорусско-российских отношениях сохранились серьезные противоречия, которые, однако, редко выплескиваются в публичное пространство, в основном, благодаря нежеланию российской стороны демонстрировать негативные стороны интеграционного процесса.</w:t>
      </w:r>
    </w:p>
    <w:p>
      <w:pPr>
        <w:pStyle w:val="Normal"/>
        <w:spacing w:before="0" w:after="113"/>
        <w:ind w:firstLine="567"/>
        <w:jc w:val="both"/>
        <w:rPr>
          <w:lang w:val="ru-RU"/>
        </w:rPr>
      </w:pPr>
      <w:r>
        <w:rPr>
          <w:rStyle w:val="Style13"/>
          <w:lang w:val="ru-RU"/>
        </w:rPr>
        <w:t>Политические отношения Беларуси с Западом продолжают пребывать в замороженном состоянии.</w:t>
      </w:r>
      <w:r>
        <w:rPr>
          <w:lang w:val="ru-RU"/>
        </w:rPr>
        <w:t xml:space="preserve"> </w:t>
      </w:r>
      <w:r>
        <w:rPr>
          <w:rStyle w:val="Style13"/>
          <w:lang w:val="ru-RU"/>
        </w:rPr>
        <w:t xml:space="preserve">Ни одна из сторон не готова идти на уступки. </w:t>
      </w:r>
      <w:r>
        <w:rPr>
          <w:lang w:val="ru-RU"/>
        </w:rPr>
        <w:t>Несмотря на это, экономические отношения и технические проекты продолжают развиваться. После кризисных явлений весны и лета 2012 года отношения с ЕС, похоже, стабилизировались в состоянии, которое можно назвать «вялотекущим конфликтом ценностей». При этом произошло увеличение контактов и встреч на уровне МИДа.</w:t>
      </w:r>
    </w:p>
    <w:p>
      <w:pPr>
        <w:pStyle w:val="Normal"/>
        <w:spacing w:before="0" w:after="113"/>
        <w:ind w:firstLine="567"/>
        <w:jc w:val="both"/>
        <w:rPr>
          <w:lang w:val="ru-RU"/>
        </w:rPr>
      </w:pPr>
      <w:r>
        <w:rPr>
          <w:lang w:val="ru-RU"/>
        </w:rPr>
        <w:t xml:space="preserve">13 декабря был подписан Меморандум о взаимопонимании между ЕЭК и Постоянным комитетом Союзного государства, который систематизирует взаимодействие этих двух интеграционных структур.  В конце декабря завершилась ратификация соглашения России и Беларуси о порядке формирования цены на газ для Беларуси, закрепившего низкую цену на газ для официального Минска. За период мониторинга также состоялся целый ряд двусторонних встреч на высоком и высшем уровнях. </w:t>
      </w:r>
    </w:p>
    <w:p>
      <w:pPr>
        <w:pStyle w:val="Normal"/>
        <w:spacing w:before="0" w:after="113"/>
        <w:ind w:firstLine="567"/>
        <w:jc w:val="both"/>
        <w:rPr>
          <w:lang w:val="ru-RU"/>
        </w:rPr>
      </w:pPr>
      <w:r>
        <w:rPr>
          <w:lang w:val="ru-RU"/>
        </w:rPr>
        <w:t>Вместе с тем, сохранилась и напряженность, связанная с оправданием белорусской стороной «растворительного» бизнеса и проблемой поставок в Беларусь российской нефти. Несмотря на невозможность обеспечить дальнейшее функционирование «растворительной» схемы, официальный Минск при этом смог закрыть вопрос о компенсации России неуплаченных пошлин в размере 1,5-2 млрд. долларов, предотвратив тем самым существенные проблемы для экономики в 2013 году. Попытки России добиться соблюдения топливного баланса, предусмотренного на 2012 год, фактически провалились. Из требуемых Минском 5,3 млн. тонн нефти Москва согласилась поставить 4,9 млн., в обмен на которые из Беларуси будет поставлено 200 тыс. тонн топлива. Несмотря на договоренность поставить на российский рынок в течение 2012 года 5,8 млн. тонн бензина, было поставлено всего около 100 тыс. тонн.</w:t>
      </w:r>
    </w:p>
    <w:p>
      <w:pPr>
        <w:pStyle w:val="Normal"/>
        <w:spacing w:before="0" w:after="113"/>
        <w:ind w:firstLine="567"/>
        <w:jc w:val="both"/>
        <w:rPr>
          <w:lang w:val="ru-RU"/>
        </w:rPr>
      </w:pPr>
      <w:r>
        <w:rPr>
          <w:lang w:val="ru-RU"/>
        </w:rPr>
        <w:t>Что касается переговоров по топливному балансу на 2013 год, то России также не удалось достичь поставленной задачи: сократить поставки нефти с 23 млн. тонн до 18,5 млн. тонн и получить от Беларуси 2-2,5 млн. тонн нефтепродуктов. В результате нескольких раундов напряженных переговоров стороны так и не пришли к окончательной договоренности по топливному балансу, но Беларусь обеспечила себе запрашиваемые объемы нефти по крайней мере на первый квартал 2013 года. 7 декабря стало известно, что Беларусь получит 4-й транш кредита АКФ ЕврАзЭС, несмотря на то, что страна не выполнила основные условия для его получения – не предпринято ни структурных реформ, ни приватизации.</w:t>
      </w:r>
    </w:p>
    <w:p>
      <w:pPr>
        <w:pStyle w:val="Normal"/>
        <w:spacing w:before="0" w:after="113"/>
        <w:ind w:firstLine="567"/>
        <w:jc w:val="both"/>
        <w:rPr>
          <w:lang w:val="ru-RU"/>
        </w:rPr>
      </w:pPr>
      <w:r>
        <w:rPr>
          <w:lang w:val="ru-RU"/>
        </w:rPr>
        <w:t>15 октября состоялось заседание Совета ЕС, по итогам которого было продлено действие ограничительных мер (визовые ограничения и точечные санкции против ряда предприятий) в отношении Беларуси до 31 октября 2013 г. Обращает на себя внимание реакция официального Минска на продление ограничительных мер ЕС: она носила сравнительно взвешенный, неагрессивный  характер. Помимо традиционных фраз о двойных стандартах и недопустимости давления по политическим мотивам, в заявлении пресс-секретаря МИД Беларуси высказывался призыв к Евросоюзу разрешать все спорные вопросы исключительно за столом переговоров.</w:t>
      </w:r>
    </w:p>
    <w:p>
      <w:pPr>
        <w:pStyle w:val="Normal"/>
        <w:spacing w:before="0" w:after="113"/>
        <w:ind w:firstLine="567"/>
        <w:jc w:val="both"/>
        <w:rPr/>
      </w:pPr>
      <w:r>
        <w:rPr>
          <w:lang w:val="ru-RU"/>
        </w:rPr>
        <w:t>Состоялся ряд встреч руководства МИД Беларуси с главами дипломатических миссий стран ЕС в Беларуси (Польши, Франции, Чехии, Эстонии, Великобритании, Литвы), телефонный разговор министров иностранных дел Беларуси и Чехии, встреча главы МИД Беларуси с директором Департамента по вопросам России, «Восточного партнерства», Центральной Азии, регионального сотрудничества и ОБСЕ Европейской службы внешних действий Гуннаром Вигандом. Следует отметить, что некоторая активизация двусторонних контактов со странами-членами ЕС не означает нормализации отношений с Брюсселем, и тем более не является свидетельством отказа ЕС от своих предварительных условий, выставляемых официальному Минску.</w:t>
      </w:r>
    </w:p>
    <w:p>
      <w:pPr>
        <w:pStyle w:val="Normal"/>
        <w:spacing w:before="0" w:after="113"/>
        <w:ind w:firstLine="567"/>
        <w:jc w:val="both"/>
        <w:rPr>
          <w:lang w:val="ru-RU"/>
        </w:rPr>
      </w:pPr>
      <w:r>
        <w:rPr>
          <w:lang w:val="ru-RU"/>
        </w:rPr>
        <w:t xml:space="preserve">Существующая геополитическая конфигурация позволяет Минску извлекать экономическую и политическую прибыль из своих союзнических отношений с Россией, не обращая существенного внимания на условия и требования стран Запада, которые, в сущности, не имеют как рычагов влияния на белорусское руководство, так и жизненно важных интересов в Беларуси. </w:t>
      </w:r>
      <w:r>
        <w:rPr>
          <w:rStyle w:val="Style13"/>
          <w:lang w:val="ru-RU"/>
        </w:rPr>
        <w:t>Поэтому, если внешнеполитическая конъюнктура и интересы ключевых игроков в регионе не изменятся, то следует ожидать сохранения статус кво. В случае затягивания и/или усложнения переговоров по топливному балансу с Россией, можно ожидать некоторых символических жестов в сторону ЕС, которые, однако, вряд ли приведут к существенному улучшению отношений.</w:t>
      </w:r>
    </w:p>
    <w:p>
      <w:pPr>
        <w:pStyle w:val="Normal"/>
        <w:spacing w:before="0" w:after="113"/>
        <w:ind w:firstLine="567"/>
        <w:jc w:val="both"/>
        <w:rPr>
          <w:lang w:val="ru-RU"/>
        </w:rPr>
      </w:pPr>
      <w:r>
        <w:rPr>
          <w:lang w:val="ru-RU"/>
        </w:rPr>
      </w:r>
    </w:p>
    <w:p>
      <w:pPr>
        <w:pStyle w:val="Normal"/>
        <w:snapToGrid w:val="false"/>
        <w:spacing w:before="0" w:after="113"/>
        <w:ind w:firstLine="567"/>
        <w:jc w:val="both"/>
        <w:rPr/>
      </w:pPr>
      <w:r>
        <w:rPr>
          <w:rStyle w:val="Style14"/>
          <w:lang w:val="ru-RU"/>
        </w:rPr>
        <w:t>Культурная политика</w:t>
      </w:r>
    </w:p>
    <w:p>
      <w:pPr>
        <w:pStyle w:val="Normal"/>
        <w:spacing w:before="0" w:after="113"/>
        <w:ind w:firstLine="567"/>
        <w:jc w:val="both"/>
        <w:rPr/>
      </w:pPr>
      <w:r>
        <w:rPr>
          <w:lang w:val="ru-RU"/>
        </w:rPr>
        <w:t>В последнем квартале 2012 года происходила дальнейшая делиберализация культурной жизни страны, её политизация и идеологизация на фоне поляризации культурных процессов</w:t>
      </w:r>
      <w:r>
        <w:rPr>
          <w:rStyle w:val="Style13"/>
          <w:lang w:val="ru-RU"/>
        </w:rPr>
        <w:t>. Продолжилось деление на немногочисленные, поддерживаемые властями и до предела заидеологизированные культурные проекты и проекты неофициальные, к осуществлению которых власть относится с предубеждением и опаской и, как правило, не поддерживает.</w:t>
      </w:r>
    </w:p>
    <w:p>
      <w:pPr>
        <w:pStyle w:val="Normal"/>
        <w:spacing w:before="0" w:after="113"/>
        <w:ind w:firstLine="567"/>
        <w:jc w:val="both"/>
        <w:rPr/>
      </w:pPr>
      <w:r>
        <w:rPr>
          <w:lang w:val="ru-RU"/>
        </w:rPr>
        <w:t>Отсутствие продуманной долгосрочной и последовательной политики в сфере культуры приводит к неуклюжим действиям властей, порождающим напряженность в среде деятелей искусства, вытеснению талантливых людей в реальную или внутреннюю эмиграцию.</w:t>
      </w:r>
    </w:p>
    <w:p>
      <w:pPr>
        <w:pStyle w:val="Normal"/>
        <w:snapToGrid w:val="false"/>
        <w:spacing w:before="0" w:after="113"/>
        <w:ind w:firstLine="567"/>
        <w:jc w:val="both"/>
        <w:rPr>
          <w:lang w:val="ru-RU"/>
        </w:rPr>
      </w:pPr>
      <w:r>
        <w:rPr>
          <w:lang w:val="ru-RU"/>
        </w:rPr>
        <w:t>В условиях непрекращающейся напряженности во взаимоотношениях с Европой культурная жизнь Беларуси обнаруживает некоторые признаки закрытости, упрощения, она чаще ориентируется на посредственные образцы современной российской культурной продукции (прежде всего в сфере шоу-бизнеса). Единичные положительные исключения не способны переломить такую удручающую ситуацию в целом.</w:t>
      </w:r>
    </w:p>
    <w:p>
      <w:pPr>
        <w:pStyle w:val="Normal"/>
        <w:spacing w:before="0" w:after="113"/>
        <w:ind w:firstLine="567"/>
        <w:jc w:val="both"/>
        <w:rPr>
          <w:lang w:val="ru-RU"/>
        </w:rPr>
      </w:pPr>
      <w:r>
        <w:rPr>
          <w:lang w:val="ru-RU"/>
        </w:rPr>
        <w:t>Процессы делиберализации культурного пространства заметны, прежде всего, в политике немотивированных запретов и ограничений творческой свободы, которую проводят власти страны. Наличие негласных запретов на выступление многих популярных музыкальных групп (“Ляпис Трубецкой”, “Крамбамбуля”, Neuro Dubel, «Палац», IQ48 и др.) продолжилось. Оно приводит к тому, что эти исполнители уже даже не предпринимают попыток организовать свои концерты на родине. Вместо этого “запрещенные” музыканты проводят выступления в ближнем  зарубежье — в России, Украине, Литве. При этом их концерты нередко превращаются в яркие политические демонстрации с использованием запрещенной в Беларуси национальной символики, как это случилось с презентацией нового альбома “Рабфак” группы “Ляпис Трубецкой” 27 октября в Вильнюсе.</w:t>
      </w:r>
    </w:p>
    <w:p>
      <w:pPr>
        <w:pStyle w:val="Normal"/>
        <w:snapToGrid w:val="false"/>
        <w:spacing w:before="0" w:after="113"/>
        <w:ind w:firstLine="567"/>
        <w:jc w:val="both"/>
        <w:rPr>
          <w:lang w:val="ru-RU"/>
        </w:rPr>
      </w:pPr>
      <w:r>
        <w:rPr>
          <w:lang w:val="ru-RU"/>
        </w:rPr>
        <w:t xml:space="preserve">Опасения вызывает и тот факт, что запреты распространяются в последнее время и на представителей других творческих специальностей и даже на художественных критиков, что имеет много общего с “запретом на профессию”. Так, известный белорусский кинокритик Максим Жбанков был исключен из жюри кинопрессы 19 Международного кинофестиваля “Лістапад”, прошедшего в Минске 2-9 ноября. Официальное приглашение, предварительно направленное М. Жбанкову, было отозвано, а в пресс-центре фестиваля заявили, что данная кандидатура “не прошла согласование у вышестоящего начальства”. Сам критик связывает отстранение от работы в жюри со своими публикациями в независимой прессе. </w:t>
      </w:r>
    </w:p>
    <w:p>
      <w:pPr>
        <w:pStyle w:val="Normal"/>
        <w:snapToGrid w:val="false"/>
        <w:spacing w:before="0" w:after="113"/>
        <w:ind w:firstLine="567"/>
        <w:jc w:val="both"/>
        <w:rPr>
          <w:lang w:val="ru-RU"/>
        </w:rPr>
      </w:pPr>
      <w:r>
        <w:rPr>
          <w:lang w:val="ru-RU"/>
        </w:rPr>
        <w:t>В начале декабря в очередной (третий!) раз была закрыта “Арт-сядзіба” — существующая более года культурная площадка для презентации творчества начинающих и известных белорусских авторов. В “Арт-сядзібе” своё творчество презентовали преимущественно белорусскоязычные музыканты, литераторы, художники, посещение всех мероприятий было свободным. Культурная площадка была закрыта в связи с отменой заключенного ранее договора аренды, несмотря на неоднократные заверения руководителя проекта П. Белоуса о готовности сотрудничать с отделом культуры Мингорисполкома.</w:t>
      </w:r>
    </w:p>
    <w:p>
      <w:pPr>
        <w:pStyle w:val="Normal"/>
        <w:snapToGrid w:val="false"/>
        <w:spacing w:before="0" w:after="113"/>
        <w:ind w:firstLine="567"/>
        <w:jc w:val="both"/>
        <w:rPr/>
      </w:pPr>
      <w:r>
        <w:rPr>
          <w:rStyle w:val="Style13"/>
          <w:lang w:val="ru-RU"/>
        </w:rPr>
        <w:t>События культурной жизни Беларуси неопровержимо свидетельствуют о том, что власти опасаются любого проявления самостоятельности, творческой свободы, независимого мышления.</w:t>
      </w:r>
      <w:r>
        <w:rPr>
          <w:lang w:val="ru-RU"/>
        </w:rPr>
        <w:t xml:space="preserve"> При этом удручает уровень компетентности ответственных лиц, главная цель которых — запретить все то,  что, по их мнению, выходит за границы дозволенного. Так, с одинаковым рвением преследуется как несущая яркий политический подтекст деятельность в Беларуси “Свободного театра”, так и непосредственно не связанные с политикой “художественные интервенции” современных белорусских художников. Не столь очевидная в заключительном квартале 2012 года идеологизация белорусского культурного пространства связана не с изменением тренда, а с отсутствием тех  знаковых культурных событий, которые традиционно представляют официальный дискурс.</w:t>
      </w:r>
    </w:p>
    <w:p>
      <w:pPr>
        <w:pStyle w:val="Normal"/>
        <w:snapToGrid w:val="false"/>
        <w:spacing w:before="0" w:after="113"/>
        <w:ind w:firstLine="567"/>
        <w:jc w:val="both"/>
        <w:rPr/>
      </w:pPr>
      <w:r>
        <w:rPr>
          <w:rStyle w:val="Style13"/>
          <w:lang w:val="ru-RU"/>
        </w:rPr>
        <w:t>В 2013-ом году следует ожидать дальнейшей идеологизации и политизации основных культурных проектов, вытеснения в маргинальное поле всего того, что, по мнению властей,  не вписывается в границы дозволенного.</w:t>
      </w:r>
      <w:r>
        <w:rPr>
          <w:lang w:val="ru-RU"/>
        </w:rPr>
        <w:t xml:space="preserve"> Поддержка любого проекта по-прежнему будет определяться не столько его эстетической ценностью, новизной, востребованностью обществом, сколько готовностью авторов поддержать существующую государственную идеологию. Негативное влияние окажет неизбежное в условиях приближающегося кризиса сокращение бюджетного финансирования культурных программ. Вероятен новый виток “культурной эмиграции”, когда независимые акторы  вынуждены будут искать возможности своей творческой реализации за пределами Беларус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567"/>
        <w:rPr>
          <w:lang w:val="ru-RU"/>
        </w:rPr>
      </w:pPr>
      <w:bookmarkStart w:id="2" w:name="__RefHeading___Toc347931851"/>
      <w:bookmarkEnd w:id="2"/>
      <w:r>
        <w:rPr>
          <w:lang w:val="ru-RU"/>
        </w:rPr>
        <w:t>Глава 2. Соблюдение прав человека в Беларуси</w:t>
      </w:r>
    </w:p>
    <w:p>
      <w:pPr>
        <w:pStyle w:val="Heading2"/>
        <w:ind w:firstLine="567"/>
        <w:rPr/>
      </w:pPr>
      <w:bookmarkStart w:id="3" w:name="__RefHeading___Toc347931852"/>
      <w:bookmarkEnd w:id="3"/>
      <w:r>
        <w:rPr/>
        <w:t>Свобода слова</w:t>
      </w:r>
    </w:p>
    <w:p>
      <w:pPr>
        <w:pStyle w:val="Normal"/>
        <w:ind w:firstLine="567"/>
        <w:jc w:val="both"/>
        <w:rPr>
          <w:lang w:val="ru-RU"/>
        </w:rPr>
      </w:pPr>
      <w:r>
        <w:rPr>
          <w:lang w:val="ru-RU"/>
        </w:rPr>
        <w:t>Последние месяцы 2012 года (период после выборов в Палату представителей Национального собрания Республики Беларусь) характеризовались разнонаправленными и противоречивыми процессами в сфере СМИ, среди которых можно выделить:</w:t>
      </w:r>
    </w:p>
    <w:p>
      <w:pPr>
        <w:pStyle w:val="Normal"/>
        <w:numPr>
          <w:ilvl w:val="0"/>
          <w:numId w:val="5"/>
        </w:numPr>
        <w:ind w:left="1134" w:hanging="425"/>
        <w:jc w:val="both"/>
        <w:rPr/>
      </w:pPr>
      <w:r>
        <w:rPr>
          <w:rStyle w:val="Style13"/>
          <w:lang w:val="ru-RU"/>
        </w:rPr>
        <w:t>прекращение уголовного дела по обвинению Н.Петрушенко в оскорблении представителя власти и затягивание расследования уголовных дел, возбужденных против А.Суряпина и А.Почобута;</w:t>
      </w:r>
    </w:p>
    <w:p>
      <w:pPr>
        <w:pStyle w:val="Normal"/>
        <w:numPr>
          <w:ilvl w:val="0"/>
          <w:numId w:val="5"/>
        </w:numPr>
        <w:ind w:left="1134" w:hanging="425"/>
        <w:jc w:val="both"/>
        <w:rPr/>
      </w:pPr>
      <w:r>
        <w:rPr>
          <w:rStyle w:val="Style13"/>
          <w:lang w:val="ru-RU"/>
        </w:rPr>
        <w:t>давление на издателей журнала «ARCHE‐Пачатак» и вынужденный выезд из Беларуси бывшего редактора журнала В.Булгакова;</w:t>
      </w:r>
    </w:p>
    <w:p>
      <w:pPr>
        <w:pStyle w:val="Normal"/>
        <w:numPr>
          <w:ilvl w:val="0"/>
          <w:numId w:val="5"/>
        </w:numPr>
        <w:ind w:left="1134" w:hanging="425"/>
        <w:jc w:val="both"/>
        <w:rPr/>
      </w:pPr>
      <w:r>
        <w:rPr>
          <w:rStyle w:val="Style13"/>
          <w:lang w:val="ru-RU"/>
        </w:rPr>
        <w:t>изъятие таможенниками более 40 экземпляров фотоальбома «Пресс‐фото Беларуси» и принятие решения об его уничтожении;</w:t>
      </w:r>
    </w:p>
    <w:p>
      <w:pPr>
        <w:pStyle w:val="Normal"/>
        <w:numPr>
          <w:ilvl w:val="0"/>
          <w:numId w:val="5"/>
        </w:numPr>
        <w:ind w:left="1134" w:hanging="425"/>
        <w:jc w:val="both"/>
        <w:rPr/>
      </w:pPr>
      <w:r>
        <w:rPr>
          <w:rStyle w:val="Style13"/>
          <w:lang w:val="ru-RU"/>
        </w:rPr>
        <w:t>продление аккредитации корреспондентского пункта «Европейского радио для Беларуси»;</w:t>
      </w:r>
    </w:p>
    <w:p>
      <w:pPr>
        <w:pStyle w:val="Normal"/>
        <w:numPr>
          <w:ilvl w:val="0"/>
          <w:numId w:val="5"/>
        </w:numPr>
        <w:ind w:left="1134" w:hanging="425"/>
        <w:jc w:val="both"/>
        <w:rPr/>
      </w:pPr>
      <w:r>
        <w:rPr>
          <w:rStyle w:val="Style13"/>
          <w:lang w:val="ru-RU"/>
        </w:rPr>
        <w:t>увеличение финансовой поддержки государственных медиа.</w:t>
      </w:r>
    </w:p>
    <w:p>
      <w:pPr>
        <w:pStyle w:val="Normal"/>
        <w:autoSpaceDE w:val="false"/>
        <w:ind w:firstLine="567"/>
        <w:jc w:val="both"/>
        <w:rPr/>
      </w:pPr>
      <w:r>
        <w:rPr>
          <w:lang w:val="ru-RU"/>
        </w:rPr>
        <w:t xml:space="preserve">Уголовное дело против витебского журналиста Николая Петрушенко прекращено 17 октября в связи с отсутствием в его действиях состава преступления. Об этом журналисту сообщили в Управлении Следственного комитета Витебской </w:t>
      </w:r>
      <w:r>
        <w:rPr>
          <w:lang w:val="be-BY"/>
        </w:rPr>
        <w:t>област</w:t>
      </w:r>
      <w:r>
        <w:rPr>
          <w:lang w:val="ru-RU"/>
        </w:rPr>
        <w:t xml:space="preserve">и. Дело было возбуждено </w:t>
      </w:r>
      <w:r>
        <w:rPr>
          <w:bCs/>
          <w:lang w:val="ru-RU"/>
        </w:rPr>
        <w:t>17 августа</w:t>
      </w:r>
      <w:r>
        <w:rPr>
          <w:b/>
          <w:bCs/>
          <w:lang w:val="ru-RU"/>
        </w:rPr>
        <w:t xml:space="preserve"> </w:t>
      </w:r>
      <w:r>
        <w:rPr>
          <w:lang w:val="ru-RU"/>
        </w:rPr>
        <w:t>Оршанским городским отделом Следственного комитета по ст. 369 УК («оскорбление представителя власти»). Основанием уголовного преследования стала статья Н.Петрушенко, размещенная 8 августа на сайте nash-dom.info, в которой якобы содержались публичные унижения заместителя председателя Оршанского горисполкома. После передачи дела в Управление СК Витебской области и проведения лингвистической экспертизы дело было</w:t>
      </w:r>
      <w:r>
        <w:rPr>
          <w:b/>
          <w:lang w:val="ru-RU"/>
        </w:rPr>
        <w:t xml:space="preserve"> </w:t>
      </w:r>
      <w:r>
        <w:rPr>
          <w:lang w:val="ru-RU"/>
        </w:rPr>
        <w:t>закрыто.</w:t>
      </w:r>
    </w:p>
    <w:p>
      <w:pPr>
        <w:pStyle w:val="Normal"/>
        <w:autoSpaceDE w:val="false"/>
        <w:ind w:firstLine="567"/>
        <w:jc w:val="both"/>
        <w:rPr/>
      </w:pPr>
      <w:r>
        <w:rPr>
          <w:bCs/>
          <w:lang w:val="ru-RU"/>
        </w:rPr>
        <w:t>В рамках расследования уголовного дела против гродненского журналиста Андрея Почобута также была назначена лингвистическая экспертиза, уже четвертая по счету. 29 ноября ему сообщили об этом сотрудники Управления Следственного комитета по Гродненской области. На время проведения экспертизы следствие приостановлено, но А.Почобут остается обвиняемым и мера пресечения (подписка о невыезде) ему не изменена. Корреспондента польской «Gazety Wyborczej» обвиняют клевете в отношении президента (ч.2 ст. 367 УК РБ). Дело возбудило Управление Следственного комитета по Гродненской области в июне 2012 г. на основании публикаций журналиста на различных сайтах. Срок предварительного расследования по делу дважды продлевался (21 октября и 21 ноября), однако никаких следственных действий с журналистом не проводилось.</w:t>
      </w:r>
    </w:p>
    <w:p>
      <w:pPr>
        <w:pStyle w:val="Normal"/>
        <w:autoSpaceDE w:val="false"/>
        <w:ind w:firstLine="567"/>
        <w:jc w:val="both"/>
        <w:rPr/>
      </w:pPr>
      <w:r>
        <w:rPr>
          <w:bCs/>
          <w:lang w:val="ru-RU"/>
        </w:rPr>
        <w:t xml:space="preserve">Не проводилось следственных действий и с участием фотожурналиста Антона Суряпина, обвиняемого в пособничестве незаконному пересечению границы. Суряпин первым выложил в Интернете фотографии игрушечных медведей с лозунгами в защиту свободы слова, которые 4 июля были сброшены над Ивенцом и Минском шведскими пиарщиками с самолета, незаконно пересекшего белорусскую границу. </w:t>
      </w:r>
      <w:hyperlink r:id="rId2">
        <w:r>
          <w:rPr>
            <w:rStyle w:val="InternetLink"/>
            <w:bCs/>
            <w:lang w:val="ru-RU"/>
          </w:rPr>
          <w:t>Арест Антона Суряпина возглавил десятку абсурдных арестов года, составленную Amnesty International</w:t>
        </w:r>
      </w:hyperlink>
      <w:r>
        <w:rPr>
          <w:bCs/>
          <w:lang w:val="ru-RU"/>
        </w:rPr>
        <w:t>. Тем не менее, он до сих пор находится в статусе обвиняемого и под подпиской о невыезде.</w:t>
      </w:r>
    </w:p>
    <w:p>
      <w:pPr>
        <w:pStyle w:val="Normal"/>
        <w:autoSpaceDE w:val="false"/>
        <w:ind w:firstLine="567"/>
        <w:jc w:val="both"/>
        <w:rPr/>
      </w:pPr>
      <w:r>
        <w:rPr>
          <w:rStyle w:val="Style13"/>
          <w:lang w:val="ru-RU"/>
        </w:rPr>
        <w:t>Обращает на себя внимание тот факт, что основанием для возбуждения всех трех уголовных дел против журналистов стали материалы, размещенные в Интернете.</w:t>
      </w:r>
    </w:p>
    <w:p>
      <w:pPr>
        <w:pStyle w:val="Normal"/>
        <w:autoSpaceDE w:val="false"/>
        <w:ind w:firstLine="567"/>
        <w:jc w:val="both"/>
        <w:rPr/>
      </w:pPr>
      <w:r>
        <w:rPr>
          <w:bCs/>
          <w:lang w:val="ru-RU"/>
        </w:rPr>
        <w:t>13 ноября</w:t>
      </w:r>
      <w:r>
        <w:rPr>
          <w:b/>
          <w:bCs/>
          <w:lang w:val="ru-RU"/>
        </w:rPr>
        <w:t xml:space="preserve"> </w:t>
      </w:r>
      <w:r>
        <w:rPr>
          <w:lang w:val="ru-RU"/>
        </w:rPr>
        <w:t>стало известно, что бывший главный редактор журнала «ARCHE</w:t>
      </w:r>
      <w:r>
        <w:rPr>
          <w:rFonts w:cs="Cambria Math"/>
          <w:lang w:val="ru-RU"/>
        </w:rPr>
        <w:t>‐</w:t>
      </w:r>
      <w:r>
        <w:rPr>
          <w:lang w:val="ru-RU"/>
        </w:rPr>
        <w:t>Пачатак</w:t>
      </w:r>
      <w:r>
        <w:rPr>
          <w:bCs/>
          <w:lang w:val="ru-RU"/>
        </w:rPr>
        <w:t>»</w:t>
      </w:r>
      <w:r>
        <w:rPr>
          <w:lang w:val="ru-RU"/>
        </w:rPr>
        <w:t xml:space="preserve"> Валерий Булгаков принял решение выехать из Беларуси. По словам журналиста, к такому поступку его принудило следствие, которое власть начала против интеллектуального независимого издания. «Мое решение не является окончательным. Как дальше будет развиваться ситуация, зависит от того, пойдут ли наши правоохранительные органы на обострение ситуации, или нет», </w:t>
      </w:r>
      <w:r>
        <w:rPr>
          <w:rFonts w:cs="Cambria Math"/>
          <w:lang w:val="ru-RU"/>
        </w:rPr>
        <w:t>‐</w:t>
      </w:r>
      <w:r>
        <w:rPr>
          <w:lang w:val="ru-RU"/>
        </w:rPr>
        <w:t xml:space="preserve"> пояснил В. Булгаков. Давление на издателей и руководство интеллектуального журнала «ARCHE</w:t>
      </w:r>
      <w:r>
        <w:rPr>
          <w:rFonts w:cs="Cambria Math"/>
          <w:lang w:val="ru-RU"/>
        </w:rPr>
        <w:t>‐</w:t>
      </w:r>
      <w:r>
        <w:rPr>
          <w:lang w:val="ru-RU"/>
        </w:rPr>
        <w:t>Пачатак</w:t>
      </w:r>
      <w:r>
        <w:rPr>
          <w:bCs/>
          <w:lang w:val="ru-RU"/>
        </w:rPr>
        <w:t xml:space="preserve">» началось с задержания В.Булгакова 14 сентября </w:t>
      </w:r>
      <w:r>
        <w:rPr>
          <w:lang w:val="ru-RU"/>
        </w:rPr>
        <w:t xml:space="preserve">в Гродно на презентации книги «Советизация Западной Беларуси». Он был обвинен в незаконной предпринимательской деятельности (продаже на презентации книг). </w:t>
      </w:r>
      <w:r>
        <w:rPr>
          <w:bCs/>
          <w:lang w:val="ru-RU"/>
        </w:rPr>
        <w:t xml:space="preserve">4 октября </w:t>
      </w:r>
      <w:r>
        <w:rPr>
          <w:lang w:val="ru-RU"/>
        </w:rPr>
        <w:t>Департамент финансовых расследований заблокировал счета учреждения «ARCHE»  (издателя и редакции журнала «ARCHE</w:t>
      </w:r>
      <w:r>
        <w:rPr>
          <w:rFonts w:cs="Cambria Math"/>
          <w:lang w:val="ru-RU"/>
        </w:rPr>
        <w:t>‐</w:t>
      </w:r>
      <w:r>
        <w:rPr>
          <w:lang w:val="ru-RU"/>
        </w:rPr>
        <w:t>Пачатак</w:t>
      </w:r>
      <w:r>
        <w:rPr>
          <w:bCs/>
          <w:lang w:val="ru-RU"/>
        </w:rPr>
        <w:t>»), что сделало невозможным дальнейший выпуск журнала. 18 октября</w:t>
      </w:r>
      <w:r>
        <w:rPr>
          <w:b/>
          <w:bCs/>
          <w:lang w:val="ru-RU"/>
        </w:rPr>
        <w:t xml:space="preserve"> </w:t>
      </w:r>
      <w:r>
        <w:rPr>
          <w:lang w:val="ru-RU"/>
        </w:rPr>
        <w:t>Булгаков за незаконную предпринимательскую деятельность был оштрафован на 500 тысяч рублей (около 50 евро), однако давление на него не прекратилось и счета редакции разблокированы не были. В программе криминальной хроники «Зона Х», выходящей на государственном телеканале «Беларусь</w:t>
      </w:r>
      <w:r>
        <w:rPr>
          <w:rFonts w:cs="Cambria Math"/>
          <w:lang w:val="ru-RU"/>
        </w:rPr>
        <w:t>‐</w:t>
      </w:r>
      <w:r>
        <w:rPr>
          <w:lang w:val="ru-RU"/>
        </w:rPr>
        <w:t xml:space="preserve">1» дважды прошли сюжеты, в которых В.Булгакова обвиняли в распространении экстремистской литературы. В последнем случае заявлялось, что «книжное» дело может стать уголовным. </w:t>
      </w:r>
    </w:p>
    <w:p>
      <w:pPr>
        <w:pStyle w:val="Normal"/>
        <w:autoSpaceDE w:val="false"/>
        <w:spacing w:lineRule="auto" w:line="240"/>
        <w:ind w:firstLine="567"/>
        <w:jc w:val="both"/>
        <w:rPr/>
      </w:pPr>
      <w:r>
        <w:rPr>
          <w:bCs/>
          <w:lang w:val="ru-RU"/>
        </w:rPr>
        <w:t>Еще один конфликт, связанный с распространением книжной продукции, произошел 12 ноября. Н</w:t>
      </w:r>
      <w:r>
        <w:rPr>
          <w:lang w:val="ru-RU"/>
        </w:rPr>
        <w:t>а белорусско</w:t>
      </w:r>
      <w:r>
        <w:rPr>
          <w:rFonts w:cs="Cambria Math"/>
          <w:lang w:val="ru-RU"/>
        </w:rPr>
        <w:t>‐</w:t>
      </w:r>
      <w:r>
        <w:rPr>
          <w:lang w:val="ru-RU"/>
        </w:rPr>
        <w:t>литовской границе у независимых фотожурналистов Юлии Дорошкевич и Александра Васюковича изъяли более 40 экземпляров фотоальбома «Пресс</w:t>
      </w:r>
      <w:r>
        <w:rPr>
          <w:rFonts w:cs="Cambria Math"/>
          <w:lang w:val="ru-RU"/>
        </w:rPr>
        <w:t>‐</w:t>
      </w:r>
      <w:r>
        <w:rPr>
          <w:lang w:val="ru-RU"/>
        </w:rPr>
        <w:t>фото Беларуси» за 2011 год. По словам журналистов, сотрудники белорусской таможенной службы объяснили изъятие необходимостью проверить, «нет ли там информации, опасной для белорусского государства». Объяснения о том, что альбомы были изданы полностью легально, все пошлины на них уплачены, а документы на ввоз этих изданий в Беларусь уже есть в таможенной базе, не были приняты к сведению. После проведения экспертизы Ошмянское отделение таможни проинформировало Васюковича, что «печатная продукция – BELARUS PRESS PHOTO в количестве 41 экземпляра на основании результатов проведенной таможней экспертизы признается незаконной (не соответствующей Государственному стандарту РБ СТБ 7.4-2009 «Издания. Выходные данные») и подлежит уничтожению».</w:t>
      </w:r>
    </w:p>
    <w:p>
      <w:pPr>
        <w:pStyle w:val="Style25"/>
        <w:ind w:firstLine="567"/>
        <w:jc w:val="both"/>
        <w:rPr>
          <w:rFonts w:ascii="Cambria" w:hAnsi="Cambria" w:cs="Cambria"/>
        </w:rPr>
      </w:pPr>
      <w:r>
        <w:rPr>
          <w:rFonts w:cs="Cambria" w:ascii="Cambria" w:hAnsi="Cambria"/>
        </w:rPr>
        <w:t>BELARUS PRESS PHOTO – ежегодный конкурс медиа-фотографов, учрежденный в 2009 году белорусскими фоторепортерами. В престижном мероприятии ежегодно участвуют десятки белорусских фотографов, финальные экспозиции демонстрируются далеко за пределами Беларуси, а по результатам уже дважды выпускали фотоальбом с работами победителей.</w:t>
      </w:r>
    </w:p>
    <w:p>
      <w:pPr>
        <w:pStyle w:val="Style25"/>
        <w:ind w:firstLine="567"/>
        <w:jc w:val="both"/>
        <w:rPr/>
      </w:pPr>
      <w:r>
        <w:rPr>
          <w:rFonts w:cs="Cambria" w:ascii="Cambria" w:hAnsi="Cambria"/>
        </w:rPr>
        <w:t>Среди положительных событий последних месяцев 2012 года можно назвать продление до 10 ноября 2013 г. разрешения на работу в Беларуси корреспондентского пункта «Европейского радио для Беларуси». Соответствующее постановление подписал 12 ноября  первый заместитель премьер-министр Владимир Семашко. Официальное разрешение на работу в Беларуси радиостанция получила в ноябре 2009 г. На сегодняшний день аккредитованы 10 журналистов.</w:t>
      </w:r>
    </w:p>
    <w:p>
      <w:pPr>
        <w:pStyle w:val="Style25"/>
        <w:ind w:firstLine="567"/>
        <w:jc w:val="both"/>
        <w:rPr/>
      </w:pPr>
      <w:r>
        <w:rPr>
          <w:rFonts w:cs="Cambria" w:ascii="Cambria" w:hAnsi="Cambria"/>
        </w:rPr>
        <w:t xml:space="preserve">Еще один позитивный момент - изменение правил идентификации посетителей интернет-кафе и других пунктов коллективного пользования Интернетом. Если на сегодняшний день для этого необходимо предъявление документа, удостоверяющего личность, то с конца января 2013 г. могут применяться и альтернативные способы идентификации пользователей (фото- видеофиксация, с использованием SMS). Это предусмотрено постановлением Совета Министров №1191 от 22 декабря 2012 г. Обязательность идентификации посетителей пунктов коллективного пользования Интернетом введена указом Президента Республики Беларусь от 1 февраля 2010 г. «О мерах по усовершенствованию национального сегмента сети Интернет». </w:t>
      </w:r>
    </w:p>
    <w:p>
      <w:pPr>
        <w:pStyle w:val="Style25"/>
        <w:ind w:firstLine="567"/>
        <w:jc w:val="both"/>
        <w:rPr/>
      </w:pPr>
      <w:r>
        <w:rPr>
          <w:rFonts w:cs="Cambria" w:ascii="Cambria" w:hAnsi="Cambria"/>
        </w:rPr>
        <w:t xml:space="preserve">В октябре 2012 г. был принят и подписан президентом закон «О республиканском бюджете на 2013 год». В соответствии с ним на финансирование дотируемых государством СМИ в бюджете выделено 669 206 189,2 тыс. руб., или около 60 млн. евро (что почти на 15 млн. евро больше, чем в 2012 г.). Большая часть этих денег направляется на поддержку государственного телевидения и радиовещания (около 46 млн. евро). Около 6 млн. евро выделяется на периодическую печать и издательства, 7,5 млн. евро отводится на «другие вопросы в сфере СМИ». Серьезное увеличение финансирования государственных медиа происходит на фоне деклараций высокопоставленных должностных лиц о необходимости экономить и сократить бюджетные вливания в медиа. Так, </w:t>
      </w:r>
      <w:r>
        <w:rPr>
          <w:rFonts w:cs="Cambria" w:ascii="Cambria" w:hAnsi="Cambria"/>
          <w:bCs/>
        </w:rPr>
        <w:t>27 ноября</w:t>
      </w:r>
      <w:r>
        <w:rPr>
          <w:rFonts w:cs="Cambria" w:ascii="Cambria" w:hAnsi="Cambria"/>
          <w:b/>
          <w:bCs/>
        </w:rPr>
        <w:t xml:space="preserve"> </w:t>
      </w:r>
      <w:r>
        <w:rPr>
          <w:rFonts w:cs="Cambria" w:ascii="Cambria" w:hAnsi="Cambria"/>
        </w:rPr>
        <w:t>президент Александр Лукашенко, принимая с отчетом председателя Национальной государственной телерадиокомпании (НГТРК) Геннадия Давыдько, заявил, что государственная поддержка белорусских телеканалов в 2013 году может значительно уменьшиться. «…25</w:t>
      </w:r>
      <w:r>
        <w:rPr>
          <w:rFonts w:cs="Cambria Math" w:ascii="Cambria" w:hAnsi="Cambria"/>
        </w:rPr>
        <w:t>‐</w:t>
      </w:r>
      <w:r>
        <w:rPr>
          <w:rFonts w:cs="Cambria" w:ascii="Cambria" w:hAnsi="Cambria"/>
        </w:rPr>
        <w:t xml:space="preserve">30% сокращения и увеличение эффективности </w:t>
      </w:r>
      <w:r>
        <w:rPr>
          <w:rFonts w:cs="Cambria Math" w:ascii="Cambria" w:hAnsi="Cambria"/>
        </w:rPr>
        <w:t>‐</w:t>
      </w:r>
      <w:r>
        <w:rPr>
          <w:rFonts w:cs="Cambria" w:ascii="Cambria" w:hAnsi="Cambria"/>
        </w:rPr>
        <w:t xml:space="preserve"> это непоколебимое мое требование». Однако менее чем через месяц, 22 декабря, президент продлил на 2013 г. действие своего указа об освобождении НГТРК и входящих в ее систему организаций от уплаты налогов на прибыль и на добавленную стоимость.</w:t>
      </w:r>
    </w:p>
    <w:p>
      <w:pPr>
        <w:pStyle w:val="Style25"/>
        <w:ind w:firstLine="567"/>
        <w:jc w:val="both"/>
        <w:rPr>
          <w:rFonts w:ascii="Cambria" w:hAnsi="Cambria" w:cs="Cambria"/>
        </w:rPr>
      </w:pPr>
      <w:r>
        <w:rPr>
          <w:rFonts w:cs="Cambria" w:ascii="Cambria" w:hAnsi="Cambria"/>
        </w:rPr>
        <w:t>Аналогичным образом развивается ситуация и с государственной периодической печатью. Осенью 2012 г. было объявлено об объединении 11 национальных печатных изданий в два холдинга. По словам министра информации Олега Пролесковского, уже практически образован издательский дом «Звязда» культурологической направленности, в который вошли редакционно-издательское учреждение «ЛiМ», газета "Лiтаратура i Мастацтва", журналы «Полымя», «Маладосць», «Неман», «Вожык». В общественно-политический издательский дом войдут 5 основных республиканских газет: «Советская Белоруссия», «Народная газета», «Рэспублiка», «Белорусская нива» и «Знамя юности». Однако «оптимизация печатных СМИ» приводит не к уменьшению бюджетных расходов на их поддержку, а, напротив, к их увеличению.</w:t>
      </w:r>
    </w:p>
    <w:p>
      <w:pPr>
        <w:pStyle w:val="Normal"/>
        <w:ind w:firstLine="567"/>
        <w:jc w:val="both"/>
        <w:rPr>
          <w:rFonts w:ascii="Cambria" w:hAnsi="Cambria" w:cs="Cambria"/>
          <w:lang w:val="ru-RU"/>
        </w:rPr>
      </w:pPr>
      <w:r>
        <w:rPr>
          <w:rFonts w:cs="Cambria"/>
          <w:lang w:val="ru-RU"/>
        </w:rPr>
      </w:r>
    </w:p>
    <w:p>
      <w:pPr>
        <w:pStyle w:val="Normal"/>
        <w:ind w:firstLine="567"/>
        <w:jc w:val="both"/>
        <w:rPr>
          <w:lang w:val="ru-RU"/>
        </w:rPr>
      </w:pPr>
      <w:r>
        <w:rPr>
          <w:lang w:val="ru-RU"/>
        </w:rPr>
      </w:r>
    </w:p>
    <w:p>
      <w:pPr>
        <w:pStyle w:val="Heading2"/>
        <w:ind w:firstLine="567"/>
        <w:rPr/>
      </w:pPr>
      <w:bookmarkStart w:id="4" w:name="__RefHeading___Toc347931853"/>
      <w:bookmarkEnd w:id="4"/>
      <w:r>
        <w:rPr/>
        <w:t>Свобода собраний</w:t>
      </w:r>
    </w:p>
    <w:p>
      <w:pPr>
        <w:pStyle w:val="Normal"/>
        <w:ind w:firstLine="567"/>
        <w:jc w:val="both"/>
        <w:rPr/>
      </w:pPr>
      <w:r>
        <w:rPr>
          <w:lang w:val="ru-RU"/>
        </w:rPr>
        <w:tab/>
        <w:t>В период с октября по декабрь 2012 года наиболее значимыми представляются следующие факты и события, относящиеся к сфере реализации права на свободу мирных собраний:</w:t>
      </w:r>
    </w:p>
    <w:p>
      <w:pPr>
        <w:pStyle w:val="11"/>
        <w:numPr>
          <w:ilvl w:val="0"/>
          <w:numId w:val="2"/>
        </w:numPr>
        <w:shd w:fill="FFFFFF" w:val="clear"/>
        <w:spacing w:lineRule="atLeast" w:line="240"/>
        <w:ind w:left="1134" w:hanging="425"/>
        <w:jc w:val="both"/>
        <w:textAlignment w:val="baseline"/>
        <w:rPr/>
      </w:pPr>
      <w:r>
        <w:rPr>
          <w:rStyle w:val="Style13"/>
        </w:rPr>
        <w:t xml:space="preserve">акция 27 октября в г.п. Свислочь, посвящённая памяти участников восстания 1863 г.; </w:t>
      </w:r>
    </w:p>
    <w:p>
      <w:pPr>
        <w:pStyle w:val="11"/>
        <w:numPr>
          <w:ilvl w:val="0"/>
          <w:numId w:val="2"/>
        </w:numPr>
        <w:shd w:fill="FFFFFF" w:val="clear"/>
        <w:spacing w:lineRule="atLeast" w:line="240"/>
        <w:ind w:left="1134" w:hanging="425"/>
        <w:jc w:val="both"/>
        <w:textAlignment w:val="baseline"/>
        <w:rPr/>
      </w:pPr>
      <w:r>
        <w:rPr>
          <w:rStyle w:val="Style13"/>
        </w:rPr>
        <w:t xml:space="preserve">шествие и митинг 27 ноября в г. Слуцке в честь 92-й годовщины Слуцкого вооружённого восстания; </w:t>
      </w:r>
    </w:p>
    <w:p>
      <w:pPr>
        <w:pStyle w:val="11"/>
        <w:numPr>
          <w:ilvl w:val="0"/>
          <w:numId w:val="2"/>
        </w:numPr>
        <w:shd w:fill="FFFFFF" w:val="clear"/>
        <w:spacing w:lineRule="atLeast" w:line="240"/>
        <w:ind w:left="1134" w:hanging="425"/>
        <w:jc w:val="both"/>
        <w:textAlignment w:val="baseline"/>
        <w:rPr/>
      </w:pPr>
      <w:r>
        <w:rPr>
          <w:rStyle w:val="Style13"/>
        </w:rPr>
        <w:t>предпринятые усилия правозащитников по организации пикетов, приуроченных ко Всемирному дню прав человека 10 декабря;</w:t>
      </w:r>
    </w:p>
    <w:p>
      <w:pPr>
        <w:pStyle w:val="11"/>
        <w:numPr>
          <w:ilvl w:val="0"/>
          <w:numId w:val="2"/>
        </w:numPr>
        <w:spacing w:lineRule="auto" w:line="240"/>
        <w:ind w:left="1134" w:hanging="425"/>
        <w:jc w:val="both"/>
        <w:rPr/>
      </w:pPr>
      <w:r>
        <w:rPr>
          <w:rStyle w:val="Style13"/>
        </w:rPr>
        <w:t xml:space="preserve">попытки партийных активистов ОГП провести пикеты в очередную годовщину событий 19 декабря 2010 г. </w:t>
      </w:r>
    </w:p>
    <w:p>
      <w:pPr>
        <w:pStyle w:val="Normal"/>
        <w:ind w:left="1134" w:hanging="425"/>
        <w:jc w:val="both"/>
        <w:rPr>
          <w:rStyle w:val="Style13"/>
          <w:rFonts w:cs="Arial"/>
          <w:color w:val="000000"/>
          <w:lang w:val="ru-RU"/>
        </w:rPr>
      </w:pPr>
      <w:r>
        <w:rPr/>
      </w:r>
    </w:p>
    <w:p>
      <w:pPr>
        <w:pStyle w:val="Normal"/>
        <w:ind w:firstLine="567"/>
        <w:jc w:val="both"/>
        <w:rPr/>
      </w:pPr>
      <w:r>
        <w:rPr>
          <w:rFonts w:cs="Arial"/>
          <w:color w:val="000000"/>
          <w:lang w:val="ru-RU"/>
        </w:rPr>
        <w:t>27 октября в г.п. Свислочь Гродненской области прошла акция в память о событиях восстания 1863 года. В ней приняли участие около 30 человек, которые возложили цветы к памятнику К.Калиновскому и провели митинг. Акция получила название День памяти повстанцев 1863 г., её организаторами стали местные активисты Анатолий Валюк, Юрий Глебик и Виктор Десятик. Власти отреагировали на это мероприятие репрессиями, обвинив его организаторов и участников в нарушении порядка проведения массового мероприятия. Преследование приобрело затяжной характер, ещё в день проведения акции были задержаны четыре её участника из разных городов:</w:t>
      </w:r>
      <w:r>
        <w:rPr>
          <w:rStyle w:val="Appleconvertedspace"/>
          <w:rFonts w:eastAsia="ヒラギノ角ゴ Pro W3;Times New Roman" w:cs="Arial"/>
          <w:lang w:val="ru-RU"/>
        </w:rPr>
        <w:t> </w:t>
      </w:r>
      <w:r>
        <w:rPr>
          <w:rStyle w:val="StrongEmphasis"/>
          <w:rFonts w:cs="Arial"/>
          <w:b w:val="false"/>
          <w:color w:val="000000"/>
          <w:lang w:val="ru-RU"/>
        </w:rPr>
        <w:t>Витольд Ашурак</w:t>
      </w:r>
      <w:r>
        <w:rPr>
          <w:rStyle w:val="Appleconvertedspace"/>
          <w:rFonts w:eastAsia="ヒラギノ角ゴ Pro W3;Times New Roman" w:cs="Arial"/>
          <w:lang w:val="ru-RU"/>
        </w:rPr>
        <w:t> </w:t>
      </w:r>
      <w:r>
        <w:rPr>
          <w:rFonts w:cs="Arial"/>
          <w:color w:val="000000"/>
          <w:lang w:val="ru-RU"/>
        </w:rPr>
        <w:t>из Березовки,</w:t>
      </w:r>
      <w:r>
        <w:rPr>
          <w:rStyle w:val="Appleconvertedspace"/>
          <w:rFonts w:eastAsia="ヒラギノ角ゴ Pro W3;Times New Roman" w:cs="Arial"/>
          <w:b/>
          <w:bCs/>
          <w:lang w:val="ru-RU"/>
        </w:rPr>
        <w:t> </w:t>
      </w:r>
      <w:r>
        <w:rPr>
          <w:rStyle w:val="StrongEmphasis"/>
          <w:rFonts w:cs="Arial"/>
          <w:b w:val="false"/>
          <w:color w:val="000000"/>
          <w:lang w:val="ru-RU"/>
        </w:rPr>
        <w:t>Алесь Крот</w:t>
      </w:r>
      <w:r>
        <w:rPr>
          <w:rStyle w:val="Appleconvertedspace"/>
          <w:rFonts w:eastAsia="ヒラギノ角ゴ Pro W3;Times New Roman" w:cs="Arial"/>
          <w:lang w:val="ru-RU"/>
        </w:rPr>
        <w:t> </w:t>
      </w:r>
      <w:r>
        <w:rPr>
          <w:rFonts w:cs="Arial"/>
          <w:color w:val="000000"/>
          <w:lang w:val="ru-RU"/>
        </w:rPr>
        <w:t>из Минска,</w:t>
      </w:r>
      <w:r>
        <w:rPr>
          <w:rStyle w:val="Appleconvertedspace"/>
          <w:rFonts w:eastAsia="ヒラギノ角ゴ Pro W3;Times New Roman" w:cs="Arial"/>
          <w:lang w:val="ru-RU"/>
        </w:rPr>
        <w:t> </w:t>
      </w:r>
      <w:r>
        <w:rPr>
          <w:rStyle w:val="StrongEmphasis"/>
          <w:rFonts w:cs="Arial"/>
          <w:b w:val="false"/>
          <w:color w:val="000000"/>
          <w:lang w:val="ru-RU"/>
        </w:rPr>
        <w:t>Станислава Гусакова</w:t>
      </w:r>
      <w:r>
        <w:rPr>
          <w:rStyle w:val="Appleconvertedspace"/>
          <w:rFonts w:eastAsia="ヒラギノ角ゴ Pro W3;Times New Roman" w:cs="Arial"/>
          <w:lang w:val="ru-RU"/>
        </w:rPr>
        <w:t> </w:t>
      </w:r>
      <w:r>
        <w:rPr>
          <w:rFonts w:cs="Arial"/>
          <w:color w:val="000000"/>
          <w:lang w:val="ru-RU"/>
        </w:rPr>
        <w:t xml:space="preserve">из Витебска и </w:t>
      </w:r>
      <w:r>
        <w:rPr>
          <w:rStyle w:val="Appleconvertedspace"/>
          <w:rFonts w:eastAsia="ヒラギノ角ゴ Pro W3;Times New Roman" w:cs="Arial"/>
          <w:lang w:val="ru-RU"/>
        </w:rPr>
        <w:t> </w:t>
      </w:r>
      <w:r>
        <w:rPr>
          <w:rStyle w:val="StrongEmphasis"/>
          <w:rFonts w:cs="Arial"/>
          <w:b w:val="false"/>
          <w:color w:val="000000"/>
          <w:lang w:val="ru-RU"/>
        </w:rPr>
        <w:t>Виталий Лопасов</w:t>
      </w:r>
      <w:r>
        <w:rPr>
          <w:rStyle w:val="Appleconvertedspace"/>
          <w:rFonts w:eastAsia="ヒラギノ角ゴ Pro W3;Times New Roman" w:cs="Arial"/>
          <w:lang w:val="ru-RU"/>
        </w:rPr>
        <w:t> </w:t>
      </w:r>
      <w:r>
        <w:rPr>
          <w:rFonts w:cs="Arial"/>
          <w:color w:val="000000"/>
          <w:lang w:val="ru-RU"/>
        </w:rPr>
        <w:t xml:space="preserve">из Гродно. Трое из них были наказаны сутками, один – штрафом. На остальных участников протоколы об административном правонарушении были составлены постфактум. Почти через месяц после мероприятия были приговорены к штрафам активисты из Свислочи </w:t>
      </w:r>
      <w:r>
        <w:rPr>
          <w:rStyle w:val="Appleconvertedspace"/>
          <w:rFonts w:eastAsia="ヒラギノ角ゴ Pro W3;Times New Roman" w:cs="Arial"/>
          <w:lang w:val="ru-RU"/>
        </w:rPr>
        <w:t> </w:t>
      </w:r>
      <w:r>
        <w:rPr>
          <w:rStyle w:val="StrongEmphasis"/>
          <w:rFonts w:cs="Arial"/>
          <w:b w:val="false"/>
          <w:color w:val="000000"/>
          <w:lang w:val="ru-RU"/>
        </w:rPr>
        <w:t>Виктор Десятик</w:t>
      </w:r>
      <w:r>
        <w:rPr>
          <w:rFonts w:cs="Arial"/>
          <w:b/>
          <w:color w:val="000000"/>
          <w:lang w:val="ru-RU"/>
        </w:rPr>
        <w:t>,</w:t>
      </w:r>
      <w:r>
        <w:rPr>
          <w:rStyle w:val="Appleconvertedspace"/>
          <w:rFonts w:eastAsia="ヒラギノ角ゴ Pro W3;Times New Roman" w:cs="Arial"/>
          <w:b/>
          <w:lang w:val="ru-RU"/>
        </w:rPr>
        <w:t> </w:t>
      </w:r>
      <w:r>
        <w:rPr>
          <w:rStyle w:val="StrongEmphasis"/>
          <w:rFonts w:cs="Arial"/>
          <w:b w:val="false"/>
          <w:color w:val="000000"/>
          <w:lang w:val="ru-RU"/>
        </w:rPr>
        <w:t xml:space="preserve">Анатолий Валюк </w:t>
      </w:r>
      <w:r>
        <w:rPr>
          <w:rFonts w:cs="Arial"/>
          <w:color w:val="000000"/>
          <w:lang w:val="ru-RU"/>
        </w:rPr>
        <w:t>и</w:t>
      </w:r>
      <w:r>
        <w:rPr>
          <w:rStyle w:val="Appleconvertedspace"/>
          <w:rFonts w:eastAsia="ヒラギノ角ゴ Pro W3;Times New Roman" w:cs="Arial"/>
          <w:b/>
          <w:lang w:val="ru-RU"/>
        </w:rPr>
        <w:t> </w:t>
      </w:r>
      <w:r>
        <w:rPr>
          <w:rStyle w:val="StrongEmphasis"/>
          <w:rFonts w:cs="Arial"/>
          <w:b w:val="false"/>
          <w:color w:val="000000"/>
          <w:lang w:val="ru-RU"/>
        </w:rPr>
        <w:t>Юрий Глебик</w:t>
      </w:r>
      <w:r>
        <w:rPr>
          <w:rFonts w:cs="Arial"/>
          <w:b/>
          <w:color w:val="000000"/>
          <w:lang w:val="ru-RU"/>
        </w:rPr>
        <w:t>.</w:t>
      </w:r>
      <w:r>
        <w:rPr>
          <w:rFonts w:cs="Arial"/>
          <w:color w:val="000000"/>
          <w:lang w:val="ru-RU"/>
        </w:rPr>
        <w:t xml:space="preserve"> Позже с протоколами о правонарушении были ознакомлены председатель Гродненской организации Партии БНФ Вадим Саранчуков и член совета городской структуры Партии БНФ</w:t>
      </w:r>
      <w:r>
        <w:rPr>
          <w:rStyle w:val="Appleconvertedspace"/>
          <w:rFonts w:eastAsia="ヒラギノ角ゴ Pro W3;Times New Roman" w:cs="Arial"/>
          <w:lang w:val="ru-RU"/>
        </w:rPr>
        <w:t> </w:t>
      </w:r>
      <w:r>
        <w:rPr>
          <w:rStyle w:val="StrongEmphasis"/>
          <w:rFonts w:cs="Arial"/>
          <w:b w:val="false"/>
          <w:color w:val="000000"/>
          <w:lang w:val="ru-RU"/>
        </w:rPr>
        <w:t>Ирина Даниловская</w:t>
      </w:r>
      <w:r>
        <w:rPr>
          <w:rFonts w:cs="Arial"/>
          <w:color w:val="000000"/>
          <w:lang w:val="ru-RU"/>
        </w:rPr>
        <w:t>. В число «нарушителей» попал и региональный активист «Движения за Свободу» из г.п. Берёзовка Сергей Трофимчик, которого Свислочский районный суд оштрафовал на 8 базовых величин.</w:t>
      </w:r>
    </w:p>
    <w:p>
      <w:pPr>
        <w:pStyle w:val="Normal"/>
        <w:ind w:firstLine="567"/>
        <w:jc w:val="both"/>
        <w:rPr/>
      </w:pPr>
      <w:r>
        <w:rPr>
          <w:rFonts w:cs="Arial"/>
          <w:color w:val="000000"/>
          <w:lang w:val="ru-RU"/>
        </w:rPr>
        <w:t xml:space="preserve">Всемирный день прав человека 10 декабря – день, когда в 1948 г. была принята Всеобщая декларация прав человека – отмечаемый во всём мире, правозащитники Беларуси планировали отметить проведением пикетов, направленных на информирование общественности о непростой ситуации с реализацией прав человека в Республике Беларусь. Заявки на проведение пикетов подали общественные активисты в различных городах Беларуси, однако ни одному из запланированных пикетов не суждено было состояться, так как на все поданные заявки местные власти ответили отказом. Правозащитники по-разному реагировали на такую реакцию властей. Например, в Витебске в ответ на запрет провести пикет в Парке культуры и отдыха витебские активисты решили провести в том же парке публичную лекцию на тему: «Всеобщая декларация прав человека. Как выполняются положения Декларации в Беларуси». В Новополоцке местные правозащитники планировали посвятить свой пикет 10 декабря проблеме наличия в Беларуси политзаключённых и обсуждению современных экономических проблем. Однако из ответа городских властей узнали, что площадка перед городским Домом культуры решением Новополоцкого горисполкома исключена из перечня мест, предусмотренных для проведения массовых мероприятий. Данная информация оказалась для активистов неприятным сюрпризом, так до этого не было известно о решении об изменении статуса площадки. Тем не менее, правозащитники решили проявить настойчивость и подали новую заявку на пикет, указав в ней место, разрешённое для его проведения. А вот активисты Борисова, не желая получить от властей заведомый отказ, провели своеобразную «антиакцию», решив не подавать заявку на проведение пикета и продемонстрировав таким образом властям своё отношение к процедуре получения разрешения. В Барановичах местный активист Виктор Сырица, подавший заявку на проведение пикета ко Дню прав человека, дважды был предупреждён властями города о запрете пикета, несмотря на наличие у правозащитника заключённых договоров со всеми необходимыми структурами. Истинная причина запрета видимо заключается в тех целях, которые преследовал активист: </w:t>
      </w:r>
      <w:r>
        <w:rPr>
          <w:rFonts w:cs="Arial"/>
          <w:color w:val="000000"/>
          <w:shd w:fill="FFFFFF" w:val="clear"/>
          <w:lang w:val="ru-RU"/>
        </w:rPr>
        <w:t>напомнить согражданам, что Беларусь подписала Всеобщую Декларацию прав человека и взяла на себя обязательство строго и неукоснительно соблюдать международные стандарты в области прав человека, а также заявить о нарушении прав человека в Беларуси и о том, что реализация конституционных прав зависит сегодня от воли чиновников.</w:t>
      </w:r>
    </w:p>
    <w:p>
      <w:pPr>
        <w:pStyle w:val="Normal"/>
        <w:ind w:firstLine="567"/>
        <w:jc w:val="both"/>
        <w:rPr>
          <w:rFonts w:cs="Arial"/>
          <w:color w:val="000000"/>
          <w:lang w:val="ru-RU"/>
        </w:rPr>
      </w:pPr>
      <w:r>
        <w:rPr>
          <w:rFonts w:cs="Arial"/>
          <w:color w:val="000000"/>
          <w:shd w:fill="FFFFFF" w:val="clear"/>
          <w:lang w:val="ru-RU"/>
        </w:rPr>
        <w:t>В канун второй годовщины событий на Площади Независимости 19 декабря 2010 г. партийные активисты Объединённой гражданской партии провели кампанию по организации серии пикетов в различных городах страны под общим лозунгом «Украли выборы, чтобы распродать страну». Целью данной кампании было привлечь внимание общественности к проблеме отсутствия в стране полноценных выборов и реального народовластия. В некоторых городах страны было подано максимально возможное число заявок на пикеты: в Борисове – 4, в Бресте – 9, в Могилёве – 10, планировалось также провести пикеты в Барановичах, Бобруйске, Новополоцке и Солигорске. Однако ни один из заявленных пикетов не был разрешён местными властями.</w:t>
      </w:r>
    </w:p>
    <w:p>
      <w:pPr>
        <w:pStyle w:val="Normal"/>
        <w:ind w:firstLine="567"/>
        <w:jc w:val="both"/>
        <w:rPr>
          <w:rFonts w:cs="Arial"/>
          <w:color w:val="000000"/>
          <w:lang w:val="ru-RU"/>
        </w:rPr>
      </w:pPr>
      <w:r>
        <w:rPr>
          <w:rFonts w:cs="Arial"/>
          <w:color w:val="000000"/>
          <w:lang w:val="ru-RU"/>
        </w:rPr>
        <w:t xml:space="preserve">В рассматриваемый период, помимо перечисленных случаев, власти отказали в проведении массовых мероприятий правозащитникам из Бреста, планировавшим отметить пикетом 7 октября Международный день борьбы за достойный труд. Также по причине отказа не удалось провести 7 ноября в Витебске шествие и пикет Витебской городской организации КХП-БНФ. Отказ от местных властей получили и организаторы так называемого «Славянского марша», запланированного на 11 ноября в Могилёве, а также активисты Партии БНФ, заявившие о намерении почтить память участников Слуцкого восстания митингом, проведение которого было намечено на стадионе в г. Слуцке 1 декабря. </w:t>
      </w:r>
    </w:p>
    <w:p>
      <w:pPr>
        <w:pStyle w:val="Normal"/>
        <w:ind w:firstLine="567"/>
        <w:jc w:val="both"/>
        <w:rPr>
          <w:rFonts w:cs="Arial"/>
          <w:color w:val="000000"/>
          <w:lang w:val="ru-RU"/>
        </w:rPr>
      </w:pPr>
      <w:r>
        <w:rPr>
          <w:rFonts w:cs="Arial"/>
          <w:color w:val="000000"/>
          <w:lang w:val="ru-RU"/>
        </w:rPr>
        <w:t>Исключением из этого «отказного правила» стало, пожалуй, только проведение 27 ноября в Слуцке шествия и митинга возле здания Слуцкого краеведческого музея. Акция, посвящённая 92-й годовщине Слуцкого вооружённого восстания, была организована членами партии КХП-БНФ с разрешения Слуцкого райисполкома. Сложно сказать, что больше способствовало успеху данного мероприятия: фантастическое везение его организаторов или невероятная лояльность слуцких властей.</w:t>
      </w:r>
    </w:p>
    <w:p>
      <w:pPr>
        <w:pStyle w:val="Normal"/>
        <w:ind w:firstLine="567"/>
        <w:jc w:val="both"/>
        <w:rPr>
          <w:rFonts w:cs="Arial"/>
          <w:color w:val="000000"/>
          <w:lang w:val="ru-RU"/>
        </w:rPr>
      </w:pPr>
      <w:r>
        <w:rPr>
          <w:rFonts w:cs="Arial"/>
          <w:color w:val="000000"/>
          <w:lang w:val="ru-RU"/>
        </w:rPr>
        <w:t>В большинстве случаев отказа в разрешении на проведение пикетов местные власти аргументировали свои решения отсутствием у организаторов массовых мероприятий договоров со службой ЖКХ, милицией и органами здравоохранения. Названные госструктуры, в свою очередь, отказываются подписывать с заявителями пикетов эти договора, предусмотренные Законом «О массовых мероприятиях». В результате, организаторы массовых мероприятий попали в своего рода замкнутый круг, который, как представляется, возник не случайно, а по воле законодателя. Выход из этого замкнутого круга видится в изменении характера правоотношений между организаторами массовых мероприятий и перечисленными службами (ЖКХ, милицией и органами здравоохранения) путём перехода к заявительному принципу, при котором не требуется согласие ни одной из перечисленных служб, если соответствующее заявление о проведении мероприятия было направлено в их адрес в предусмотренные законом сроки.</w:t>
      </w:r>
    </w:p>
    <w:p>
      <w:pPr>
        <w:pStyle w:val="Normal"/>
        <w:ind w:firstLine="567"/>
        <w:jc w:val="both"/>
        <w:rPr/>
      </w:pPr>
      <w:r>
        <w:rPr>
          <w:rFonts w:cs="Arial"/>
          <w:color w:val="000000"/>
          <w:lang w:val="ru-RU"/>
        </w:rPr>
        <w:t xml:space="preserve">Несмотря на устойчивое противодействие властей, белорусские правозащитники демонстрируют постоянную готовность добиваться реализации своего права на свободу мирных собраний, в том числе, путём использования международно-правовых механизмов. Так, например, барановичские активисты Сергей Говша, Виктор Сырица и Виктор Мезяк в конце декабря 2012 г. получили ответ из Комитета по правам человека ООН. Ответ стал реакцией на жалобу, которую названные активисты подали в Комитет, оспаривая запрет барановичских властей на проведение </w:t>
      </w:r>
      <w:r>
        <w:rPr>
          <w:rFonts w:cs="Arial"/>
          <w:color w:val="000000"/>
          <w:shd w:fill="FFFFFF" w:val="clear"/>
          <w:lang w:val="ru-RU"/>
        </w:rPr>
        <w:t>митинга «За свободную, независимую и процветающую Беларусь» 10 сентября 2006 года. Тогда в качестве основания для отказа власти привели тот факт, что встреча на аналогичную тему уже состоялась в помещении городского исполнительного</w:t>
      </w:r>
      <w:r>
        <w:rPr>
          <w:rFonts w:cs="Arial"/>
          <w:shd w:fill="FFFFFF" w:val="clear"/>
          <w:lang w:val="ru-RU"/>
        </w:rPr>
        <w:t xml:space="preserve"> комитета 15 марта 2006 г. </w:t>
      </w:r>
    </w:p>
    <w:p>
      <w:pPr>
        <w:pStyle w:val="Normal"/>
        <w:ind w:firstLine="567"/>
        <w:jc w:val="both"/>
        <w:rPr>
          <w:lang w:val="ru-RU"/>
        </w:rPr>
      </w:pPr>
      <w:r>
        <w:rPr>
          <w:rFonts w:cs="Arial"/>
          <w:shd w:fill="FFFFFF" w:val="clear"/>
          <w:lang w:val="ru-RU"/>
        </w:rPr>
        <w:t xml:space="preserve">В своём ответе Комитет по правам человека ООН, наряду с прочим, сообщает, что </w:t>
      </w:r>
      <w:r>
        <w:rPr>
          <w:rFonts w:cs="Arial"/>
          <w:color w:val="000000"/>
          <w:shd w:fill="FFFFFF" w:val="clear"/>
          <w:lang w:val="ru-RU"/>
        </w:rPr>
        <w:t>«Комитет по правам человека, действуя в соответствии с пунктом 4 статьи 5 Факультативного протокола к Международному пакту о гражданских и политических правах, считает, что представленные ему факты свидетельствуют о нарушении Беларусью статьи 19 и статьи 21 Пакта». Кроме того, Комитет отмечает, что «государство-участник обязано принять меры по недопущению аналогичных нарушений в будущем. В этой связи государству-участнику следует пересмотреть свое законодательство, в частности Закон «О массовых мероприятиях», и его применение в целях обеспечения его соответствия требованиям статьи 19 и статьи 21 Пакта».</w:t>
      </w:r>
      <w:r>
        <w:rPr>
          <w:rStyle w:val="Appleconvertedspace"/>
          <w:rFonts w:eastAsia="ヒラギノ角ゴ Pro W3;Times New Roman" w:cs="Arial"/>
          <w:shd w:fill="FFFFFF" w:val="clear"/>
          <w:lang w:val="ru-RU"/>
        </w:rPr>
        <w:t> </w:t>
      </w:r>
      <w:r>
        <w:rPr>
          <w:rFonts w:cs="Arial"/>
          <w:shd w:fill="FFFFFF" w:val="clear"/>
          <w:lang w:val="ru-RU"/>
        </w:rPr>
        <w:t xml:space="preserve">Последнее замечание Комитета правозащитники считают особенно важным, поскольку оно позволяет добиваться </w:t>
      </w:r>
      <w:r>
        <w:rPr>
          <w:rFonts w:cs="Arial"/>
          <w:color w:val="000000"/>
          <w:shd w:fill="FFFFFF" w:val="clear"/>
          <w:lang w:val="ru-RU"/>
        </w:rPr>
        <w:t>демократизации Закона «О массовых мероприятиях» и отмены решения Барановичского горисполкома о порядке проведения массовых мероприятий на том основании, что эти закон и решение противоречат Международному пакту о гражданских и политических правах, который ратифицировала Беларусь</w:t>
      </w:r>
      <w:r>
        <w:rPr>
          <w:rFonts w:cs="Arial"/>
          <w:shd w:fill="FFFFFF" w:val="clea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2"/>
        <w:ind w:firstLine="567"/>
        <w:rPr/>
      </w:pPr>
      <w:bookmarkStart w:id="5" w:name="__RefHeading___Toc347931854"/>
      <w:bookmarkEnd w:id="5"/>
      <w:r>
        <w:rPr/>
        <w:t>Свобода ассоциаций и положение неправительственных организаций в Беларуси</w:t>
      </w:r>
    </w:p>
    <w:p>
      <w:pPr>
        <w:pStyle w:val="Normal"/>
        <w:spacing w:before="0" w:after="120"/>
        <w:ind w:firstLine="567"/>
        <w:jc w:val="both"/>
        <w:rPr/>
      </w:pPr>
      <w:r>
        <w:rPr>
          <w:lang w:val="ru-RU"/>
        </w:rPr>
        <w:tab/>
        <w:t xml:space="preserve">В указанный период наиболее значимыми событиями и тенденциями, затрагивающими свободу ассоциаций и положение неправительственных организаций в Республике Беларусь явились следующие: </w:t>
      </w:r>
    </w:p>
    <w:p>
      <w:pPr>
        <w:pStyle w:val="Normal"/>
        <w:numPr>
          <w:ilvl w:val="0"/>
          <w:numId w:val="4"/>
        </w:numPr>
        <w:spacing w:before="0" w:after="120"/>
        <w:ind w:left="1134" w:hanging="425"/>
        <w:jc w:val="both"/>
        <w:rPr/>
      </w:pPr>
      <w:r>
        <w:rPr>
          <w:rStyle w:val="Style13"/>
          <w:lang w:val="ru-RU"/>
        </w:rPr>
        <w:t xml:space="preserve">в парламенте продолжается работа над проектом закона о внесении изменений в законы Республики Беларусь «О политических партиях» и «Об общественных объединениях»; </w:t>
      </w:r>
    </w:p>
    <w:p>
      <w:pPr>
        <w:pStyle w:val="Normal"/>
        <w:numPr>
          <w:ilvl w:val="0"/>
          <w:numId w:val="4"/>
        </w:numPr>
        <w:spacing w:before="0" w:after="120"/>
        <w:ind w:left="1134" w:hanging="425"/>
        <w:jc w:val="both"/>
        <w:rPr/>
      </w:pPr>
      <w:r>
        <w:rPr>
          <w:rStyle w:val="Style13"/>
          <w:lang w:val="ru-RU"/>
        </w:rPr>
        <w:t xml:space="preserve">центральной комиссией по выборам и проведению республиканских референдумов разработаны поправки в Избирательный кодекс Республики Беларусь, предусматривающие придание права выдвижения кандидатов в депутаты республиканским общественным объединениям с числом членов свыше 1 тысячи человек; </w:t>
      </w:r>
    </w:p>
    <w:p>
      <w:pPr>
        <w:pStyle w:val="Normal"/>
        <w:numPr>
          <w:ilvl w:val="0"/>
          <w:numId w:val="4"/>
        </w:numPr>
        <w:spacing w:before="0" w:after="120"/>
        <w:ind w:left="1134" w:hanging="425"/>
        <w:jc w:val="both"/>
        <w:rPr/>
      </w:pPr>
      <w:r>
        <w:rPr>
          <w:rStyle w:val="Style13"/>
          <w:lang w:val="ru-RU"/>
        </w:rPr>
        <w:t xml:space="preserve">некоторым изменениям подверглись нормы о безвозмездной (спонсорской) помощи, в тоже время серьезных изменений в данной области не происходило, не смотря на прямое указание об этом в законодательстве; </w:t>
      </w:r>
    </w:p>
    <w:p>
      <w:pPr>
        <w:pStyle w:val="Normal"/>
        <w:numPr>
          <w:ilvl w:val="0"/>
          <w:numId w:val="4"/>
        </w:numPr>
        <w:spacing w:before="0" w:after="120"/>
        <w:ind w:left="1134" w:hanging="425"/>
        <w:jc w:val="both"/>
        <w:rPr>
          <w:rStyle w:val="Style13"/>
          <w:lang w:val="ru-RU"/>
        </w:rPr>
      </w:pPr>
      <w:r>
        <w:rPr>
          <w:rStyle w:val="Style13"/>
          <w:lang w:val="ru-RU"/>
        </w:rPr>
        <w:t>решением хозяйственного суда города Минска на основании иска налоговой инспекции ликвидировано Информационно-просветительское учреждение «Платформа», которое занимается защитой прав осужденных;</w:t>
      </w:r>
    </w:p>
    <w:p>
      <w:pPr>
        <w:pStyle w:val="Normal"/>
        <w:numPr>
          <w:ilvl w:val="0"/>
          <w:numId w:val="4"/>
        </w:numPr>
        <w:spacing w:before="0" w:after="120"/>
        <w:ind w:left="1134" w:hanging="425"/>
        <w:jc w:val="both"/>
        <w:rPr>
          <w:rStyle w:val="Style13"/>
          <w:lang w:val="ru-RU"/>
        </w:rPr>
      </w:pPr>
      <w:r>
        <w:rPr>
          <w:rStyle w:val="Style13"/>
          <w:lang w:val="ru-RU"/>
        </w:rPr>
        <w:t>рабочая группа по произвольным задержаниям ООН вынесла заключение по делу главы Правозащитного центра «Вясна» Алеся Бяляцкого, квалифицировав его арест и содержание в заключении как произвольное задержание в связи с деятельностью его правозащитной организации;</w:t>
      </w:r>
    </w:p>
    <w:p>
      <w:pPr>
        <w:pStyle w:val="Normal"/>
        <w:numPr>
          <w:ilvl w:val="0"/>
          <w:numId w:val="4"/>
        </w:numPr>
        <w:spacing w:before="0" w:after="120"/>
        <w:ind w:left="1134" w:hanging="425"/>
        <w:jc w:val="both"/>
        <w:rPr/>
      </w:pPr>
      <w:r>
        <w:rPr>
          <w:rStyle w:val="Style13"/>
          <w:lang w:val="ru-RU"/>
        </w:rPr>
        <w:t xml:space="preserve">в рамках конфискации имущества Алеся Бяляцкого произошла конфискация  помещения Правозащитного центра «Вясна», организация была вынуждена перенести свою деятельность в иные помещения; </w:t>
      </w:r>
    </w:p>
    <w:p>
      <w:pPr>
        <w:pStyle w:val="Normal"/>
        <w:numPr>
          <w:ilvl w:val="0"/>
          <w:numId w:val="4"/>
        </w:numPr>
        <w:spacing w:before="0" w:after="120"/>
        <w:ind w:left="1134" w:hanging="425"/>
        <w:jc w:val="both"/>
        <w:rPr/>
      </w:pPr>
      <w:r>
        <w:rPr>
          <w:rStyle w:val="Style13"/>
          <w:lang w:val="ru-RU"/>
        </w:rPr>
        <w:t xml:space="preserve">проверки налоговой инспекции продолжают использоваться в качестве средства даления в отношении ряда членов правозащитных объединений, в ноябре налоговые органы начали новую  проверку в отношении президента Белорусского дома прав человека, члена Правозащитного центра «Вясна» Татьяны Ревяко в связи с обстоятельствами дела главы Правозащитного центра «Вясна» Алеся Бяляцкого. </w:t>
      </w:r>
    </w:p>
    <w:p>
      <w:pPr>
        <w:pStyle w:val="Normal"/>
        <w:spacing w:before="0" w:after="120"/>
        <w:ind w:firstLine="567"/>
        <w:jc w:val="both"/>
        <w:rPr/>
      </w:pPr>
      <w:r>
        <w:rPr>
          <w:lang w:val="ru-RU"/>
        </w:rPr>
        <w:t xml:space="preserve">Государственные органы рассматривают возможность </w:t>
      </w:r>
      <w:r>
        <w:rPr>
          <w:rStyle w:val="Style14"/>
          <w:lang w:val="ru-RU"/>
        </w:rPr>
        <w:t>изменения законодательства Республики Беларусь о некоммерческих организациях</w:t>
      </w:r>
      <w:r>
        <w:rPr>
          <w:lang w:val="ru-RU"/>
        </w:rPr>
        <w:t xml:space="preserve">. В период мониторинга в законодательство были внесены некоторые изменения, однако наиболее масштабные новеллы могут быть внесены в будущем, если будут приняты те поправки, которые обсуждаются теперь в парламенте относительно изменений законов Республики Беларусь «О политических партиях» и «Об общественных объединениях». Так же значительное изменение статуса республиканских общественных объединений как участников избирательного процесса предусмотрено поправками в Избирательный кодекс, которые были в декабре разработаны Центральной комиссией Республики Беларусь по выборам и проведению республиканских референдумов и внесены комиссией президенту как субъекту права законодательной инициативы. </w:t>
      </w:r>
    </w:p>
    <w:p>
      <w:pPr>
        <w:pStyle w:val="Normal"/>
        <w:spacing w:before="0" w:after="120"/>
        <w:ind w:firstLine="567"/>
        <w:jc w:val="both"/>
        <w:rPr/>
      </w:pPr>
      <w:r>
        <w:rPr>
          <w:lang w:val="ru-RU"/>
        </w:rPr>
        <w:t xml:space="preserve">19 декабря 2012 года состоялось заседание Постоянной комиссии Палаты представителей по правам человека, национальным отношениям и средствам массовой информации. Заместитель председателя комиссии Красовская Т.П., ответственная за подготовку проекта Закона Республики Беларусь </w:t>
      </w:r>
      <w:r>
        <w:rPr>
          <w:bCs/>
          <w:lang w:val="ru-RU"/>
        </w:rPr>
        <w:t>«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w:t>
      </w:r>
      <w:r>
        <w:rPr>
          <w:lang w:val="ru-RU"/>
        </w:rPr>
        <w:t>, проинформировала присутствующих о ходе работы по его подготовке для рассмотрения в первом чтении. В частности, было отмечено, что в настоящее время идет проработка отдельных положений проекта закона со специалистами Министерства юстиции Республики Беларусь в целях обеспечения системности и комплексности правового регулирования соответствующих общественных отношений. Члены комиссии приняли решение продолжить работу по подготовке проекта закона для рассмотрения в первом чтении.</w:t>
      </w:r>
    </w:p>
    <w:p>
      <w:pPr>
        <w:pStyle w:val="Normal"/>
        <w:spacing w:before="0" w:after="120"/>
        <w:ind w:firstLine="567"/>
        <w:jc w:val="both"/>
        <w:rPr/>
      </w:pPr>
      <w:r>
        <w:rPr>
          <w:lang w:val="ru-RU"/>
        </w:rPr>
        <w:t xml:space="preserve">Со стороны заинтересованной общественности в отношении данного законопроекта вынесены замечания и предложения. В частности, </w:t>
      </w:r>
      <w:r>
        <w:rPr>
          <w:rStyle w:val="StrongEmphasis"/>
          <w:b w:val="false"/>
          <w:color w:val="000000"/>
          <w:lang w:val="ru-RU"/>
        </w:rPr>
        <w:t>26 сентября</w:t>
      </w:r>
      <w:r>
        <w:rPr>
          <w:lang w:val="ru-RU"/>
        </w:rPr>
        <w:t xml:space="preserve"> 2012 года Центр правовой трансформации направил в государственные органы, вовлеченные в процесс разработки и принятия проекта закона (Министерство юстиции, Национальный центр законодательства и правовых исследований, все комиссии Палаты представителей Национального собрания Республики Беларусь), свои предложения по проекту закона, вносящего изменения и дополнения в Закон Республики Беларусь «Об общественных объединениях». Анализ проекта закона показывает, что он предусматривает внесение в законодательство об общественных объединениях и политических партиях некоторых позитивных технических норм, например, </w:t>
      </w:r>
      <w:r>
        <w:rPr>
          <w:rStyle w:val="StrongEmphasis"/>
          <w:b w:val="false"/>
          <w:i/>
          <w:color w:val="000000"/>
          <w:lang w:val="ru-RU"/>
        </w:rPr>
        <w:t>из числа документов</w:t>
      </w:r>
      <w:r>
        <w:rPr>
          <w:b/>
          <w:lang w:val="ru-RU"/>
        </w:rPr>
        <w:t>,</w:t>
      </w:r>
      <w:r>
        <w:rPr>
          <w:lang w:val="ru-RU"/>
        </w:rPr>
        <w:t xml:space="preserve"> необходимых для осуществления регистрации общественного объединения, </w:t>
      </w:r>
      <w:r>
        <w:rPr>
          <w:rStyle w:val="StrongEmphasis"/>
          <w:b w:val="false"/>
          <w:i/>
          <w:color w:val="000000"/>
          <w:lang w:val="ru-RU"/>
        </w:rPr>
        <w:t>исключается графическое изображение организационных структур</w:t>
      </w:r>
      <w:r>
        <w:rPr>
          <w:b/>
          <w:lang w:val="ru-RU"/>
        </w:rPr>
        <w:t>,</w:t>
      </w:r>
      <w:r>
        <w:rPr>
          <w:lang w:val="ru-RU"/>
        </w:rPr>
        <w:t xml:space="preserve"> проект сокращает требования к числу учредителей, необходимых для регистрации некоторых местных общественных объединений (областных, районных, межрайонных). В тоже время проект закона не предусматривает внесения изменений и дополнений, которые бы изменили ситуацию со свободой ассоциации в Беларуси в лучшую сторону.</w:t>
      </w:r>
    </w:p>
    <w:p>
      <w:pPr>
        <w:pStyle w:val="Normal"/>
        <w:spacing w:before="0" w:after="120"/>
        <w:ind w:firstLine="567"/>
        <w:jc w:val="both"/>
        <w:rPr>
          <w:lang w:val="ru-RU"/>
        </w:rPr>
      </w:pPr>
      <w:r>
        <w:rPr>
          <w:lang w:val="ru-RU"/>
        </w:rPr>
        <w:t xml:space="preserve">По окончании кампании по выборам депутатов Палаты представителей Национального собрания Республики Беларусь пятого созыва Центральная комиссия Республики Беларусь по выборам и проведению республиканских референдумов выступила с инициативой реформирования избирательного законодательства. Одним из направлений реформирования было обозначено увеличение роли республиканских общественных объединений с приданием им права выдвижения кандидатов в депутаты (в настоящее время это право принадлежит лишь политическим партиям, а роль общественных объединений ограничена возможностью выдвигать представителей в состав избирательных комиссий и наблюдателей). </w:t>
      </w:r>
    </w:p>
    <w:p>
      <w:pPr>
        <w:pStyle w:val="Normal"/>
        <w:spacing w:before="0" w:after="120"/>
        <w:ind w:firstLine="567"/>
        <w:jc w:val="both"/>
        <w:rPr>
          <w:lang w:val="ru-RU"/>
        </w:rPr>
      </w:pPr>
      <w:r>
        <w:rPr>
          <w:lang w:val="ru-RU"/>
        </w:rPr>
        <w:t xml:space="preserve">По сообщению Белорусского телеграфного агентства БЕЛТА от 6 декабря 2012 года, Центральной комиссией Республики Беларусь по выборам и проведению республиканских референдумов разработаны предложения по внесению изменений в Избирательный кодекс Республики Беларусь. Как следует из распространенных в средствах массовой информации комментариев секретаря Центральной комиссии Николая Ивановича Лозовика, предложенные изменения существенным образом затрагивают права и интересы белорусских политических партий и других общественных объединений, потенциально изменяя условия избирательного процесса в Республике Беларусь. Однако сам документ не был опубликован и недоступен общественности. </w:t>
      </w:r>
    </w:p>
    <w:p>
      <w:pPr>
        <w:pStyle w:val="Normal"/>
        <w:spacing w:before="0" w:after="120"/>
        <w:ind w:firstLine="567"/>
        <w:jc w:val="both"/>
        <w:rPr>
          <w:lang w:val="ru-RU"/>
        </w:rPr>
      </w:pPr>
      <w:r>
        <w:rPr>
          <w:lang w:val="ru-RU"/>
        </w:rPr>
        <w:t>В то же время целесообразность некоторых из озвученных комиссией предложений вызывает серьезные сомнения.  В частности, требует серьезного публичного обсуждения в средствах массовой информации с участием широкой общественности предложение о придании права выдвижения кандидатов в депутаты республиканским общественным объединениям с количеством членов не менее 1000 человек.</w:t>
      </w:r>
    </w:p>
    <w:p>
      <w:pPr>
        <w:pStyle w:val="Normal"/>
        <w:spacing w:before="0" w:after="120"/>
        <w:ind w:firstLine="567"/>
        <w:jc w:val="both"/>
        <w:rPr/>
      </w:pPr>
      <w:r>
        <w:rPr>
          <w:lang w:val="ru-RU"/>
        </w:rPr>
        <w:t>Такое изменение может создать неравенство среди общественных объединений, которые согласно Закону Республики Беларусь «Об общественных объединениях» обладают одинаковым статусом республиканского объединения. Предлагаемая новелла не соответствует духу белорусского законодательства, которое выделяет среди общественных объединений политические партии как отдельный вид объединений, которые согласно статье 1 Закона Республики Беларусь «О политических партиях» содействуют выявлению и выражению политической воли граждан и участвуют в выборах. Белорусское законодательство именно таким образом обозначает специфику политических партий как элемента политической системы страны, отделяя их от другого рода общественных объединений, которым не свойственно выражение политической воли.</w:t>
      </w:r>
    </w:p>
    <w:p>
      <w:pPr>
        <w:pStyle w:val="Normal"/>
        <w:spacing w:before="0" w:after="120"/>
        <w:ind w:firstLine="567"/>
        <w:jc w:val="both"/>
        <w:rPr/>
      </w:pPr>
      <w:r>
        <w:rPr>
          <w:lang w:val="ru-RU"/>
        </w:rPr>
        <w:t>Кроме того, Закон Республики Беларусь «О политических партиях» накладывает на деятельность партий серьезные ограничения: гражданин может входить только в одну политическую партию (часть 7 статьи 13); запрещено финансирование политических партий из зарубежных источников, за счет иностранных граждан и лиц без гражданства, а также за счет предприятий с иностранными инвестициями, запрещено финансирование партий за счет республиканского или местного бюджета, за счет государственных органов и иных государственных организаций (часть 3 статьи 24); не разрешается создание организационных структур политических партий по другому принципу помимо территориального (часть 3 статьи 12, часть 3 статьи 10); партии обязаны иметь организационные структуры в большинстве областей и городе Минске (часть 3 статьи 10); в состав политических партий могут входить только граждане Республики Беларусь достигшие возраста 18 лет (часть 2 статьи 13).</w:t>
      </w:r>
    </w:p>
    <w:p>
      <w:pPr>
        <w:pStyle w:val="Normal"/>
        <w:spacing w:before="0" w:after="120"/>
        <w:ind w:firstLine="567"/>
        <w:jc w:val="both"/>
        <w:rPr/>
      </w:pPr>
      <w:r>
        <w:rPr>
          <w:lang w:val="ru-RU"/>
        </w:rPr>
        <w:t>В то же время по каждому из этих параметров республиканские общественные объединения не имеют ограничений и, соответственно, имеют более широкие возможности: граждане могут входить в неограниченное количество общественных объединений; общественные объединения имеют право в установленном порядке получать пожертвования из-за границы (иностранную безвозмездную помощь, международную техническую помощь), в том числе от иностранных граждан и лиц без гражданства; получать в установленном порядке финансирование из государственного бюджета (например, на основании статьи 12 Закона Республики Беларусь «О государственной поддержке молодежных и детских общественных объединений в Республике Беларусь»), общественные объединения могут не иметь организационные структуры согласно своему уставу, в состав республиканских общественных объединений могут входить  иностранные граждане и лица без гражданства, а также лица, которые не обладают избирательным правом, несовершеннолетние и дети (статья 11 Закона Республики Беларусь «Об общественных объединениях»).</w:t>
      </w:r>
    </w:p>
    <w:p>
      <w:pPr>
        <w:pStyle w:val="Normal"/>
        <w:spacing w:before="0" w:after="120"/>
        <w:ind w:firstLine="567"/>
        <w:jc w:val="both"/>
        <w:rPr/>
      </w:pPr>
      <w:r>
        <w:rPr>
          <w:rStyle w:val="Style13"/>
          <w:lang w:val="ru-RU"/>
        </w:rPr>
        <w:t>Сопоставление этих параметров правового статуса партий и общественных объединений как различных организационно-правовых форм позволяет говорить о том, что условия деятельности общественных объединений дадут им существенное преимущество по сравнению с политическими партиями в деле выявления воли граждан на выборах, если предложения Центральной комиссии будут реализованы в законе.</w:t>
      </w:r>
      <w:r>
        <w:rPr>
          <w:lang w:val="ru-RU"/>
        </w:rPr>
        <w:t xml:space="preserve"> Это приведет к размыванию статуса политических партий и дегармонизирует национальную политическую систему (в том числе через прямое и косвенное присоединение к делу выдвижения кандидатов лиц, не обладающих гражданством Беларуси).</w:t>
      </w:r>
    </w:p>
    <w:p>
      <w:pPr>
        <w:pStyle w:val="Normal"/>
        <w:spacing w:before="0" w:after="120"/>
        <w:ind w:firstLine="567"/>
        <w:jc w:val="both"/>
        <w:rPr>
          <w:lang w:val="ru-RU"/>
        </w:rPr>
      </w:pPr>
      <w:r>
        <w:rPr>
          <w:lang w:val="ru-RU"/>
        </w:rPr>
        <w:t xml:space="preserve">Рядом политических партий и общественных объединений были направлены замечания и предложения по вопросу данного законопроекта в Центральную комиссию Республики Беларусь по выборам и проведению республиканских референдумов, а также в администрацию президента. В частности, инициаторы обращения требуют опубликования законопроекта до его внесения в парламент, а так же проведения общественных слушаний по данному вопросу, в том числе с привлечением для экспертизы законопроекта Бюро по демократических институтах и правах человека ОБСЕ и Венецианской комиссии Совета Европы. Одновременно демократические политические партии выдвинули свои предложения по реформированию избирательного законодательства, направленные на содействие демократизации и свободе электорального процесса. </w:t>
      </w:r>
    </w:p>
    <w:p>
      <w:pPr>
        <w:pStyle w:val="Normal"/>
        <w:spacing w:before="0" w:after="120"/>
        <w:ind w:firstLine="567"/>
        <w:jc w:val="both"/>
        <w:rPr/>
      </w:pPr>
      <w:r>
        <w:rPr>
          <w:rStyle w:val="Style13"/>
          <w:lang w:val="ru-RU"/>
        </w:rPr>
        <w:t>В Беларуси продолжается практика государственной целевой поддержки общественных объединений, создаваемых по инициативе власти и поддерживающих существующий политических режим.</w:t>
      </w:r>
      <w:r>
        <w:rPr>
          <w:lang w:val="ru-RU"/>
        </w:rPr>
        <w:t xml:space="preserve"> В частности, Общественное объединение «Белорусский республиканский союз молодёжи» пользуется беспрецедентной финансовой и иной поддержкой со стороны власти, при этом поддержка предоставляется на неконкурсной основе. Указом президента Республики Беларусь от 17 декабря 2012 г. № 559 </w:t>
      </w:r>
      <w:r>
        <w:rPr>
          <w:bCs/>
          <w:lang w:val="ru-RU"/>
        </w:rPr>
        <w:t>«О некоторых вопросах государственной поддержки общественного объединения «Белорусский республиканский союз молодежи»</w:t>
      </w:r>
      <w:r>
        <w:rPr>
          <w:b/>
          <w:bCs/>
          <w:lang w:val="ru-RU"/>
        </w:rPr>
        <w:t xml:space="preserve"> </w:t>
      </w:r>
      <w:r>
        <w:rPr>
          <w:lang w:val="ru-RU"/>
        </w:rPr>
        <w:t>установлено, что члены общественного объединения «Белорусский республиканский союз молодежи», избранные в его руководящие органы, включаются в состав коллегий Министерства информации, Министерства культуры, Министерства образования, Министерства сельского хозяйства и продовольствия, Министерства спорта и туризма, Министерства труда и социальной защиты. Указ также предусматривает финансирование расходов общественного объединения на 2013 год, в том числе осуществление текущего содержания территориальных комитетов ОО «БРСМ» за счет средств соответствующих местных бюджетов (ранее финансирование осуществлялось за счет республиканского бюджета Беларуси). Характерно, что как и ранее, некоторые положения указа относительно финансирования не подлежат опубликованию, а предназначены для служебного пользования.</w:t>
      </w:r>
    </w:p>
    <w:p>
      <w:pPr>
        <w:pStyle w:val="Newncpi0"/>
        <w:spacing w:before="0" w:after="120"/>
        <w:ind w:firstLine="567"/>
        <w:rPr>
          <w:szCs w:val="28"/>
        </w:rPr>
      </w:pPr>
      <w:r>
        <w:rPr/>
        <w:t>Законом Республики Беларусь от 26 октября 2012 года № 431-З внесены изменения и дополнения в Налоговый кодекс Республики Беларусь, вступающие в силу с 1 января 2013 года. Указанные изменения затронули, в том числе,</w:t>
      </w:r>
      <w:r>
        <w:rPr>
          <w:b/>
        </w:rPr>
        <w:t xml:space="preserve"> </w:t>
      </w:r>
      <w:r>
        <w:rPr>
          <w:rStyle w:val="Style13"/>
        </w:rPr>
        <w:t>вопросы безвозмездной (спонсорской) помощи:</w:t>
      </w:r>
      <w:r>
        <w:rPr/>
        <w:t xml:space="preserve"> </w:t>
      </w:r>
      <w:r>
        <w:rPr>
          <w:rStyle w:val="Number"/>
        </w:rPr>
        <w:t xml:space="preserve">расширен перечень получателей такой помощи, освобождаемой от налога на прибыль, за счет включения в него Республиканской ассоциации инвалидов-колясочников, Белорусской ассоциации помощи детям- инвалидам и молодым инвалидам, Белорусского общественного объединения ветеранов, Белорусского общественного объединения стомированных. В тоже время, несмотря на наличие в </w:t>
      </w:r>
      <w:r>
        <w:rPr>
          <w:rStyle w:val="Name"/>
          <w:caps w:val="false"/>
          <w:smallCaps w:val="false"/>
        </w:rPr>
        <w:t xml:space="preserve">Постановлении </w:t>
      </w:r>
      <w:r>
        <w:rPr>
          <w:rStyle w:val="Promulgator"/>
          <w:caps w:val="false"/>
          <w:smallCaps w:val="false"/>
        </w:rPr>
        <w:t xml:space="preserve">Совета Министров Республики Беларусь и Национального банка Республики Беларусь от </w:t>
      </w:r>
      <w:r>
        <w:rPr>
          <w:rStyle w:val="Datepr"/>
        </w:rPr>
        <w:t>28 февраля 2011 г.</w:t>
      </w:r>
      <w:r>
        <w:rPr>
          <w:rStyle w:val="Number"/>
        </w:rPr>
        <w:t xml:space="preserve"> № 251/6 «</w:t>
      </w:r>
      <w:r>
        <w:rPr/>
        <w:t>Об утверждении мероприятий по реализации положений Директивы Президента Республики Беларусь от 31 декабря 2010 г. № 4» нормы о необходимости признания утратившим силу Указа Президента Республики Беларусь от 1 июля 2005 г. № 300 «О предоставлении и использовании безвозмездной (спонсорской) помощи»</w:t>
      </w:r>
      <w:r>
        <w:rPr>
          <w:sz w:val="28"/>
          <w:szCs w:val="28"/>
        </w:rPr>
        <w:t xml:space="preserve"> </w:t>
      </w:r>
      <w:r>
        <w:rPr/>
        <w:t>в третьем квартале 2011 г., данное положение законодательства до сих пор не выполнено. Более того, в конце декабря текущего года президент высказался по поводу не изменения ситуации с правовым регулированием безвозмездной (спонсорской) помощи в ближайшее время</w:t>
      </w:r>
      <w:r>
        <w:rPr>
          <w:rStyle w:val="FootnoteCharacters"/>
          <w:rStyle w:val="FootnoteAnchor"/>
          <w:rFonts w:eastAsia="ヒラギノ角ゴ Pro W3;Times New Roman"/>
        </w:rPr>
        <w:footnoteReference w:id="2"/>
      </w:r>
      <w:r>
        <w:rPr/>
        <w:t xml:space="preserve">. </w:t>
      </w:r>
    </w:p>
    <w:p>
      <w:pPr>
        <w:pStyle w:val="Normal"/>
        <w:autoSpaceDE w:val="false"/>
        <w:spacing w:before="0" w:after="120"/>
        <w:ind w:firstLine="567"/>
        <w:jc w:val="both"/>
        <w:rPr/>
      </w:pPr>
      <w:r>
        <w:rPr>
          <w:lang w:val="ru-RU"/>
        </w:rPr>
        <w:t xml:space="preserve">9 октября 2012 года хозяйственным судом города Минска было вынесено </w:t>
      </w:r>
      <w:r>
        <w:rPr>
          <w:rStyle w:val="Style14"/>
          <w:lang w:val="ru-RU"/>
        </w:rPr>
        <w:t>решение о ликвидации Информационно-просветительского учреждения «Платформа»,</w:t>
      </w:r>
      <w:r>
        <w:rPr>
          <w:lang w:val="ru-RU"/>
        </w:rPr>
        <w:t xml:space="preserve"> которое занималось защитой прав заключенных и мониторингом пенитенциарной системы.  Налоговая инспекция просила ликвидировать организацию из-за того, что та нарушила срок подачи налогового отчета и не сообщила об изменении места нахождения. Со своей стороны, директор «Платформы» Андрей Бондаренко утверждал, что данные претензии не обоснованы, например, налоговые декларации подавались своевременно, однако в налоговой инспекции они «терялись». Однако </w:t>
      </w:r>
      <w:r>
        <w:rPr>
          <w:lang w:val="ru-RU" w:eastAsia="be-BY"/>
        </w:rPr>
        <w:t>13 ноября 2012 Хозяйственный суд города Минска рассмотрел апелляционную жалобу на решение о ликвидации Информа</w:t>
      </w:r>
      <w:r>
        <w:rPr>
          <w:lang w:val="be-BY" w:eastAsia="be-BY"/>
        </w:rPr>
        <w:t>ц</w:t>
      </w:r>
      <w:r>
        <w:rPr>
          <w:lang w:val="ru-RU" w:eastAsia="be-BY"/>
        </w:rPr>
        <w:t xml:space="preserve">ионно-просветительского учреждения «Платформа» в отсутствие представителей организации и оставил ее без удовлетворения, а решение - без изменений. </w:t>
      </w:r>
      <w:r>
        <w:rPr>
          <w:lang w:val="ru-RU"/>
        </w:rPr>
        <w:t>Активисты ликвидированной организации планируют продолжить программную деятельность в рамках уже зарегистрированного нового учреждения «Платформ инновейшн».</w:t>
      </w:r>
    </w:p>
    <w:p>
      <w:pPr>
        <w:pStyle w:val="Normal"/>
        <w:spacing w:before="0" w:after="120"/>
        <w:ind w:firstLine="567"/>
        <w:jc w:val="both"/>
        <w:rPr>
          <w:lang w:val="ru-RU"/>
        </w:rPr>
      </w:pPr>
      <w:r>
        <w:rPr>
          <w:lang w:val="ru-RU"/>
        </w:rPr>
        <w:t xml:space="preserve">29 ноября Верховным судом Республики Беларусь в кассационной инстанции оставлено без изменений решение об отказе в регистрации Гродненской областной организации Партии БНФ, которая безуспешно пытается зарегистрироваться в течение последних нескольких лет. Суд не принял во внимание аргументы жалобы на отказ в регистрации о том, что у регистрирующего органа не было законных оснований для отказа в регистрации, все представленные для регистрации документы соответствуют требованиям законодательства, а предоставление запрошенных регистрирующим органом дополнительные сведения (в том числе перевода на русский язык списков руководящего органа и места работы членов организации) не предусмотрено законом. </w:t>
      </w:r>
    </w:p>
    <w:p>
      <w:pPr>
        <w:pStyle w:val="Normal"/>
        <w:spacing w:before="0" w:after="120"/>
        <w:ind w:firstLine="567"/>
        <w:jc w:val="both"/>
        <w:rPr>
          <w:lang w:val="ru-RU"/>
        </w:rPr>
      </w:pPr>
      <w:r>
        <w:rPr>
          <w:lang w:val="ru-RU"/>
        </w:rPr>
        <w:t>Министерством юстиции приведена официальная статистика регистрации общественных объединений: по итогам прошлого года в Беларуси зарегистрировано 111 новых общественных объединений, в том числе 2 международных и 10 республиканских. Также в 2012 году было зарегистрировано 4 союза (ассоциаций) общественных объединений, 27 организационных структур политических партий. Всего по состоянию на 1 января 2013 года зарегистрировано 15 политических партий и 1021 партийная организация, а также 2477 общественных объединений</w:t>
      </w:r>
    </w:p>
    <w:p>
      <w:pPr>
        <w:pStyle w:val="Normal"/>
        <w:spacing w:before="0" w:after="120"/>
        <w:ind w:firstLine="567"/>
        <w:jc w:val="both"/>
        <w:rPr>
          <w:lang w:val="ru-RU"/>
        </w:rPr>
      </w:pPr>
      <w:r>
        <w:rPr>
          <w:lang w:val="ru-RU"/>
        </w:rPr>
        <w:t xml:space="preserve">В декабре 2012 года Верховным судом по иску Министерства юстиции было вынесено решение о приостановлении деятельности Республиканского общественного объединения «Добрая воля» сроком на два месяца. Основанием для приостановления деятельности суд посчитал использование организацией незарегистрированной символики (рисунок на конверте), недостатки в оформлении бланка для писем и иные подобные нарушения. </w:t>
      </w:r>
    </w:p>
    <w:p>
      <w:pPr>
        <w:pStyle w:val="Normal"/>
        <w:spacing w:before="0" w:after="120"/>
        <w:ind w:firstLine="567"/>
        <w:jc w:val="both"/>
        <w:rPr/>
      </w:pPr>
      <w:r>
        <w:rPr>
          <w:lang w:val="ru-RU"/>
        </w:rPr>
        <w:t xml:space="preserve">В ходе своей 64-ой сессии Рабочая группа ООН по произвольным задержаниям (WGAD) вынесла решение, опубликованное 23 ноября, в котором утверждается, что </w:t>
      </w:r>
      <w:r>
        <w:rPr>
          <w:rStyle w:val="Style14"/>
          <w:lang w:val="ru-RU"/>
        </w:rPr>
        <w:t>заключение Алеся Беляцкого, председателя Правозащитного центра «Весна»</w:t>
      </w:r>
      <w:r>
        <w:rPr>
          <w:lang w:val="ru-RU"/>
        </w:rPr>
        <w:t xml:space="preserve"> и вице-президента Международной Федерации за права человека (FIDH) произвольно и «противоречит статье 20, параграф 1, Всеобщей декларации прав человека [UDHR] и статье 22 Международного пакта о гражданских и политических правах (ICCPR)». WGAD подчеркнула, что «выходом из ситуации является освобождение Алеся Бяляцкого и предоставление ему законного права на компенсацию в соответствии со статьей 9, параграф 5, ICCPR». Решение Рабочей группы ООН принято по итогам сообщения, отправленного Обсерваторией по защите прав правозащитников WGAD 2 апреля 2012 и оспаривающего законность заключения Алеся Бяляцкого. В своем решении Рабочая группа ООН по произвольным задержаниям подчеркнула, что «как указывает источник сообщения, центральным в этом деле является заявление Алеся  Бяляцкого о том, что средства, полученные на зарубежный банковский счет, были частью системы финансирования неправительственной организации «Весна», которой правительство отказало в регистрации и которую оно пыталось распустить.» Как указала Рабочая группа, «уголовная ответственность не может проистекать из первичного решения правительства отказать неправительственной организации «Весна» в регистрации и попытки распустить ее, что само являлось нарушением статьи 20, параграфа 1, Всеобщей декларации прав человека и статьи 22 Международного пакта о гражданских и политических правах».</w:t>
      </w:r>
    </w:p>
    <w:p>
      <w:pPr>
        <w:pStyle w:val="Normal"/>
        <w:spacing w:before="0" w:after="120"/>
        <w:ind w:firstLine="567"/>
        <w:jc w:val="both"/>
        <w:rPr/>
      </w:pPr>
      <w:r>
        <w:rPr>
          <w:lang w:val="ru-RU"/>
        </w:rPr>
        <w:t xml:space="preserve">Несмотря на то, что заключение Алеся Бяляцкого служит предметом жесткой критики со стороны правозащитного сообщества, </w:t>
      </w:r>
      <w:r>
        <w:rPr>
          <w:rStyle w:val="Style14"/>
          <w:lang w:val="ru-RU"/>
        </w:rPr>
        <w:t>власти Беларуси продолжают преследование и препятствование деятельности возглавляемого Бяляцким Правозащитного центра «Вясна».</w:t>
      </w:r>
      <w:r>
        <w:rPr>
          <w:lang w:val="ru-RU"/>
        </w:rPr>
        <w:t xml:space="preserve"> В частности, в период мониторинга организация лишилась офиса, который принадлежал Алесю Бяляцкому и на который распространился уголовный приговор о конфискации имущества осужденного правозащитника. Судебные исполнители опечатали помещение организации.</w:t>
      </w:r>
    </w:p>
    <w:p>
      <w:pPr>
        <w:pStyle w:val="Normal"/>
        <w:spacing w:before="0" w:after="120"/>
        <w:ind w:firstLine="567"/>
        <w:jc w:val="both"/>
        <w:rPr>
          <w:lang w:val="ru-RU"/>
        </w:rPr>
      </w:pPr>
      <w:r>
        <w:rPr>
          <w:lang w:val="ru-RU"/>
        </w:rPr>
        <w:t xml:space="preserve">В период мониторинга власти продолжили практику </w:t>
      </w:r>
      <w:r>
        <w:rPr>
          <w:rStyle w:val="Style14"/>
          <w:lang w:val="ru-RU"/>
        </w:rPr>
        <w:t>использования налоговых проверок для давления на правозащитные организации и их членов</w:t>
      </w:r>
      <w:r>
        <w:rPr>
          <w:lang w:val="ru-RU"/>
        </w:rPr>
        <w:t xml:space="preserve">, в том числе на члена Совета Правозащитного центра «Весна», президента Белорусского Дома прав человека Татьяну Ревяко. Проверка доходов и имущества правозащитницы, которую осуществляет инспекция Министерства по налогам и сборам Республики Беларусь по Первомайскому району г.Минска за период с 2004 по 2010 год, не обнаружила в представленных ею документах нарушений, связанных с сокрытием доходов. Однако в ходе проверки выяснилось, что в налоговый орган переданы данные из уголовного дела руководителя правозащитного центра «Весна» Алеся Беляцкого. Татьяна Ревяко дважды (20 и 27 ноября 2012 года) была опрошена относительно сумм, которые фигурируют в уголовном деле Алеся Беляцкого, и которые правозащитник якобы ей перечислял. Татьяне Ревяко было предложено ответить на вопросы, касающиеся наличия счетов в литовском банке, целей их открытия, характера переводов на них средств. Налоговая инспекция сообщила, что будет проводить проверку по полученной из дела Беляцкого информации, по результатам которой будет принято решение, будут ли средства, которые якобы были перечислены Татьяне Ревяко, зачтены как ее личный доход, который не был задекларирован и с которого не уплачены налоги. Налоговые проверки так же осуществляются в отношении руководителя организации «Правовая помощь населению» Олега Волчека и члена общественного объединения «Правовая инициатива» Леонида Судаленко. </w:t>
      </w:r>
    </w:p>
    <w:p>
      <w:pPr>
        <w:pStyle w:val="Normal"/>
        <w:ind w:firstLine="567"/>
        <w:rPr>
          <w:lang w:val="ru-RU"/>
        </w:rPr>
      </w:pPr>
      <w:r>
        <w:rPr>
          <w:lang w:val="ru-RU"/>
        </w:rPr>
      </w:r>
    </w:p>
    <w:p>
      <w:pPr>
        <w:pStyle w:val="Heading2"/>
        <w:ind w:firstLine="567"/>
        <w:rPr/>
      </w:pPr>
      <w:bookmarkStart w:id="6" w:name="__RefHeading___Toc347931855"/>
      <w:bookmarkEnd w:id="6"/>
      <w:r>
        <w:rPr/>
        <w:t>Отправление правосудия</w:t>
      </w:r>
    </w:p>
    <w:p>
      <w:pPr>
        <w:pStyle w:val="Normal"/>
        <w:ind w:firstLine="720"/>
        <w:jc w:val="both"/>
        <w:rPr>
          <w:lang w:val="ru-RU"/>
        </w:rPr>
      </w:pPr>
      <w:r>
        <w:rPr>
          <w:lang w:val="ru-RU"/>
        </w:rPr>
        <w:t>Наиболее значимыми судебными процессами в отчетном периоде можно назвать следующие:</w:t>
      </w:r>
    </w:p>
    <w:p>
      <w:pPr>
        <w:pStyle w:val="Normal"/>
        <w:numPr>
          <w:ilvl w:val="0"/>
          <w:numId w:val="3"/>
        </w:numPr>
        <w:ind w:left="1134" w:hanging="425"/>
        <w:jc w:val="both"/>
        <w:rPr>
          <w:rStyle w:val="Style13"/>
          <w:lang w:val="ru-RU"/>
        </w:rPr>
      </w:pPr>
      <w:r>
        <w:rPr>
          <w:rStyle w:val="Style13"/>
          <w:lang w:val="be-BY"/>
        </w:rPr>
        <w:t>р</w:t>
      </w:r>
      <w:r>
        <w:rPr>
          <w:rStyle w:val="Style13"/>
          <w:lang w:val="ru-RU"/>
        </w:rPr>
        <w:t>ассмотрение уголовных дел активистов за нарушение режима отбывания наказания;</w:t>
      </w:r>
    </w:p>
    <w:p>
      <w:pPr>
        <w:pStyle w:val="Normal"/>
        <w:numPr>
          <w:ilvl w:val="0"/>
          <w:numId w:val="3"/>
        </w:numPr>
        <w:ind w:left="1134" w:hanging="425"/>
        <w:jc w:val="both"/>
        <w:rPr>
          <w:rStyle w:val="Style13"/>
          <w:lang w:val="ru-RU"/>
        </w:rPr>
      </w:pPr>
      <w:r>
        <w:rPr>
          <w:rStyle w:val="Style13"/>
          <w:lang w:val="be-BY"/>
        </w:rPr>
        <w:t>р</w:t>
      </w:r>
      <w:r>
        <w:rPr>
          <w:rStyle w:val="Style13"/>
          <w:lang w:val="ru-RU"/>
        </w:rPr>
        <w:t>ассмотрение в хозяйственных судах иска Инспекции по налогам и сборам о ликвидации ИПУ «Платформа»;</w:t>
      </w:r>
    </w:p>
    <w:p>
      <w:pPr>
        <w:pStyle w:val="Normal"/>
        <w:numPr>
          <w:ilvl w:val="0"/>
          <w:numId w:val="3"/>
        </w:numPr>
        <w:ind w:left="1134" w:hanging="425"/>
        <w:jc w:val="both"/>
        <w:rPr>
          <w:rStyle w:val="Style13"/>
          <w:lang w:val="ru-RU"/>
        </w:rPr>
      </w:pPr>
      <w:r>
        <w:rPr>
          <w:rStyle w:val="Style13"/>
          <w:lang w:val="be-BY"/>
        </w:rPr>
        <w:t>р</w:t>
      </w:r>
      <w:r>
        <w:rPr>
          <w:rStyle w:val="Style13"/>
          <w:lang w:val="ru-RU"/>
        </w:rPr>
        <w:t>ассмотрение дела редактора журнала «</w:t>
      </w:r>
      <w:r>
        <w:rPr>
          <w:rStyle w:val="Style13"/>
        </w:rPr>
        <w:t>ARCHE</w:t>
      </w:r>
      <w:r>
        <w:rPr>
          <w:rStyle w:val="Style13"/>
          <w:lang w:val="ru-RU"/>
        </w:rPr>
        <w:t>» Валерия Булгакова;</w:t>
      </w:r>
    </w:p>
    <w:p>
      <w:pPr>
        <w:pStyle w:val="Normal"/>
        <w:numPr>
          <w:ilvl w:val="0"/>
          <w:numId w:val="3"/>
        </w:numPr>
        <w:ind w:left="1134" w:hanging="425"/>
        <w:jc w:val="both"/>
        <w:rPr>
          <w:rStyle w:val="Style13"/>
          <w:lang w:val="ru-RU"/>
        </w:rPr>
      </w:pPr>
      <w:r>
        <w:rPr>
          <w:rStyle w:val="Style13"/>
          <w:lang w:val="be-BY"/>
        </w:rPr>
        <w:t>р</w:t>
      </w:r>
      <w:r>
        <w:rPr>
          <w:rStyle w:val="Style13"/>
          <w:lang w:val="ru-RU"/>
        </w:rPr>
        <w:t>ассмотрение дел об административных правонарушениях в отношении политических и общественных активистов.</w:t>
      </w:r>
    </w:p>
    <w:p>
      <w:pPr>
        <w:pStyle w:val="Normal"/>
        <w:ind w:firstLine="720"/>
        <w:jc w:val="both"/>
        <w:rPr/>
      </w:pPr>
      <w:r>
        <w:rPr>
          <w:lang w:val="ru-RU"/>
        </w:rPr>
        <w:t>30 октября в Исправительной колонии № 20 г.</w:t>
      </w:r>
      <w:r>
        <w:rPr/>
        <w:t> </w:t>
      </w:r>
      <w:r>
        <w:rPr>
          <w:lang w:val="ru-RU"/>
        </w:rPr>
        <w:t>Мозыря состоялось выездное заседание суда Мозырского района</w:t>
      </w:r>
      <w:r>
        <w:rPr/>
        <w:t> </w:t>
      </w:r>
      <w:r>
        <w:rPr>
          <w:lang w:val="ru-RU"/>
        </w:rPr>
        <w:t xml:space="preserve"> по рассмотрению ходатайства администрации исправительного учреждения об ужесточении условий содержания Дмитрия Дашкевича и переводе его в тюрьму для отбывания наказания до конца срока. Формальным основанием для направления соответствующего ходатайства явилось злостное нарушение Дмитрием Дашкевичем установленного порядка отбывания наказания. Суд длился 10 минут. Адвокат Дашкевича при рассмотрении дела не присутствовал, поскольку заключенный посчитал, что защитник все равно не смог бы повлиять на результат процесса.</w:t>
      </w:r>
    </w:p>
    <w:p>
      <w:pPr>
        <w:pStyle w:val="Normal"/>
        <w:ind w:firstLine="720"/>
        <w:jc w:val="both"/>
        <w:rPr>
          <w:lang w:val="ru-RU"/>
        </w:rPr>
      </w:pPr>
      <w:r>
        <w:rPr>
          <w:lang w:val="ru-RU"/>
        </w:rPr>
        <w:t xml:space="preserve">Аналогичное решение было принято 4 декабря по итогам выездного заседания суда Шкловского района по делу политзаключенного Николая Дедка. Суд постановил направить политзаключенного в тюрьму также в связи со злостным нарушением установленного порядка отбывания наказания. </w:t>
      </w:r>
    </w:p>
    <w:p>
      <w:pPr>
        <w:pStyle w:val="Normal"/>
        <w:ind w:firstLine="720"/>
        <w:jc w:val="both"/>
        <w:rPr/>
      </w:pPr>
      <w:r>
        <w:rPr>
          <w:lang w:val="ru-RU"/>
        </w:rPr>
        <w:t>4 квартал 2012 года отметился решением хозяйственных судов о ликвидации Информационно-просветительского учреждения «Платформа». 9 октября Хозяйственный суд г. Минска постановил ликвидировать учреждение, которая занимается защитой прав лиц, находящихся в местах лишения свободы. Решение было принято по иску Инспекции по налогам и сборам Советского района г. Минска. Формальным поводом для иска послужило несвоевременное представление финансовой отчетности и не извещение об изменении местонахождения учреждения. Дело рассматривал судья Олег Клюйко.  Суд не принял все меры по всестороннему и полному исследованию всех обстоятельств дела. Некоторые ходатайства представителей ИПУ «Платформа» были необоснованно отклонены. Так, в судебном заседании не были заслушаны пояснения собственника помещения, в котором ранее размещалось учреждение. Собственник в судебные заседания для дачи пояснений также не вызывался. Не были допрошены и другие свидетели со стороны ответчика. В связи с этим решение Хозяйственного суда г. Минска о ликвидации ИПУ «Платформа» было обжаловано в апелляционную инстанцию. Рассмотрение апелляционной жалобы прошло с грубыми нарушениями процедуры рассмотрения дела. Несмотря на заявленное ходатайство ИПУ «Платформа» об отложении рассмотрения дела в связи с невозможностью явки в суд представителей учреждения, 13 ноября 2012 года апелляционная инстанция Хозяйственного суда г. Минска рассмотрела жалобу в отсутствие представителей ИПУ «Платформа». По результатам рассмотрения жалобы было принято решение оставить без изменений решение суда первой инстанции о ликвидации ИПУ «Платформа».</w:t>
      </w:r>
    </w:p>
    <w:p>
      <w:pPr>
        <w:pStyle w:val="Normal"/>
        <w:ind w:firstLine="720"/>
        <w:jc w:val="both"/>
        <w:rPr/>
      </w:pPr>
      <w:r>
        <w:rPr>
          <w:lang w:val="ru-RU"/>
        </w:rPr>
        <w:t>В октябре большой общественный резонанс получило дело «</w:t>
      </w:r>
      <w:r>
        <w:rPr/>
        <w:t>ARCHE</w:t>
      </w:r>
      <w:r>
        <w:rPr>
          <w:lang w:val="ru-RU"/>
        </w:rPr>
        <w:t>». 14 сентября в Гродно во время презентации книги из серии журнала «</w:t>
      </w:r>
      <w:r>
        <w:rPr/>
        <w:t>Arche</w:t>
      </w:r>
      <w:r>
        <w:rPr>
          <w:lang w:val="ru-RU"/>
        </w:rPr>
        <w:t>» «Советизация Западной Беларуси» историка Яна Шумского сотрудниками налоговой инспекции была проведена контрольная закупка нескольких книг. Поскольку на книги не было документов, на главного редактора журнала "</w:t>
      </w:r>
      <w:r>
        <w:rPr/>
        <w:t>ARCHE</w:t>
      </w:r>
      <w:r>
        <w:rPr>
          <w:lang w:val="ru-RU"/>
        </w:rPr>
        <w:t xml:space="preserve">" Валерия Булгакова был составлен протокол об административном  правонарушении по ст. 12.7 Кодекса о административных правонарушениях (незаконная предпринимательская деятельность). 8 октября данное дело было рассмотрено хозяйственным судом Гродненской области, по результатам рассмотрения которого было вынесено постановление о наложении на Валерия Булгакова штрафа в размере 5 базовых величин (около 50 евро). Согласно постановлению суда конфискации подлежал и весь доход от продажи журнала на общую сумму 875 тысяч рублей (около 80 евро). </w:t>
      </w:r>
    </w:p>
    <w:p>
      <w:pPr>
        <w:pStyle w:val="Normal"/>
        <w:autoSpaceDE w:val="false"/>
        <w:spacing w:lineRule="auto" w:line="240" w:before="240" w:after="240"/>
        <w:ind w:firstLine="709"/>
        <w:jc w:val="both"/>
        <w:rPr>
          <w:lang w:val="ru-RU"/>
        </w:rPr>
      </w:pPr>
      <w:r>
        <w:rPr>
          <w:lang w:val="ru-RU"/>
        </w:rPr>
        <w:t>В отчетном периоде продолжилась практика использования судов в качестве инструмента преследования общественных активистов. В качестве формального основания для привлечения активистов к ответственности традиционно использовалась статья 17.1 КоАП (мелкое хулиганство). В некоторых случаях суды привлекали к ответственности активистов по ст. 23.34 КоАП (</w:t>
      </w:r>
      <w:bookmarkStart w:id="7" w:name="CA0_ОСЧ__1_ГЛ_23_25_СТ_23_34_666"/>
      <w:bookmarkEnd w:id="7"/>
      <w:r>
        <w:rPr>
          <w:lang w:val="ru-RU"/>
        </w:rPr>
        <w:t xml:space="preserve">Нарушение порядка организации или проведения массовых мероприятий). Рассмотрение таких дел проходило с грубыми нарушениями стандартов в области отправления правосудия. В качестве основных, а порой и единственных доказательств вины, использовались показания сотрудников милиции, доверять которым, как указано в большинстве постановлений по административным делам, у суда нет никаких оснований. </w:t>
      </w:r>
    </w:p>
    <w:p>
      <w:pPr>
        <w:pStyle w:val="Normal"/>
        <w:autoSpaceDE w:val="false"/>
        <w:spacing w:lineRule="auto" w:line="240" w:before="240" w:after="240"/>
        <w:ind w:firstLine="709"/>
        <w:jc w:val="both"/>
        <w:rPr/>
      </w:pPr>
      <w:r>
        <w:rPr>
          <w:lang w:val="ru-RU"/>
        </w:rPr>
        <w:t xml:space="preserve">Стоит, однако, отметить случаи прекращения дел об административных правонарушениях. Так, суд Центрального района Минска 2 ноября прекратил административное дело в отношении участников международного арт-проекта </w:t>
      </w:r>
      <w:r>
        <w:rPr/>
        <w:t>Going</w:t>
      </w:r>
      <w:r>
        <w:rPr>
          <w:lang w:val="ru-RU"/>
        </w:rPr>
        <w:t xml:space="preserve"> </w:t>
      </w:r>
      <w:r>
        <w:rPr/>
        <w:t>Public</w:t>
      </w:r>
      <w:r>
        <w:rPr>
          <w:lang w:val="ru-RU"/>
        </w:rPr>
        <w:t xml:space="preserve"> в связи с недоказанностью их вины. Исследовав все доказательства по делу, суд встал на сторону участников арт-акции "Персональный монумент" - художника Михаила Гулина и трех его ассистентов Владислава Лукьянчука, Владислава Давыдчика и Сергея Панасюка. Исследованные в суде видеоматериалы, полученные с камер наружного видеонаблюдения, опровергли рапорты сотрудников милиции, в которых было указано, что указанные лица совершили неповиновение их законным распоряжениям (ст. 23.4 КоАП). </w:t>
      </w:r>
    </w:p>
    <w:p>
      <w:pPr>
        <w:pStyle w:val="Normal"/>
        <w:autoSpaceDE w:val="false"/>
        <w:spacing w:lineRule="auto" w:line="240" w:before="240" w:after="240"/>
        <w:ind w:firstLine="709"/>
        <w:jc w:val="both"/>
        <w:rPr>
          <w:lang w:val="ru-RU"/>
        </w:rPr>
      </w:pPr>
      <w:r>
        <w:rPr>
          <w:lang w:val="ru-RU"/>
        </w:rPr>
        <w:t xml:space="preserve">12 октября судья суда Слуцкого района Владимир Орешко отменил решение административной комиссии Слуцкого райисполкома о наложении на общественного активиста Виталия Амельковича штрафа в размере 10 базовых величин (100 евро) за расклеивание наклеек. В соответствии с постановлением суда дело об административном правонарушении направлено на новое рассмотрение. Однако при повторном рассмотрении дела административная комиссия вновь признала активиста виновным. Данное решение В.Амелькович также обжаловал в суд, который вновь встал на его сторону. </w:t>
      </w:r>
    </w:p>
    <w:p>
      <w:pPr>
        <w:pStyle w:val="Normal"/>
        <w:autoSpaceDE w:val="false"/>
        <w:spacing w:lineRule="auto" w:line="240" w:before="240" w:after="240"/>
        <w:ind w:firstLine="709"/>
        <w:jc w:val="both"/>
        <w:rPr/>
      </w:pPr>
      <w:r>
        <w:rPr>
          <w:lang w:val="ru-RU"/>
        </w:rPr>
        <w:t>Аналогичный случай имел место в Гомеле. 12 октября суд Советского района Гомеля (судья Сергей Власов) отменил постановление административной комиссии Администрации Советского района г. Гомеля о наложении штрафа на общественного активиста Александра Процко за продажу независимой газеты "Новое время" в "неустановленном месте". В соответствии с постановлением суда дело направлено на новое рассмотрение в административную комиссию.</w:t>
      </w:r>
    </w:p>
    <w:p>
      <w:pPr>
        <w:pStyle w:val="Normal"/>
        <w:ind w:firstLine="720"/>
        <w:jc w:val="both"/>
        <w:rPr>
          <w:lang w:val="ru-RU"/>
        </w:rPr>
      </w:pPr>
      <w:r>
        <w:rPr>
          <w:lang w:val="ru-RU"/>
        </w:rPr>
        <w:t xml:space="preserve">К сожалению, такие случаи, в которых судьи пытаются разобраться и полно и всесторонне изучают дело, достаточно редки. В большинстве случаев судьи встают на сторону сотрудников милиции и выносят постановления о наложении штрафов и административных арестов. </w:t>
      </w:r>
    </w:p>
    <w:p>
      <w:pPr>
        <w:pStyle w:val="Normal"/>
        <w:ind w:firstLine="720"/>
        <w:jc w:val="both"/>
        <w:rPr>
          <w:lang w:val="ru-RU"/>
        </w:rPr>
      </w:pPr>
      <w:r>
        <w:rPr>
          <w:rFonts w:eastAsia="Cambria" w:cs="Cambria"/>
          <w:lang w:val="ru-RU"/>
        </w:rPr>
        <w:t xml:space="preserve"> </w:t>
      </w:r>
      <w:r>
        <w:rPr>
          <w:lang w:val="ru-RU"/>
        </w:rPr>
        <w:t>Так, 8 октября суд города Новополоцка рассмотрел административное дело активиста БХД Сергея Малашонка, который был задержан в этот же день при попытке повесить растяжку "Свободу политзаключенным!".  На активиста составили протокол о нарушении ст. 23.34 КоАП РБ (нарушение порядка организации или проведения массового мероприятия). Суд признал С.Малашонка виновным и подверг взысканию в виде штрафа в размере 3 базовых величин (30 евро).</w:t>
      </w:r>
    </w:p>
    <w:p>
      <w:pPr>
        <w:pStyle w:val="Normal"/>
        <w:ind w:firstLine="720"/>
        <w:jc w:val="both"/>
        <w:rPr>
          <w:lang w:val="ru-RU"/>
        </w:rPr>
      </w:pPr>
      <w:r>
        <w:rPr>
          <w:lang w:val="ru-RU"/>
        </w:rPr>
        <w:t xml:space="preserve">12 октября судья суда Партизанского района Минска Маргарита Шарай вынесла постановление по делу об административном правонарушении в отношении лидера «Альтернативы» Олег Корбана и активиста Владимира Сергеева. Они были задержаны 11 октября после  проведенного ими флэш-моба в знак протеста против пропаганды на государственном телевидении. Они установили на углу улиц Немига и Городской Вал телевизор с изображением логотипа Первого белорусского телеканала и разложили на нем лапшу, также разбросали лапшу вокруг. На них были составлены протоколы об административном правонарушении по ст. 17.1. КоАП (мелкое хулиганство). Судья согласилась с доводами сотрудников милиции и вынесла постановление о наложении на обоих активистов административного ареста. </w:t>
      </w:r>
    </w:p>
    <w:p>
      <w:pPr>
        <w:pStyle w:val="Normal"/>
        <w:ind w:firstLine="720"/>
        <w:jc w:val="both"/>
        <w:rPr/>
      </w:pPr>
      <w:r>
        <w:rPr>
          <w:lang w:val="ru-RU"/>
        </w:rPr>
        <w:t>29 октября в суде Миорского</w:t>
      </w:r>
      <w:r>
        <w:rPr/>
        <w:t> </w:t>
      </w:r>
      <w:r>
        <w:rPr>
          <w:lang w:val="ru-RU"/>
        </w:rPr>
        <w:t>района состоялось рассмотрение административного дела активиста «Молодого фронта» Романа Васильева, на которого составили протокол о совершении административного правонарушения по ст. 17.1. КоАП (мелкое хулиганство). Председатель суда Миорского района Наталья Григорьева, рассматривающая дело, отклонила ходатайства Романа Васильева, касающиеся вызова в суд адвоката и об отводе судьи. Свидетелями на суде выступили сотрудники ДПС РУВД г. Миоры. Во время процесса Р. Васильеву стало плохо. Вызванная в суд бригада скорой медицинской помощи забрала его в местную больницу с подозрением на гипертонический криз. Однако позже активист был выписан из больницы, а его дело было рассмотрено. Судья вынесла постановление о наложении взыскания в виде 5 суток административного ареста.</w:t>
      </w:r>
    </w:p>
    <w:p>
      <w:pPr>
        <w:pStyle w:val="Normal"/>
        <w:ind w:firstLine="720"/>
        <w:jc w:val="both"/>
        <w:rPr/>
      </w:pPr>
      <w:r>
        <w:rPr>
          <w:lang w:val="ru-RU"/>
        </w:rPr>
        <w:t xml:space="preserve">27 ноября в суде Свислочского района состоялось рассмотрение трех административных протоколов, составленных в отношении Анатолия Валюка, Виктора Десятика и Юрия Глебика за участие в акции памяти братьев Калиновских по ст. 23.34 КоАП (Нарушение порядка организации или проведения массовых мероприятий). Судья Жанна Сологубик, которая рассматривала дело об административном правонарушении в отношении Анатолия Валюка, отказала в удовлетворении его ходатайства о вызове свидетелей на том основании, что на них также составлены протоколы об административных правонарушениях. Ходатайство о приобщении видеозаписи акции, которую осуществляли сотрудники милиция, не было удовлетворено. Таким образом, не были проверены доводы Анатолия Валюка о том, что на видеозаписи его не было. По результатам рассмотрения дела было вынесено постановление о наложении на активиста штрафа в размере 10 базовых величин. Аналогично были рассмотрены этой же судьей и два других протокола: в отношении руководителя Свислочского отделения БСДГ Виктор Десятик и член просветительского общественного объединения "Фонд имени Льва Сапеги" Юрий Глебик. </w:t>
      </w:r>
    </w:p>
    <w:p>
      <w:pPr>
        <w:pStyle w:val="Normal"/>
        <w:ind w:firstLine="720"/>
        <w:jc w:val="both"/>
        <w:rPr>
          <w:lang w:val="ru-RU"/>
        </w:rPr>
      </w:pPr>
      <w:r>
        <w:rPr>
          <w:lang w:val="ru-RU"/>
        </w:rPr>
        <w:t>20 декабря в суде Свислочского района были рассмотрены несколько административных протоколов, составленных в отношении участников акции памяти братьев Калиновских. Дела в отношении члена совета городской организации Партии БНФ Ирины Даниловской, активиста «Молодого фронта» Алеся Киркевича, председателя Гродненского совета Партии БНФ Вадима Саранчукова без серьезных на то оснований были рассмотрены в отсутствии указанных лиц. Все они были привлечены к административной ответственности в виде штрафов. Такая оперативность связана, на наш взгляд, с тем, что 27 декабря истекали сроки привлечения активистов к ответственности. Гродненский областной суд, куда были обжалованы постановления по делам об административных правонарушениях, оставил все постановления без изменения.</w:t>
      </w:r>
    </w:p>
    <w:p>
      <w:pPr>
        <w:pStyle w:val="Normal"/>
        <w:ind w:firstLine="720"/>
        <w:jc w:val="both"/>
        <w:rPr>
          <w:lang w:val="ru-RU"/>
        </w:rPr>
      </w:pPr>
      <w:r>
        <w:rPr>
          <w:lang w:val="ru-RU"/>
        </w:rPr>
        <w:t xml:space="preserve">27 декабря в суде Московского района Минска состоялось рассмотрение административного дела предпринимателя Александра Макаева по ч. 3 ст. 23.34 (участие в несанкционированном массовом мероприятии, совершенное повторно в течение года) за участие в праздновании годовщины Слуцкого вооруженного восстания. Судья Хаткевич отказал в удовлетворении ходатайств Макаева о допросе в суде свидетелей, указанных в протоколе об административном правонарушении. Также осталось без удовлетворения ходатайство о допросе свидетелей защиты. Несмотря на наличие в деле ряда доказательств, подтверждающих отсутствие в действиях Макаева состава правонарушения судья Хаткевич вынес постановление о наложении административного взыскания в виде штрафа в размере 50 базовых величин (около 500 евро). </w:t>
      </w:r>
      <w:r>
        <w:br w:type="page"/>
      </w:r>
    </w:p>
    <w:p>
      <w:pPr>
        <w:pStyle w:val="Normal"/>
        <w:ind w:firstLine="567"/>
        <w:jc w:val="both"/>
        <w:rPr>
          <w:lang w:val="ru-RU"/>
        </w:rPr>
      </w:pPr>
      <w:r>
        <w:rPr>
          <w:lang w:val="ru-RU"/>
        </w:rPr>
      </w:r>
    </w:p>
    <w:p>
      <w:pPr>
        <w:pStyle w:val="Heading1"/>
        <w:ind w:firstLine="567"/>
        <w:rPr>
          <w:lang w:val="ru-RU"/>
        </w:rPr>
      </w:pPr>
      <w:bookmarkStart w:id="8" w:name="__RefHeading___Toc347931856"/>
      <w:bookmarkEnd w:id="8"/>
      <w:r>
        <w:rPr>
          <w:lang w:val="ru-RU"/>
        </w:rPr>
        <w:t>приложение 1. Состояние и развитие гражданского общества Беларуси</w:t>
      </w:r>
    </w:p>
    <w:p>
      <w:pPr>
        <w:pStyle w:val="Normal"/>
        <w:ind w:firstLine="567"/>
        <w:jc w:val="right"/>
        <w:rPr>
          <w:i/>
          <w:i/>
          <w:lang w:val="ru-RU"/>
        </w:rPr>
      </w:pPr>
      <w:r>
        <w:rPr>
          <w:i/>
          <w:lang w:val="ru-RU"/>
        </w:rPr>
        <w:t>Андрей Егоров, Андрей Шутов</w:t>
      </w:r>
    </w:p>
    <w:p>
      <w:pPr>
        <w:pStyle w:val="Normal"/>
        <w:ind w:firstLine="567"/>
        <w:jc w:val="right"/>
        <w:rPr>
          <w:i/>
          <w:i/>
          <w:lang w:val="ru-RU"/>
        </w:rPr>
      </w:pPr>
      <w:r>
        <w:rPr>
          <w:i/>
          <w:lang w:val="ru-RU"/>
        </w:rPr>
        <w:t>Центр европейской трансформации</w:t>
      </w:r>
    </w:p>
    <w:p>
      <w:pPr>
        <w:pStyle w:val="Normal"/>
        <w:ind w:firstLine="567"/>
        <w:jc w:val="both"/>
        <w:rPr/>
      </w:pPr>
      <w:r>
        <w:rPr>
          <w:rStyle w:val="Style14"/>
          <w:i w:val="false"/>
          <w:lang w:val="ru-RU"/>
        </w:rPr>
        <w:t>Общеполитические условия и обстоятельства</w:t>
      </w:r>
    </w:p>
    <w:p>
      <w:pPr>
        <w:pStyle w:val="Normal"/>
        <w:ind w:firstLine="567"/>
        <w:jc w:val="both"/>
        <w:rPr/>
      </w:pPr>
      <w:r>
        <w:rPr>
          <w:lang w:val="ru-RU"/>
        </w:rPr>
        <w:t>Осень и начало зимы 2012 года стали своеобразным политическим межсезоньем: в сентябре закончилась парламентская кампания, а время нового политического сезона еще не начало свой отсчет. Политические процессы замедлили свой ход и особенно ярких событий, влияющих на контекст программы не произошло. Такое время можно выгодно использовать для рефлексии и оценки эффектов предыдущих действий, выстраивания новых планов и стратегий. Между тем, оно было потрачено на выяснение отношений и затягивание не решенных конфликтов. В сегменте политической оппозиции продолжалось выяснение отношений относительно результатов кампаний бойкота и участия в прошедших выборах, бурный, но столь же малоосмысленный спор с социологами и экспертами по поводу данных социологического опроса НИСЭПИ показывающих, что выборы по стране состоялись, а бойкот не принес видимых результатов (впрочем, как и кампания участия). Эти риторические столкновения вылись в новые разделительные линии и новые блоки сил, сформировавшихся на базе бывших сторонников бойкота (ОГП, БХД, «Беларусский Рух» и другие), и сторонников участия (Рух «За Свободу», кампания «Говори правду»). Новым разделительным барьером стали конфликты между беларусскими демократами и беларусской демократической эмиграцией, а также между старой и новой политической эмиграцией. В сегменте общественных организаций и инициатив сохранились противоречия по поводу стратегических направлений развития, что отразилось в разделении мнений участников Национальной платформы относительно принятой Концепции развития.</w:t>
      </w:r>
    </w:p>
    <w:p>
      <w:pPr>
        <w:pStyle w:val="Normal"/>
        <w:ind w:firstLine="567"/>
        <w:jc w:val="both"/>
        <w:rPr>
          <w:lang w:val="ru-RU"/>
        </w:rPr>
      </w:pPr>
      <w:r>
        <w:rPr>
          <w:lang w:val="ru-RU"/>
        </w:rPr>
        <w:t>В международном контексте события были вписаны в привычный цикл. Также как не принесли неожиданностей результаты сентябрьских выборов, не стала неожиданностью и реакция на них международной общественности. Официальные структуры и лидеры ЕС, США и международных организаций (ОБСЕ) признали выборы не соответствующими международным стандартам. Форум гражданского общества Восточного партнерства прошел в рабочем порядке, завершая свое институциональное формирование созданием секретариата. Европейский диалог по модернизации с беларусским обществом продолжает развитие, несмотря на отдельные трудности и препятствия он все еще несет на себе значимый потенциал для развития гражданского общества.</w:t>
      </w:r>
    </w:p>
    <w:p>
      <w:pPr>
        <w:pStyle w:val="Normal"/>
        <w:ind w:firstLine="567"/>
        <w:jc w:val="both"/>
        <w:rPr/>
      </w:pPr>
      <w:r>
        <w:rPr>
          <w:rStyle w:val="Style14"/>
          <w:i w:val="false"/>
          <w:lang w:val="ru-RU"/>
        </w:rPr>
        <w:t>Установление и развитие Национальной платформы Форума гражданского общества Восточного партнерства</w:t>
      </w:r>
    </w:p>
    <w:p>
      <w:pPr>
        <w:pStyle w:val="Normal"/>
        <w:ind w:firstLine="567"/>
        <w:jc w:val="both"/>
        <w:rPr/>
      </w:pPr>
      <w:r>
        <w:rPr>
          <w:bCs/>
          <w:lang w:val="ru-RU"/>
        </w:rPr>
        <w:t xml:space="preserve">Проблематика развития Национальной платформы в данный период концентрировалась на процессах расширения активности (молодежная платформа и региональный процесс), постановки стратегических целей (принятие Концепции развития Национальной платформы), подготовки и участия беларусской делегации в очередном Форуме гражданского общества Восточного партнерства, определении формата участия Национальной платформы в Европейском диалоге по модернизации. </w:t>
      </w:r>
    </w:p>
    <w:p>
      <w:pPr>
        <w:pStyle w:val="Normal"/>
        <w:ind w:firstLine="567"/>
        <w:jc w:val="both"/>
        <w:rPr>
          <w:bCs/>
          <w:lang w:val="ru-RU"/>
        </w:rPr>
      </w:pPr>
      <w:r>
        <w:rPr>
          <w:bCs/>
          <w:lang w:val="ru-RU"/>
        </w:rPr>
        <w:t xml:space="preserve">В конце октября состоялось собрание ряда молодежных организаций под эгидой Альтернативной молодежной платформы, на котором была озвучена идея объединения молодежных организаций «под крылом» Национальной платформы и активизации деятельности в рамках Форума гражданского общества. С точки зрения некоторых участников это позволит решать более широкие задачи роста и развития молодежных организаций, включая работу со своими целевыми группами и деятельность на международном уровне. Другие участники встречи оппонировали этим предложениям опасаясь повторения уже пройденных шагов и воспроизводства старой не эффективной деятельности в новом виде.    </w:t>
      </w:r>
    </w:p>
    <w:p>
      <w:pPr>
        <w:pStyle w:val="Normal"/>
        <w:ind w:firstLine="567"/>
        <w:jc w:val="both"/>
        <w:rPr>
          <w:bCs/>
          <w:lang w:val="ru-RU"/>
        </w:rPr>
      </w:pPr>
      <w:r>
        <w:rPr>
          <w:bCs/>
          <w:lang w:val="ru-RU"/>
        </w:rPr>
        <w:t>Продолжилась работа по разворачиванию регионального процесса в рамках Национальной платформы. Межрегиональная группа на встрече с Координационным комитетом Национальной платформы (конец октября 2012) приняла решение поддерживать начинания и инициативы региональных организации по созданию региональных платформ, при этом признать нецелесообразным форсировать их создание без учета готовности и сложившихся в областях условий.</w:t>
      </w:r>
    </w:p>
    <w:p>
      <w:pPr>
        <w:pStyle w:val="Normal"/>
        <w:ind w:firstLine="567"/>
        <w:jc w:val="both"/>
        <w:rPr>
          <w:bCs/>
          <w:lang w:val="ru-RU"/>
        </w:rPr>
      </w:pPr>
      <w:r>
        <w:rPr>
          <w:bCs/>
          <w:lang w:val="ru-RU"/>
        </w:rPr>
        <w:t>16 ноября на конференции Национальной платформы Форума гражданского общества "Восточного партнерства" была принята Концепция развития на 2012-14 гг. Принятый вариант концепции значительно расширил повестку дня Национальной платформы и закрепил ее выход на уровень решения национальных задач. Новая концепция, в том числе, расширяет мандат деятельности Национальной платформы за рамки Восточного партнерства, тем не менее не оставляя вопросы европеизации и европейско-белорусских отношений в стороне. Концепция готовилась согласительной комиссией из состава участников придерживающихся различных позиций (см. развитие событий в предыдущих мониторингах), а именно Влад Величко (глава международного консорциума "ЕвроБеларусь") и эксперт Агентства гуманитарных технологий (АГТ) Татьяна Водолажская с одной стороны, аналитик Белорусского института стратегических исследований (BISS, Вильнюс) Денис Мельянцов и глава "Офиса за демократическую Беларусь" (Брюссель) Ольга Стужинская с другой стороны. Согласительная комиссия не смогла прийти к единому мнению по некоторым ключевым позициям, что обусловило вынесение этих пунктов на голосование участников Конференции (аналогично голосованию поправок к законопроекту). В ходе голосования большинством голосов были приняты формулировки пунктов Концепции в версии Консорциума «ЕвроБеларусь» и АГТ. Окончательный текст Концепции был принят 2/3ми голосов от состава участников Конференции.</w:t>
      </w:r>
    </w:p>
    <w:p>
      <w:pPr>
        <w:pStyle w:val="Normal"/>
        <w:ind w:firstLine="567"/>
        <w:jc w:val="both"/>
        <w:rPr/>
      </w:pPr>
      <w:r>
        <w:rPr>
          <w:bCs/>
          <w:lang w:val="ru-RU"/>
        </w:rPr>
        <w:t xml:space="preserve">Несмотря на принятие Концепции это не сняло существующих проблем на площадке </w:t>
      </w:r>
      <w:r>
        <w:rPr>
          <w:rFonts w:cs="Vrinda"/>
          <w:bCs/>
          <w:lang w:val="ru-RU"/>
        </w:rPr>
        <w:t xml:space="preserve">Национальной платформы. </w:t>
      </w:r>
      <w:r>
        <w:rPr>
          <w:rFonts w:cs="Vrinda"/>
          <w:shd w:fill="FFFFFF" w:val="clear"/>
          <w:lang w:val="ru-RU"/>
        </w:rPr>
        <w:t>Часть организаций, не поддержавших Концепцию (в том числе, Белорусская ассоциация журналистов, Белорусский Хельсинкский комитет, правозащитный центр "Весна", "Офис за демократическую Беларусь", Белорусский институт стратегических исследований, Ассамблея НГО и др.), вновь выступили с несогласием с принятой Концепцией</w:t>
      </w:r>
      <w:r>
        <w:rPr>
          <w:bCs/>
          <w:lang w:val="ru-RU"/>
        </w:rPr>
        <w:t>, вновь выступило с несогласием с принятой Концепцией. Ими было заявлено о «политизации» деятельности Национальной платформы, противоречии принятой Концепции уставным целям их организаций и Меморандуму о взаимопонимании (базовому документу фиксирующему цели, задачи и основания деятельности платформы). Таким образом, противоречия между разными участниками Национальной платформы продолжают оставаться значимым препятствием для ее развития.</w:t>
      </w:r>
    </w:p>
    <w:p>
      <w:pPr>
        <w:pStyle w:val="Normal"/>
        <w:ind w:firstLine="567"/>
        <w:jc w:val="both"/>
        <w:rPr>
          <w:lang w:val="ru-RU"/>
        </w:rPr>
      </w:pPr>
      <w:r>
        <w:rPr>
          <w:lang w:val="ru-RU"/>
        </w:rPr>
        <w:t>Четвертый Форум гражданского общества (29-30 ноября) не принес особых неожиданностей и прошел, скорее в формате решения рабочих вопросов. В управляющий комитет ФГО ВП вошли три беларуса, включая нового национального координатора – Ярослава Бекиша («Зелёная сеть»). Более важным для развития европейского-беларусских отношения и участия в них гражданского общества были вопросы включения Национальной платформы в Европейский диалог по модернизации. 17 октября на круглом столе по вопросам ЕДМ с участием Представительства ЕК в Беларуси и Национальной платформы, была озвучена позицию Нацплатформы об участии в диалоге как заказчика на продукты и результаты рабочих групп в рамках  ЕДМ, а также как возможного реализатора самой идеи диалога. По результатам встречи Координационный комитет Нацплатформы обратился в Представительство ЕК в Беларуси с письмом с предложением о постоянном представительстве НП в координационной группе ЕДМ. Представительно предложило не расширять состав координационной группы, но назначить специального докладчика от координационной группы для Национальной платформы. Координационный комитет Нацплатформы также выступил заказчиком организационно-деятельностной игры (ОДИ) «Программный и инновационный потенциал инициативы "Европейский диалог для модернгизации Беларси": вызовы, проблемы, возможности». ОДИ прошла 3-8 декабря 2012 в Вильнюсе, ее участниками были разработаны предложения по возможным улучшениям и развитию Европейского диалога по модернизации.</w:t>
      </w:r>
    </w:p>
    <w:p>
      <w:pPr>
        <w:pStyle w:val="Normal"/>
        <w:ind w:firstLine="567"/>
        <w:jc w:val="both"/>
        <w:rPr/>
      </w:pPr>
      <w:r>
        <w:rPr>
          <w:rStyle w:val="Style14"/>
          <w:i w:val="false"/>
          <w:lang w:val="ru-RU"/>
        </w:rPr>
        <w:t>Развитие диалога с национальными и локальными властями</w:t>
      </w:r>
    </w:p>
    <w:p>
      <w:pPr>
        <w:pStyle w:val="Normal"/>
        <w:ind w:firstLine="567"/>
        <w:jc w:val="both"/>
        <w:rPr/>
      </w:pPr>
      <w:r>
        <w:rPr>
          <w:lang w:val="ru-RU"/>
        </w:rPr>
        <w:t>В рассматриваемый период времени государство не демонстрировало особого желания налаживать равноправный диалог с гражданским обществом. Как и прежде если государство что-то предпринимало в этом направлении, то стремилось к воспроизводству имитационных форм такого диалога. В свою очередь, представители гражданского общества чаще всего не проявляли инициативы в создании ситуаций для разворачивания диалога, но были вынуждены совершать реактивные действия, посредством которых стремились заявить не только о своей заинтересованности и готовности к обсуждению этих проблем, но и требовали признания себя в качестве субъекта диалога с государством.</w:t>
      </w:r>
    </w:p>
    <w:p>
      <w:pPr>
        <w:pStyle w:val="Normal"/>
        <w:ind w:firstLine="567"/>
        <w:jc w:val="both"/>
        <w:rPr/>
      </w:pPr>
      <w:r>
        <w:rPr>
          <w:lang w:val="ru-RU"/>
        </w:rPr>
        <w:t>27 сентября 2012 года Национальным центром законодательства и правовых исследований (НЦЗПИ) при Администрации президента в ряд правозащитных организаций было разослано письмо, в котором предлагалось высказать мнение по вопросу введения в стране института уполномоченного по правам человека (омбудсмена). 16 октября по инициативе Центра правовой трансформации (</w:t>
      </w:r>
      <w:r>
        <w:rPr>
          <w:i/>
          <w:lang w:val="ru-RU"/>
        </w:rPr>
        <w:t>Lawtrend</w:t>
      </w:r>
      <w:r>
        <w:rPr>
          <w:lang w:val="ru-RU"/>
        </w:rPr>
        <w:t>) была проведена рабочая встреча представителей правозащитных организаций, которые в большинстве своем не были приглашены к обсуждению этого вопроса (в их числе: кроме организаторов встречи, также ПЦ «Вясна», ПЦ «Правовая помощь населению», ИПУ «Платформа», ППУ «Офис по правам людей с инвалидностью», ПБУ «Комитет «Солидарность», Беларусский Дом прав человека и правозащитница Раиса Михайловская). В открытом заявлении</w:t>
      </w:r>
      <w:r>
        <w:rPr>
          <w:rStyle w:val="FootnoteCharacters"/>
          <w:rStyle w:val="FootnoteAnchor"/>
          <w:lang w:val="ru-RU"/>
        </w:rPr>
        <w:footnoteReference w:id="3"/>
      </w:r>
      <w:r>
        <w:rPr>
          <w:lang w:val="ru-RU"/>
        </w:rPr>
        <w:t>, принятом по итогам встречи, ее участники указали, что считают необходимым создание института омбудсмена в рамках выполнения рекомендаций Универсального периодического обзора по правам человека (УПО), принятых Беларусью в 2010 году. Также были указаны и предварительные условия для начала диалога между правозащитниками и государственными органами: 1) освобождение всех политзаключенных, в том числе, правозащитника Алеся Беляцкого; 2) прекращение всех формы давления на правозащитников — как, например, судебное решение о ликвидации ИПУ «Платформа» и невыполнение рекомендации Комитета ООН по правам человека о восстановлении зарегистрированного статуса ПЦ «Вясна». Данное заявление было направлено в НЦЗПИ, Национальное собрание, МИД Беларуси, в ряд международных организации, а также распространено через СМИ.</w:t>
      </w:r>
    </w:p>
    <w:p>
      <w:pPr>
        <w:pStyle w:val="Normal"/>
        <w:ind w:firstLine="567"/>
        <w:jc w:val="both"/>
        <w:rPr/>
      </w:pPr>
      <w:r>
        <w:rPr>
          <w:lang w:val="ru-RU"/>
        </w:rPr>
        <w:t>Государство продолжает игнорировать включение представителей иных, помимо ГОНГО</w:t>
      </w:r>
      <w:r>
        <w:rPr>
          <w:rStyle w:val="FootnoteCharacters"/>
          <w:rStyle w:val="FootnoteAnchor"/>
          <w:lang w:val="ru-RU"/>
        </w:rPr>
        <w:footnoteReference w:id="4"/>
      </w:r>
      <w:r>
        <w:rPr>
          <w:lang w:val="ru-RU"/>
        </w:rPr>
        <w:t>, общественных организаций в структуры, созданные при государственных органах площадки для общественного диалога. В начале ноября 2012 года представителю РОО «Правовая инициатива» Сергею Устинову в очередной раз без объяснения причин было отказано во включении в Минскую областную общественную наблюдательную комиссию по контролю за деятельностью органов и учреждений, исполняющих наказание и иные меры уголовной ответственности. В обновленном в конце ноября 2012 года составе Совета по развитию предпринимательства, действующем при президенте Республики Беларусь, вновь не нашлось места для представителей общественных организаций, защищающих интересы малого бизнеса, по поводу чего руководитель РОО «Перспектива» Анатолий Шумченко сделал заявление о намерении добиваться включения представителя своей общественной организации в данный Совет.</w:t>
      </w:r>
    </w:p>
    <w:p>
      <w:pPr>
        <w:pStyle w:val="Normal"/>
        <w:ind w:firstLine="567"/>
        <w:jc w:val="both"/>
        <w:rPr>
          <w:lang w:val="ru-RU"/>
        </w:rPr>
      </w:pPr>
      <w:r>
        <w:rPr>
          <w:lang w:val="ru-RU"/>
        </w:rPr>
        <w:t>28 декабря 2012 года представители беларусских политических партий и общественных объединений (Партия БНФ, Беларусская партия левых «Справедливый мир», Беларусская социал-демократическая партия (Громада), Беларусская партия «Зеленые», Гражданская кампанией «Говори правду» и Движением "За Свободу") выступили с совместным заявлением в адрес ЦИК и Администрации президента. В заявлении представители оппозиционных структур подвергли критике предложенные Центризбиркомом поправки в Избирательный кодекс и выступили с предложением провести общественное обсуждение данных предложений, в том числе, посредством проведения общественных слушаний с участием государственных органов, политических партий и общественных объединений.</w:t>
      </w:r>
    </w:p>
    <w:p>
      <w:pPr>
        <w:pStyle w:val="Normal"/>
        <w:ind w:firstLine="567"/>
        <w:jc w:val="both"/>
        <w:rPr/>
      </w:pPr>
      <w:r>
        <w:rPr>
          <w:lang w:val="ru-RU"/>
        </w:rPr>
        <w:t>Следует отдельно упомянуть об инициативных действиях представителей гражданского общества, нацеленных на запуск диалога с государственными органами. В середине декабря 2012 года Центр правовой трансформации (</w:t>
      </w:r>
      <w:r>
        <w:rPr>
          <w:i/>
          <w:lang w:val="ru-RU"/>
        </w:rPr>
        <w:t>Lawtrend</w:t>
      </w:r>
      <w:r>
        <w:rPr>
          <w:lang w:val="ru-RU"/>
        </w:rPr>
        <w:t>) направил председателям Верховного и Конституционного судов результаты годового мониторинга судебных процессов по делам, связанным со свободой собраний, а также свои рекомендации, составленные по результатам мониторинга. По словам руководителя Центра правовой трансформации Елены Тонкачевой, от этого действия ожидается как минимум удержание указанной проблемы в формате общественной дискуссии, что может заставить государство признать наличие проблемы и предпринять шаги по исправлению ситуации.</w:t>
      </w:r>
    </w:p>
    <w:p>
      <w:pPr>
        <w:pStyle w:val="Normal"/>
        <w:ind w:firstLine="567"/>
        <w:jc w:val="both"/>
        <w:rPr/>
      </w:pPr>
      <w:r>
        <w:rPr>
          <w:rStyle w:val="Style14"/>
          <w:i w:val="false"/>
          <w:lang w:val="ru-RU"/>
        </w:rPr>
        <w:t>Расширение «состава» гражданского общества и сотрудничество с различного типа субъектами</w:t>
      </w:r>
    </w:p>
    <w:p>
      <w:pPr>
        <w:pStyle w:val="Normal"/>
        <w:ind w:firstLine="567"/>
        <w:jc w:val="both"/>
        <w:rPr/>
      </w:pPr>
      <w:r>
        <w:rPr>
          <w:lang w:val="ru-RU"/>
        </w:rPr>
        <w:t>Гражданское общество в основном продолжает восприниматься как совокупность общественных негосударственных организаций (как официально зарегистрированных, так и не зарегистрированных), а также неформальных гражданских инициатив. Другие типы субъектов, как правило, редко трактуются как феномены гражданского общества, но, по сути, в ситуации Беларуси являются именно таковыми. Особое внимание, следует обратить на независимые академические и интеллектуальные сообщества. Многие беларусские ученые и интеллектуалы, подвергшиеся запрету на профессию и вытесненные за рамки официальных научных и академических структур, вынуждены продолжать деятельность и развивать свою активность в третьем секторе. Иногда, эта активность приобретает очень заметные масштабы и производит значимые для страны результаты. Зачастую, только в таких неформальных интеллектуальных, научных, академических сообществах продолжается трансляция и развитие гуманитарного знания, реализуются нормальные формы коммуникации и взаимодействия между беларусскими интеллектуалами.</w:t>
      </w:r>
    </w:p>
    <w:p>
      <w:pPr>
        <w:pStyle w:val="Normal"/>
        <w:ind w:firstLine="567"/>
        <w:jc w:val="both"/>
        <w:rPr>
          <w:lang w:val="ru-RU"/>
        </w:rPr>
      </w:pPr>
      <w:r>
        <w:rPr>
          <w:lang w:val="ru-RU"/>
        </w:rPr>
        <w:t xml:space="preserve">В рассматриваемый период времени обратили на себя внимания ряд событий в жизни альтернативной академической и экспертной среды Беларуси, которые указывают на процессы формирования и развитие академического и интеллектуального сообщества. </w:t>
      </w:r>
    </w:p>
    <w:p>
      <w:pPr>
        <w:pStyle w:val="Normal"/>
        <w:ind w:firstLine="567"/>
        <w:jc w:val="both"/>
        <w:rPr>
          <w:lang w:val="ru-RU"/>
        </w:rPr>
      </w:pPr>
      <w:r>
        <w:rPr>
          <w:lang w:val="ru-RU"/>
        </w:rPr>
        <w:t xml:space="preserve">28-30 сентября прошел Второй Международный конгресс исследователей Беларуси. Конгресс уже второй год подряд собирает около 300 ученых из Беларуси и зарубежных стран, ведущих исследования в отношении Беларуси в разных гуманитарных областях (от гендерных исследований до политологии и экономики). Организаторами Конгресса выступает ряд незарегистрированных академических и экспертных структур и интеллектуальных сообществ (Институт политических исследований «Политическая сфера», Международный Консорциум "ЕвроБеларусь", Белорусский институт стратегических исследований, сообщество при Интернет-журнале "Новая Европа", Агентство гуманитарных технологий/Центр социальных инноваций, экспертное сообщество "Наше мнение" и другие. Поддержку беларуским исследователям оказывает Университет Витовта Великого (г. Каунас, Литва), предоставляя базу и оказывая организационное содействие. Фактически Конгресс стал главным академическим событием года и главной коммуникационной площадкой для беларусских интеллектуалов и ученых. </w:t>
      </w:r>
    </w:p>
    <w:p>
      <w:pPr>
        <w:pStyle w:val="Normal"/>
        <w:ind w:firstLine="567"/>
        <w:jc w:val="both"/>
        <w:rPr>
          <w:lang w:val="ru-RU"/>
        </w:rPr>
      </w:pPr>
      <w:r>
        <w:rPr>
          <w:lang w:val="ru-RU"/>
        </w:rPr>
        <w:t xml:space="preserve">В конце декабря 2012 организационный комитет Международного Конгресса исследователей Беларуси учредил ежегодную премию за лучшую научную публикацию о Беларуси в области социальных и гуманитарных дисциплин. </w:t>
      </w:r>
    </w:p>
    <w:p>
      <w:pPr>
        <w:pStyle w:val="Normal"/>
        <w:ind w:firstLine="567"/>
        <w:jc w:val="both"/>
        <w:rPr>
          <w:lang w:val="ru-RU"/>
        </w:rPr>
      </w:pPr>
      <w:r>
        <w:rPr>
          <w:lang w:val="ru-RU"/>
        </w:rPr>
        <w:t>Продолжает работу Международная PhD-программа (в середине октября 2012 закончился второй набор заявок), которая обеспечивает возможность подготовки диссертаций по социальным и гуманитарных дисциплинам и их защиты за рубежом для тех беларусских ученых, которые по идеологическим причинам не могут сделать этого в Беларуси. Программа инициирована рядом беларусских экспертных и академических сообществ (Институт политических исследований «Политическая сфера», Белорусский институт стратегических исследований, Агентство гуманитарных технологий/Центр социальных инноваций и другие).</w:t>
      </w:r>
    </w:p>
    <w:p>
      <w:pPr>
        <w:pStyle w:val="Normal"/>
        <w:ind w:firstLine="567"/>
        <w:jc w:val="both"/>
        <w:rPr>
          <w:lang w:val="ru-RU"/>
        </w:rPr>
      </w:pPr>
      <w:r>
        <w:rPr>
          <w:lang w:val="ru-RU"/>
        </w:rPr>
        <w:t>Отдельным феноменом интеллектуальной жизни стала деятельность «Летучего университета», в частности его образовательные курсы, публичные лекции в Минске и Могилеве, круглые столы и конференции. В частности, в последнем квартале 2012 года прошли публичные лекции выдающихся беларусских интеллектуалов (Сергея Дубавца, Валентина Акудовича, Михала Анемпадистова, Игоря Герасименко, Светланы Мацкевич); состоялись мини-конференция «Дожинки» и трансформация городов» (26 октября); публичная дискуссия о современном мышлении (14 ноября), конференция «Интеллектуальная ситуация в Беларуси» (14-15 декабря) и другие события. Открытые мероприятия «Летучего университета» постоянно собирают от 70  и более человек.</w:t>
      </w:r>
    </w:p>
    <w:p>
      <w:pPr>
        <w:pStyle w:val="Normal"/>
        <w:ind w:firstLine="567"/>
        <w:jc w:val="both"/>
        <w:rPr>
          <w:lang w:val="ru-RU"/>
        </w:rPr>
      </w:pPr>
      <w:r>
        <w:rPr>
          <w:lang w:val="ru-RU"/>
        </w:rPr>
        <w:t xml:space="preserve">Показателем причин выхода интеллектуальной жизни из стен официальных академий в среду гражданского общества может служить случай историка Андрея Черникевича, доцента Гродненского университета. В сентябре 2012 Черникевича уволили из университета из-за его участия в написании книги «Гродноведение», содержавшей неверное изложении исторических событий с точки зрения официальной версии истории. Солидарность с Черникевичем проявили многие беларусские историки, ЕГУ, партия БНФ, участники Конгресса белерусских исследователей и т.д. </w:t>
      </w:r>
    </w:p>
    <w:p>
      <w:pPr>
        <w:pStyle w:val="Normal"/>
        <w:ind w:firstLine="567"/>
        <w:rPr/>
      </w:pPr>
      <w:r>
        <w:rPr>
          <w:rStyle w:val="Style14"/>
          <w:i w:val="false"/>
          <w:lang w:val="ru-RU"/>
        </w:rPr>
        <w:t>Международное сотрудничество и взаимодействие</w:t>
      </w:r>
    </w:p>
    <w:p>
      <w:pPr>
        <w:pStyle w:val="Normal"/>
        <w:ind w:firstLine="567"/>
        <w:jc w:val="both"/>
        <w:rPr/>
      </w:pPr>
      <w:r>
        <w:rPr>
          <w:lang w:val="ru-RU"/>
        </w:rPr>
        <w:t>Невозможность защитить свои гражданские права в беларусских судах зачастую заставляет общественных и политических активистов в поисках справедливости обращаться в тематические комитеты Организации Объединенных Наций, в чем им оказывают квалифицированную помощь правозащитные центры Беларуси. В рассматриваемый период времени в Комитет ООН по правам человека было подано несколько новых жалоб. Защитить свое право на свободу собраний попросили: брестский правозащитник Владимир Величкин, которому городские власти отказали в возможности проведения пикета в защиту Алеся Беляцкого (октябрь, 2012);  член Беларусской партии левых «Справедливый мир» из Бреста Александр Денисенко — за отказ городских властей в проведении пикета для привлечения внимания общественности на невозможность строительства жилья по доступным ценам (октябрь, 2012); председатель Гомельской областной организации Беларусской партии левых «Справедливый мир» Владимир Секерко — за отказ горисполкома предоставить возможность проведения митинга 1 мая 2012 года (ноябрь, 2012); члены Гродненского отделения ОГП — за отказ им в проведении пикетов (декабрь, 2012).</w:t>
      </w:r>
    </w:p>
    <w:p>
      <w:pPr>
        <w:pStyle w:val="Normal"/>
        <w:ind w:firstLine="567"/>
        <w:jc w:val="both"/>
        <w:rPr/>
      </w:pPr>
      <w:r>
        <w:rPr>
          <w:lang w:val="ru-RU"/>
        </w:rPr>
        <w:t xml:space="preserve">За этот же период Комитетом ООН по правам человека были приняты к рассмотрению жалобы, поданные беларусскими гражданами ранее: жалоба </w:t>
      </w:r>
      <w:r>
        <w:rPr>
          <w:rStyle w:val="Hps"/>
          <w:lang w:val="ru-RU"/>
        </w:rPr>
        <w:t>на</w:t>
      </w:r>
      <w:r>
        <w:rPr>
          <w:lang w:val="ru-RU"/>
        </w:rPr>
        <w:t xml:space="preserve"> </w:t>
      </w:r>
      <w:r>
        <w:rPr>
          <w:rStyle w:val="Hps"/>
          <w:lang w:val="ru-RU"/>
        </w:rPr>
        <w:t>нарушение принципов</w:t>
      </w:r>
      <w:r>
        <w:rPr>
          <w:lang w:val="ru-RU"/>
        </w:rPr>
        <w:t xml:space="preserve"> </w:t>
      </w:r>
      <w:r>
        <w:rPr>
          <w:rStyle w:val="Hps"/>
          <w:lang w:val="ru-RU"/>
        </w:rPr>
        <w:t>справедливого судебного</w:t>
      </w:r>
      <w:r>
        <w:rPr>
          <w:lang w:val="ru-RU"/>
        </w:rPr>
        <w:t xml:space="preserve"> </w:t>
      </w:r>
      <w:r>
        <w:rPr>
          <w:rStyle w:val="Hps"/>
          <w:lang w:val="ru-RU"/>
        </w:rPr>
        <w:t>разбирательства от 22</w:t>
      </w:r>
      <w:r>
        <w:rPr>
          <w:lang w:val="ru-RU"/>
        </w:rPr>
        <w:t xml:space="preserve"> </w:t>
      </w:r>
      <w:r>
        <w:rPr>
          <w:rStyle w:val="Hps"/>
          <w:lang w:val="ru-RU"/>
        </w:rPr>
        <w:t>бывших</w:t>
      </w:r>
      <w:r>
        <w:rPr>
          <w:lang w:val="ru-RU"/>
        </w:rPr>
        <w:t xml:space="preserve"> </w:t>
      </w:r>
      <w:r>
        <w:rPr>
          <w:rStyle w:val="Hps"/>
          <w:lang w:val="ru-RU"/>
        </w:rPr>
        <w:t>инспекторов</w:t>
      </w:r>
      <w:r>
        <w:rPr>
          <w:lang w:val="ru-RU"/>
        </w:rPr>
        <w:t xml:space="preserve"> </w:t>
      </w:r>
      <w:r>
        <w:rPr>
          <w:rStyle w:val="Hps"/>
          <w:lang w:val="ru-RU"/>
        </w:rPr>
        <w:t>брестской</w:t>
      </w:r>
      <w:r>
        <w:rPr>
          <w:lang w:val="ru-RU"/>
        </w:rPr>
        <w:t xml:space="preserve"> </w:t>
      </w:r>
      <w:r>
        <w:rPr>
          <w:rStyle w:val="Hps"/>
          <w:lang w:val="ru-RU"/>
        </w:rPr>
        <w:t>таможни «Западный</w:t>
      </w:r>
      <w:r>
        <w:rPr>
          <w:lang w:val="ru-RU"/>
        </w:rPr>
        <w:t xml:space="preserve"> </w:t>
      </w:r>
      <w:r>
        <w:rPr>
          <w:rStyle w:val="Hps"/>
          <w:lang w:val="ru-RU"/>
        </w:rPr>
        <w:t>Буг»</w:t>
      </w:r>
      <w:r>
        <w:rPr>
          <w:lang w:val="ru-RU"/>
        </w:rPr>
        <w:t xml:space="preserve"> </w:t>
      </w:r>
      <w:r>
        <w:rPr>
          <w:rStyle w:val="Hps"/>
          <w:lang w:val="ru-RU"/>
        </w:rPr>
        <w:t>и 7</w:t>
      </w:r>
      <w:r>
        <w:rPr>
          <w:lang w:val="ru-RU"/>
        </w:rPr>
        <w:t xml:space="preserve"> </w:t>
      </w:r>
      <w:r>
        <w:rPr>
          <w:rStyle w:val="Hps"/>
          <w:lang w:val="ru-RU"/>
        </w:rPr>
        <w:t>бывших</w:t>
      </w:r>
      <w:r>
        <w:rPr>
          <w:lang w:val="ru-RU"/>
        </w:rPr>
        <w:t xml:space="preserve"> </w:t>
      </w:r>
      <w:r>
        <w:rPr>
          <w:rStyle w:val="Hps"/>
          <w:lang w:val="ru-RU"/>
        </w:rPr>
        <w:t>механиков</w:t>
      </w:r>
      <w:r>
        <w:rPr>
          <w:lang w:val="ru-RU"/>
        </w:rPr>
        <w:t xml:space="preserve"> </w:t>
      </w:r>
      <w:r>
        <w:rPr>
          <w:rStyle w:val="Hps"/>
          <w:lang w:val="ru-RU"/>
        </w:rPr>
        <w:t>терминала</w:t>
      </w:r>
      <w:r>
        <w:rPr>
          <w:lang w:val="ru-RU"/>
        </w:rPr>
        <w:t xml:space="preserve"> </w:t>
      </w:r>
      <w:r>
        <w:rPr>
          <w:rStyle w:val="Hps"/>
          <w:lang w:val="ru-RU"/>
        </w:rPr>
        <w:t>предприятия «</w:t>
      </w:r>
      <w:r>
        <w:rPr>
          <w:lang w:val="ru-RU"/>
        </w:rPr>
        <w:t>Веставта» (октябрь, 2012) и жалоба экс-кандидата в президенты Андрея Санникова на нарушение его прав во время ареста, тюремного содержания, следствия, судебного процесса, а также пытки и нарушение его прав как гражданина и как кандидата в президенты (декабрь, 2012).</w:t>
      </w:r>
    </w:p>
    <w:p>
      <w:pPr>
        <w:pStyle w:val="Normal"/>
        <w:ind w:firstLine="567"/>
        <w:jc w:val="both"/>
        <w:rPr>
          <w:rStyle w:val="Hps"/>
          <w:lang w:val="ru-RU"/>
        </w:rPr>
      </w:pPr>
      <w:r>
        <w:rPr>
          <w:lang w:val="ru-RU"/>
        </w:rPr>
        <w:t xml:space="preserve">Не смотря на то, что процедура рассмотрения жалоб в инстанциях ООН занимает довольно продолжительное время, порой несколько лет, выносимые по делам истцов определения часто содержат указания на несоответствие беларусского законодательства тем международным обязательствам, которые на себя взяла Республика Беларусь, что существенно ухудшает имидж страны в мире. В октябре-декабре 2012 года Комитет ООН по правам человека признал, что беларусское государство нарушило права: гомельского активиста Владимира Шумилина — на распространение информации во время проведения собраний, подвергнув его штрафу в 2008 году за распространение листовок (ноябрь, 2012); политика Виктора Корнеенко — на свободу ассоциаций и объединений, ликвидировав после президентских выборов 2001 года возглавляемое им Гомельское общественное объединение «Гражданская инициатива» (ноябрь, 2012); гомельского политика </w:t>
      </w:r>
      <w:r>
        <w:rPr>
          <w:rStyle w:val="Hps"/>
          <w:lang w:val="ru-RU"/>
        </w:rPr>
        <w:t>Владимира</w:t>
      </w:r>
      <w:r>
        <w:rPr>
          <w:lang w:val="ru-RU"/>
        </w:rPr>
        <w:t xml:space="preserve"> </w:t>
      </w:r>
      <w:r>
        <w:rPr>
          <w:rStyle w:val="Hps"/>
          <w:lang w:val="ru-RU"/>
        </w:rPr>
        <w:t>Кацоры</w:t>
      </w:r>
      <w:r>
        <w:rPr>
          <w:lang w:val="ru-RU"/>
        </w:rPr>
        <w:t xml:space="preserve"> — </w:t>
      </w:r>
      <w:r>
        <w:rPr>
          <w:rStyle w:val="Hps"/>
          <w:lang w:val="ru-RU"/>
        </w:rPr>
        <w:t>на организацию мирных собраний и</w:t>
      </w:r>
      <w:r>
        <w:rPr>
          <w:lang w:val="ru-RU"/>
        </w:rPr>
        <w:t xml:space="preserve"> </w:t>
      </w:r>
      <w:r>
        <w:rPr>
          <w:rStyle w:val="Hps"/>
          <w:lang w:val="ru-RU"/>
        </w:rPr>
        <w:t>распространение печатной</w:t>
      </w:r>
      <w:r>
        <w:rPr>
          <w:lang w:val="ru-RU"/>
        </w:rPr>
        <w:t xml:space="preserve"> </w:t>
      </w:r>
      <w:r>
        <w:rPr>
          <w:rStyle w:val="Hps"/>
          <w:lang w:val="ru-RU"/>
        </w:rPr>
        <w:t xml:space="preserve">информации, за что Кацора в 2006 и 2008 годах подвергался административным арестам (декабрь, 2012); барановичских активистов Виктора Сырицы, Виктора Мезяка и Сергея Говши — на проведение митинга в 2006 году (декабрь, 2012). Однако самыми резонансными стали решение Комитета ООН по правам человека по делу обвиненного в совершении теракта в Минском метрополитене и расстрелянного весной 2012 года Владислава Ковалева (ноябрь, 2012) и решение </w:t>
      </w:r>
      <w:r>
        <w:rPr>
          <w:lang w:val="ru-RU"/>
        </w:rPr>
        <w:t>Рабочей группы ООН по произвольным задержаниям</w:t>
      </w:r>
      <w:r>
        <w:rPr>
          <w:rStyle w:val="Hps"/>
          <w:lang w:val="ru-RU"/>
        </w:rPr>
        <w:t xml:space="preserve"> по делу находящегося в заключении правозащитника Алеся Беляцкого (декабрь, 2012). В случае Владислава Ковалева было указано на то, что беларусское государство, кроме всего прочего, нарушило его право на жизнь; в случае Алеся Беляцкого было признано, что его заключение является произвольным и </w:t>
      </w:r>
      <w:r>
        <w:rPr>
          <w:lang w:val="ru-RU"/>
        </w:rPr>
        <w:t xml:space="preserve">противоречит ст. 20, </w:t>
      </w:r>
      <w:r>
        <w:rPr>
          <w:rFonts w:cs="Calibri"/>
          <w:lang w:val="ru-RU"/>
        </w:rPr>
        <w:t>§</w:t>
      </w:r>
      <w:r>
        <w:rPr>
          <w:lang w:val="ru-RU"/>
        </w:rPr>
        <w:t xml:space="preserve"> 1 Всеобщей декларации прав человека и ст. 22 Международного пакта о гражданских и политических правах.</w:t>
      </w:r>
    </w:p>
    <w:p>
      <w:pPr>
        <w:pStyle w:val="Normal"/>
        <w:ind w:firstLine="567"/>
        <w:jc w:val="both"/>
        <w:rPr/>
      </w:pPr>
      <w:r>
        <w:rPr>
          <w:lang w:val="ru-RU"/>
        </w:rPr>
        <w:t>В октябре-декабре 2012 года беларусские организации и представители гражданского общества информировали международные политические и гражданские институты о положении дел в Беларуси с соблюдением прав человека, о нарушениях в трудовом законодательстве и при сохранении историко-культурного наследия: ликвидированная властями правозащитная организация «Платформа» направила спецдокладчику ООН по правозащитникам обращение, в котором указала на факты давления и преследования правозащитников в Беларуси, в частности, ИПУ «Платформа» и его руководителей Андрея Бондаренко и Алёны Красовской-Касперович (октябрь, 2012); Беларусский Хельсинский комитет проинформировал спецдокладчика ООН по вопросам пыток об условиях содержания в ИК-12 г. Орша осужденного Юрия Чухлея (октябрь, 2012); жена политзаключенного Николая Статкевича Мария Адамович и бывший политзаключенный Александр Отрощенков проинформировали спецдокладчика ПАСЕ по Беларуси о новом судебном процессе над политзаключенным Дмитрием Дашкевичем (ноябрь, 2012); лидер Беларусского конгресса демократических профсоюзов Александр Ярошук проинформировал гендиректора Международной организации труда о Декрете № 9, посредством которого были введены ограничения на увольнения работников предприятий деревообрабатывающей промышленности (декабрь, 2012); Гомельская молодежная краеведческая общественная организация «Талака» и Гомельская городская организация общественного объединения «Таварыства беларускай мовы імя Францішка Скарыны» направили в ЮНЕСКО письмо, в котором сообщили о нарушении права гомельчан на участие в культурной жизни города и права на получение информации (декабрь, 2012); беларусские правозащитные организации подготовили независимый обзор, который был отправлен в Комитет ООН против пыток (декабрь, 2012).</w:t>
      </w:r>
    </w:p>
    <w:p>
      <w:pPr>
        <w:pStyle w:val="Normal"/>
        <w:ind w:firstLine="567"/>
        <w:jc w:val="both"/>
        <w:rPr/>
      </w:pPr>
      <w:r>
        <w:rPr>
          <w:lang w:val="ru-RU"/>
        </w:rPr>
        <w:t xml:space="preserve">Представители беларусского гражданского общества также выступали в адрес международных институций и политического руководства других стран с обращениями и заявлениями: после посещения апостольским нунцием архиепископом Клаудио Гуджеротти в сентябре 2012 года ряда беларусских политзаключенных их родственники обратились к Папе Римскому с открытым письмом, в котором поблагодарили Святого Отца за участие в судьбе их родных, а также высказали надежду, что папа Бенедикт XVI сможет поспособствовать освобождению всех беларусских политических узников (октябрь, 2012); беларусские активисты ЛГБТ-движения направили в адрес посла Украины в Минске письмо, в котором призвали Верховную Раду Украины отказаться от принятия законопроекта, запрещающего производство и распространение продукции, которая пропагандирует гомосексуальность (октябрь, 2012); </w:t>
      </w:r>
      <w:r>
        <w:rPr>
          <w:rStyle w:val="Hps"/>
          <w:lang w:val="ru-RU"/>
        </w:rPr>
        <w:t>представители</w:t>
      </w:r>
      <w:r>
        <w:rPr>
          <w:lang w:val="ru-RU"/>
        </w:rPr>
        <w:t xml:space="preserve"> </w:t>
      </w:r>
      <w:r>
        <w:rPr>
          <w:rStyle w:val="Hps"/>
          <w:lang w:val="ru-RU"/>
        </w:rPr>
        <w:t>12</w:t>
      </w:r>
      <w:r>
        <w:rPr>
          <w:lang w:val="ru-RU"/>
        </w:rPr>
        <w:t xml:space="preserve"> </w:t>
      </w:r>
      <w:r>
        <w:rPr>
          <w:rStyle w:val="Hps"/>
          <w:lang w:val="ru-RU"/>
        </w:rPr>
        <w:t>беларусских оппозиционных</w:t>
      </w:r>
      <w:r>
        <w:rPr>
          <w:lang w:val="ru-RU"/>
        </w:rPr>
        <w:t xml:space="preserve"> </w:t>
      </w:r>
      <w:r>
        <w:rPr>
          <w:rStyle w:val="Hps"/>
          <w:lang w:val="ru-RU"/>
        </w:rPr>
        <w:t>организаций</w:t>
      </w:r>
      <w:r>
        <w:rPr>
          <w:lang w:val="ru-RU"/>
        </w:rPr>
        <w:t xml:space="preserve"> </w:t>
      </w:r>
      <w:r>
        <w:rPr>
          <w:rStyle w:val="Hps"/>
          <w:lang w:val="ru-RU"/>
        </w:rPr>
        <w:t>и партий во время своего визита в Брюссель</w:t>
      </w:r>
      <w:r>
        <w:rPr>
          <w:lang w:val="ru-RU"/>
        </w:rPr>
        <w:t xml:space="preserve"> </w:t>
      </w:r>
      <w:r>
        <w:rPr>
          <w:rStyle w:val="Hps"/>
          <w:lang w:val="ru-RU"/>
        </w:rPr>
        <w:t>подписали совместное обращение</w:t>
      </w:r>
      <w:r>
        <w:rPr>
          <w:lang w:val="ru-RU"/>
        </w:rPr>
        <w:t xml:space="preserve">, </w:t>
      </w:r>
      <w:r>
        <w:rPr>
          <w:rStyle w:val="Hps"/>
          <w:lang w:val="ru-RU"/>
        </w:rPr>
        <w:t>в котором призвали</w:t>
      </w:r>
      <w:r>
        <w:rPr>
          <w:lang w:val="ru-RU"/>
        </w:rPr>
        <w:t xml:space="preserve"> </w:t>
      </w:r>
      <w:r>
        <w:rPr>
          <w:rStyle w:val="Hps"/>
          <w:lang w:val="ru-RU"/>
        </w:rPr>
        <w:t xml:space="preserve">ЕС </w:t>
      </w:r>
      <w:r>
        <w:rPr>
          <w:lang w:val="ru-RU"/>
        </w:rPr>
        <w:t xml:space="preserve">приложить максимум усилий для </w:t>
      </w:r>
      <w:r>
        <w:rPr>
          <w:rStyle w:val="Hps"/>
          <w:lang w:val="ru-RU"/>
        </w:rPr>
        <w:t xml:space="preserve">демократизации Беларуси (октябрь, 2012); лидеры Движения «Ученые за безъядерную Беларусь» обратились с открытым письмом к президентам Беларуси, России и Литвы с призывом отказаться от строительства атомных станций (октябрь, 2012); невеста Дмитрия Дашкевича Наста Положанко и жена Николая Статкевича Мария Адамович в годовщину минских событий 19 декабря </w:t>
      </w:r>
      <w:r>
        <w:rPr>
          <w:lang w:val="ru-RU"/>
        </w:rPr>
        <w:t>призвали лидеров ЕС подписать петицию за освобождение беларусских политзаключенных.</w:t>
      </w:r>
    </w:p>
    <w:p>
      <w:pPr>
        <w:pStyle w:val="Normal"/>
        <w:ind w:firstLine="567"/>
        <w:jc w:val="both"/>
        <w:rPr>
          <w:lang w:val="ru-RU"/>
        </w:rPr>
      </w:pPr>
      <w:r>
        <w:rPr>
          <w:lang w:val="ru-RU"/>
        </w:rPr>
        <w:t xml:space="preserve">Кроме действий, адресованных вовне, представители беларусского гражданского общества приняли участие в международных кампаниях по адвокатированию внутри Беларуси: журналисты из Минска, Бреста, Витебска, Солигорска, Могилева, Бобруйска, Гродно и др. городов стали участниками </w:t>
      </w:r>
      <w:r>
        <w:rPr>
          <w:rStyle w:val="Hps"/>
          <w:lang w:val="ru-RU"/>
        </w:rPr>
        <w:t>акции «Станем за журналистов!», которая была проведена по инициативе Международной</w:t>
      </w:r>
      <w:r>
        <w:rPr>
          <w:lang w:val="ru-RU"/>
        </w:rPr>
        <w:t xml:space="preserve"> </w:t>
      </w:r>
      <w:r>
        <w:rPr>
          <w:rStyle w:val="Hps"/>
          <w:lang w:val="ru-RU"/>
        </w:rPr>
        <w:t>федерации журналистов</w:t>
      </w:r>
      <w:r>
        <w:rPr>
          <w:lang w:val="ru-RU"/>
        </w:rPr>
        <w:t xml:space="preserve"> </w:t>
      </w:r>
      <w:r>
        <w:rPr>
          <w:rStyle w:val="Hps"/>
          <w:lang w:val="ru-RU"/>
        </w:rPr>
        <w:t>(</w:t>
      </w:r>
      <w:r>
        <w:rPr>
          <w:rStyle w:val="Hps"/>
          <w:i/>
          <w:lang w:val="ru-RU"/>
        </w:rPr>
        <w:t>IFJ</w:t>
      </w:r>
      <w:r>
        <w:rPr>
          <w:lang w:val="ru-RU"/>
        </w:rPr>
        <w:t xml:space="preserve">) и Европейской </w:t>
      </w:r>
      <w:r>
        <w:rPr>
          <w:rStyle w:val="Hps"/>
          <w:lang w:val="ru-RU"/>
        </w:rPr>
        <w:t>федерации</w:t>
      </w:r>
      <w:r>
        <w:rPr>
          <w:lang w:val="ru-RU"/>
        </w:rPr>
        <w:t xml:space="preserve"> </w:t>
      </w:r>
      <w:r>
        <w:rPr>
          <w:rStyle w:val="Hps"/>
          <w:lang w:val="ru-RU"/>
        </w:rPr>
        <w:t>журналистов (</w:t>
      </w:r>
      <w:r>
        <w:rPr>
          <w:i/>
          <w:lang w:val="ru-RU"/>
        </w:rPr>
        <w:t>EFJ</w:t>
      </w:r>
      <w:r>
        <w:rPr>
          <w:lang w:val="ru-RU"/>
        </w:rPr>
        <w:t xml:space="preserve">) (ноябрь, 2012); представители правозащитных организаций Беларуси присоединились к акции </w:t>
      </w:r>
      <w:r>
        <w:rPr>
          <w:rStyle w:val="Hps"/>
          <w:lang w:val="ru-RU"/>
        </w:rPr>
        <w:t>«Города</w:t>
      </w:r>
      <w:r>
        <w:rPr>
          <w:lang w:val="ru-RU"/>
        </w:rPr>
        <w:t xml:space="preserve"> </w:t>
      </w:r>
      <w:r>
        <w:rPr>
          <w:rStyle w:val="Hps"/>
          <w:lang w:val="ru-RU"/>
        </w:rPr>
        <w:t>за жизнь</w:t>
      </w:r>
      <w:r>
        <w:rPr>
          <w:lang w:val="ru-RU"/>
        </w:rPr>
        <w:t xml:space="preserve">, </w:t>
      </w:r>
      <w:r>
        <w:rPr>
          <w:rStyle w:val="Hps"/>
          <w:lang w:val="ru-RU"/>
        </w:rPr>
        <w:t>города против</w:t>
      </w:r>
      <w:r>
        <w:rPr>
          <w:lang w:val="ru-RU"/>
        </w:rPr>
        <w:t xml:space="preserve"> </w:t>
      </w:r>
      <w:r>
        <w:rPr>
          <w:rStyle w:val="Hps"/>
          <w:lang w:val="ru-RU"/>
        </w:rPr>
        <w:t>смертной казни</w:t>
      </w:r>
      <w:r>
        <w:rPr>
          <w:lang w:val="ru-RU"/>
        </w:rPr>
        <w:t xml:space="preserve">», которая проводилась по инициативе </w:t>
      </w:r>
      <w:r>
        <w:rPr>
          <w:rStyle w:val="Hps"/>
          <w:lang w:val="ru-RU"/>
        </w:rPr>
        <w:t>католической</w:t>
      </w:r>
      <w:r>
        <w:rPr>
          <w:lang w:val="ru-RU"/>
        </w:rPr>
        <w:t xml:space="preserve"> </w:t>
      </w:r>
      <w:r>
        <w:rPr>
          <w:rStyle w:val="Hps"/>
          <w:lang w:val="ru-RU"/>
        </w:rPr>
        <w:t>общины</w:t>
      </w:r>
      <w:r>
        <w:rPr>
          <w:lang w:val="ru-RU"/>
        </w:rPr>
        <w:t xml:space="preserve"> </w:t>
      </w:r>
      <w:r>
        <w:rPr>
          <w:rStyle w:val="Hps"/>
          <w:lang w:val="ru-RU"/>
        </w:rPr>
        <w:t>св.</w:t>
      </w:r>
      <w:r>
        <w:rPr>
          <w:lang w:val="ru-RU"/>
        </w:rPr>
        <w:t xml:space="preserve"> </w:t>
      </w:r>
      <w:r>
        <w:rPr>
          <w:rStyle w:val="Hps"/>
          <w:lang w:val="ru-RU"/>
        </w:rPr>
        <w:t>Идия в 90 странах мира (ноябрь, 2012).</w:t>
      </w:r>
    </w:p>
    <w:p>
      <w:pPr>
        <w:pStyle w:val="Normal"/>
        <w:ind w:firstLine="567"/>
        <w:jc w:val="both"/>
        <w:rPr/>
      </w:pPr>
      <w:r>
        <w:rPr>
          <w:lang w:val="ru-RU"/>
        </w:rPr>
        <w:t xml:space="preserve">В рассматриваемый период времени гражданскому обществу Беларуси не единожды высказывалась поддержка со стороны стран Запада и международных структур. Она выражалась не только в виде официальных заявлений и акций символического характера, но и в виде специальных действий. Таковым, например, стало официальное вступление в должность </w:t>
      </w:r>
      <w:r>
        <w:rPr>
          <w:rStyle w:val="Hps"/>
          <w:lang w:val="ru-RU"/>
        </w:rPr>
        <w:t>1 ноября 2012 года</w:t>
      </w:r>
      <w:r>
        <w:rPr>
          <w:lang w:val="ru-RU"/>
        </w:rPr>
        <w:t xml:space="preserve"> </w:t>
      </w:r>
      <w:r>
        <w:rPr>
          <w:rStyle w:val="Hps"/>
          <w:lang w:val="ru-RU"/>
        </w:rPr>
        <w:t>специального</w:t>
      </w:r>
      <w:r>
        <w:rPr>
          <w:lang w:val="ru-RU"/>
        </w:rPr>
        <w:t xml:space="preserve"> </w:t>
      </w:r>
      <w:r>
        <w:rPr>
          <w:rStyle w:val="Hps"/>
          <w:lang w:val="ru-RU"/>
        </w:rPr>
        <w:t>докладчика ООН</w:t>
      </w:r>
      <w:r>
        <w:rPr>
          <w:lang w:val="ru-RU"/>
        </w:rPr>
        <w:t xml:space="preserve"> </w:t>
      </w:r>
      <w:r>
        <w:rPr>
          <w:rStyle w:val="Hps"/>
          <w:lang w:val="ru-RU"/>
        </w:rPr>
        <w:t>по положению</w:t>
      </w:r>
      <w:r>
        <w:rPr>
          <w:lang w:val="ru-RU"/>
        </w:rPr>
        <w:t xml:space="preserve"> </w:t>
      </w:r>
      <w:r>
        <w:rPr>
          <w:rStyle w:val="Hps"/>
          <w:lang w:val="ru-RU"/>
        </w:rPr>
        <w:t>в области прав</w:t>
      </w:r>
      <w:r>
        <w:rPr>
          <w:lang w:val="ru-RU"/>
        </w:rPr>
        <w:t xml:space="preserve"> </w:t>
      </w:r>
      <w:r>
        <w:rPr>
          <w:rStyle w:val="Hps"/>
          <w:lang w:val="ru-RU"/>
        </w:rPr>
        <w:t>человека в Беларуси Миклоша</w:t>
      </w:r>
      <w:r>
        <w:rPr>
          <w:lang w:val="ru-RU"/>
        </w:rPr>
        <w:t xml:space="preserve"> </w:t>
      </w:r>
      <w:r>
        <w:rPr>
          <w:rStyle w:val="Hps"/>
          <w:lang w:val="ru-RU"/>
        </w:rPr>
        <w:t xml:space="preserve">Харашти. Объявление Евросоюзом 12 ноября 2012 года о создании Европейского фонда за демократию также запускает потенциальные механизмы поддержки демократических акторов в Беларуси и других странах-соседях ЕС. </w:t>
      </w:r>
    </w:p>
    <w:p>
      <w:pPr>
        <w:pStyle w:val="Normal"/>
        <w:ind w:firstLine="567"/>
        <w:jc w:val="both"/>
        <w:rPr/>
      </w:pPr>
      <w:r>
        <w:rPr>
          <w:rStyle w:val="Hps"/>
          <w:lang w:val="ru-RU"/>
        </w:rPr>
        <w:t>Первое официальное заявление, которое сделал Миклош</w:t>
      </w:r>
      <w:r>
        <w:rPr>
          <w:lang w:val="ru-RU"/>
        </w:rPr>
        <w:t xml:space="preserve"> </w:t>
      </w:r>
      <w:r>
        <w:rPr>
          <w:rStyle w:val="Hps"/>
          <w:lang w:val="ru-RU"/>
        </w:rPr>
        <w:t>Харашти, было адресовано</w:t>
      </w:r>
      <w:r>
        <w:rPr>
          <w:lang w:val="ru-RU"/>
        </w:rPr>
        <w:t xml:space="preserve"> </w:t>
      </w:r>
      <w:r>
        <w:rPr>
          <w:rStyle w:val="Hps"/>
          <w:lang w:val="ru-RU"/>
        </w:rPr>
        <w:t>беларусскому гражданскому обществу</w:t>
      </w:r>
      <w:r>
        <w:rPr>
          <w:lang w:val="ru-RU"/>
        </w:rPr>
        <w:t xml:space="preserve"> </w:t>
      </w:r>
      <w:r>
        <w:rPr>
          <w:rStyle w:val="Hps"/>
          <w:lang w:val="ru-RU"/>
        </w:rPr>
        <w:t>и правительству</w:t>
      </w:r>
      <w:r>
        <w:rPr>
          <w:lang w:val="ru-RU"/>
        </w:rPr>
        <w:t xml:space="preserve"> </w:t>
      </w:r>
      <w:r>
        <w:rPr>
          <w:rStyle w:val="Hps"/>
          <w:lang w:val="ru-RU"/>
        </w:rPr>
        <w:t>Беларуси. В нем спецдокладчик призывал обе стороны</w:t>
      </w:r>
      <w:r>
        <w:rPr>
          <w:lang w:val="ru-RU"/>
        </w:rPr>
        <w:t xml:space="preserve"> </w:t>
      </w:r>
      <w:r>
        <w:rPr>
          <w:rStyle w:val="Hps"/>
          <w:lang w:val="ru-RU"/>
        </w:rPr>
        <w:t>к открытому диалогу</w:t>
      </w:r>
      <w:r>
        <w:rPr>
          <w:lang w:val="ru-RU"/>
        </w:rPr>
        <w:t xml:space="preserve"> </w:t>
      </w:r>
      <w:r>
        <w:rPr>
          <w:rStyle w:val="Hps"/>
          <w:lang w:val="ru-RU"/>
        </w:rPr>
        <w:t>с целью продвижения</w:t>
      </w:r>
      <w:r>
        <w:rPr>
          <w:lang w:val="ru-RU"/>
        </w:rPr>
        <w:t xml:space="preserve"> </w:t>
      </w:r>
      <w:r>
        <w:rPr>
          <w:rStyle w:val="Hps"/>
          <w:lang w:val="ru-RU"/>
        </w:rPr>
        <w:t>и защиты прав</w:t>
      </w:r>
      <w:r>
        <w:rPr>
          <w:lang w:val="ru-RU"/>
        </w:rPr>
        <w:t xml:space="preserve"> </w:t>
      </w:r>
      <w:r>
        <w:rPr>
          <w:rStyle w:val="Hps"/>
          <w:lang w:val="ru-RU"/>
        </w:rPr>
        <w:t>человека в стране, а также указал на то, что будет работать в направлении налаживания такого диалога. 13 ноября Миклош</w:t>
      </w:r>
      <w:r>
        <w:rPr>
          <w:lang w:val="ru-RU"/>
        </w:rPr>
        <w:t xml:space="preserve"> </w:t>
      </w:r>
      <w:r>
        <w:rPr>
          <w:rStyle w:val="Hps"/>
          <w:lang w:val="ru-RU"/>
        </w:rPr>
        <w:t xml:space="preserve">Харашти встретился в Вильнюсе с представителями беларусских правозащитных организаций и провел с ними консультации. </w:t>
      </w:r>
    </w:p>
    <w:p>
      <w:pPr>
        <w:pStyle w:val="Normal"/>
        <w:ind w:firstLine="567"/>
        <w:jc w:val="both"/>
        <w:rPr/>
      </w:pPr>
      <w:r>
        <w:rPr>
          <w:rStyle w:val="Hps"/>
          <w:lang w:val="ru-RU"/>
        </w:rPr>
        <w:t>Европейский фонд за демократию, который начал действовать с 1 января 2013 года, станет новым инструментом ЕС для поддержки процессов демократизации</w:t>
      </w:r>
      <w:r>
        <w:rPr>
          <w:lang w:val="ru-RU"/>
        </w:rPr>
        <w:t xml:space="preserve"> в странах-соседях ЕС, включая Беларусь. Эта поддержка будет реализовываться посредством помощи демократическим движениям и лидерам НГО, независимым СМИ, посредством специальных образовательных программ.</w:t>
      </w:r>
    </w:p>
    <w:p>
      <w:pPr>
        <w:pStyle w:val="Normal"/>
        <w:ind w:firstLine="567"/>
        <w:rPr/>
      </w:pPr>
      <w:r>
        <w:rPr>
          <w:rStyle w:val="Style14"/>
          <w:i w:val="false"/>
          <w:lang w:val="ru-RU"/>
        </w:rPr>
        <w:t>Изменение условий деятельности структур гражданского общества</w:t>
      </w:r>
    </w:p>
    <w:p>
      <w:pPr>
        <w:pStyle w:val="Normal"/>
        <w:ind w:firstLine="567"/>
        <w:jc w:val="both"/>
        <w:rPr/>
      </w:pPr>
      <w:r>
        <w:rPr>
          <w:lang w:val="ru-RU"/>
        </w:rPr>
        <w:t xml:space="preserve">В анализируемый период общие условия деятельности гражданского общества в Беларуси продолжали ухудшаться. </w:t>
      </w:r>
    </w:p>
    <w:p>
      <w:pPr>
        <w:pStyle w:val="Normal"/>
        <w:ind w:firstLine="567"/>
        <w:jc w:val="both"/>
        <w:rPr>
          <w:lang w:val="ru-RU"/>
        </w:rPr>
      </w:pPr>
      <w:r>
        <w:rPr>
          <w:lang w:val="ru-RU"/>
        </w:rPr>
        <w:t xml:space="preserve">9 октября 2012 года Минский хозяйственный суд принял решение о ликвидации Информационно-просветительского учреждения «Платформа» и позже отклонил апелляцию по этому решению. Поводом для ликвидации правозащитной организации, которая занималась вопросами соблюдения законодательства в местах лишения свободы, стал иск инспекции Министерства по налогам и сборам Советского района г. Минска. Однако руководителю ИПУ «Платформа» Андрею Бондаренко в следующем месяце удалось зарегистрировать новую общественную организацию под названием Культурно-просветительское учреждение «Platform Innovation», в рамках которого он со своими коллегами намерен продолжить правозащитную деятельность. </w:t>
      </w:r>
    </w:p>
    <w:p>
      <w:pPr>
        <w:pStyle w:val="Normal"/>
        <w:ind w:firstLine="567"/>
        <w:jc w:val="both"/>
        <w:rPr>
          <w:lang w:val="ru-RU"/>
        </w:rPr>
      </w:pPr>
      <w:r>
        <w:rPr>
          <w:lang w:val="ru-RU"/>
        </w:rPr>
        <w:t>14 ноября 2012 года Верховный суд Беларуси начал рассмотрение дела о приостановлении деятельности Международного общественного объединения «Добрая воля», которая специализируется на защите прав детей, в частности, детей-сирот. В 2011-2012 годах группой многодетных и приемных родителей, членами МОО «Добрая воля», были выявлены многочисленные нарушения и злоупотребления в аппарате Министерства образования, о чем было проинформировано руководство министерства. Однако ответной реакцией Минобразования стала жалоба в Министерства юстиции, которая и легла в основу судебного дела о приостановки деятельности общественного объединения «Добрая воля».</w:t>
      </w:r>
    </w:p>
    <w:p>
      <w:pPr>
        <w:pStyle w:val="Normal"/>
        <w:ind w:firstLine="567"/>
        <w:jc w:val="both"/>
        <w:rPr>
          <w:lang w:val="ru-RU"/>
        </w:rPr>
      </w:pPr>
      <w:r>
        <w:rPr>
          <w:lang w:val="ru-RU"/>
        </w:rPr>
        <w:t xml:space="preserve">26 ноября 2012 года состоялась процедура конфискации в пользу государства помещения, которое Правозащитный центр «Вясна» на протяжении 12 лет использовал в качестве своего офиса. Оно находилось в личной собственности руководителя «Вясны» Алеся Беляцкого, осужденному по обвинению в уклонении от уплаты налогов на 4,5 года лишения свободы с конфискацией имущества. </w:t>
      </w:r>
    </w:p>
    <w:p>
      <w:pPr>
        <w:pStyle w:val="Normal"/>
        <w:ind w:firstLine="567"/>
        <w:jc w:val="both"/>
        <w:rPr>
          <w:lang w:val="ru-RU"/>
        </w:rPr>
      </w:pPr>
      <w:r>
        <w:rPr>
          <w:lang w:val="ru-RU"/>
        </w:rPr>
        <w:t>В октябре-декабре 2012 года через Министерства по налогам и сборам оказывалось давление и на других правозащитников: 29 октября налоговая инспекция Фрунзенского района г. Минска предъявила требование руководителю ОО «Правовая помощь населению» Олегу Волчеку предоставить декларацию о доходах и имуществе за десять лет; 21 ноября правозащитник Леонид Судаленко был оштрафован налоговой инспекцией Советского района г. Гомеля за невыполнение требования предоставить декларацию о доходах его, жены и даже сына, который служит в армии, за пять лет (в 2008 году Леонид Судаленко уже представлял декларацию о доходах, сведения о которых потом в нарушение закона появились на страницах государственной газеты «Гомельская правда»); 28 ноября налоговая инспекция Первомайского района г. Минска начала проверку правозащитницы Татьяны Ревяко на предмет получения ею средств от Алеся Беляцкого.</w:t>
      </w:r>
    </w:p>
    <w:p>
      <w:pPr>
        <w:pStyle w:val="Normal"/>
        <w:ind w:firstLine="567"/>
        <w:jc w:val="both"/>
        <w:rPr>
          <w:lang w:val="ru-RU"/>
        </w:rPr>
      </w:pPr>
      <w:r>
        <w:rPr>
          <w:lang w:val="ru-RU"/>
        </w:rPr>
        <w:t>Религиозной общине христиан полного Евангелия «Церковь «Новая жизнь» вновь удалось отстоять здание церкви. 27 ноября 2012 года Хозяйственный суд Минска оповестил церковь о том, что на 5 декабря назначено принудительное выселение религиозной общины из здания, которое она занимает. 28 ноября советом прихожан церкви было принято решение о начале круглосуточной молитвы за сохранение своего здания. Кроме того, ежедневно в 19.00 стали проводиться специальные молитвенные служения в защиту и поддержку церкви. На эти служения прихожане «Новой жизни» пригласили всех неравнодушных людей. 30 ноября юрист церкви «Новая жизнь» Сергей Луканин встретился с заместителем председателя отдела по обращениям граждан Мингорисполкома Инной Ковалевской, во время которой обратился с просьбой  записать пастора церкви Вячеслава Гончаренко на прием к председателю Мингорисполкома. 4 декабря прихожане церкви собрались на «последнюю молитву», но перед ее проведением получили сообщение о том, что Администрация ЖРЭО Московского района г. Минска отказалась от здания, в котором размещается церковь «Новая жизнь», несмотря на то, что оно находится у него в собственности, а также о том, что Хозяйственный суд Минска закрыл судебное дело в отношении церкви и сдал его в архив.</w:t>
      </w:r>
    </w:p>
    <w:p>
      <w:pPr>
        <w:pStyle w:val="Normal"/>
        <w:ind w:firstLine="567"/>
        <w:jc w:val="both"/>
        <w:rPr>
          <w:lang w:val="ru-RU"/>
        </w:rPr>
      </w:pPr>
      <w:r>
        <w:rPr>
          <w:lang w:val="ru-RU"/>
        </w:rPr>
        <w:t>В то же время, минский творческий клуб «Арт-сядзiба» в третий раз за год лишился помещения. 6 декабря, в день объявленного открытия на новой площадке, руководство «Арт-сядзiбы» получило уведомление от арендодателя о расторжении договора.</w:t>
      </w:r>
    </w:p>
    <w:p>
      <w:pPr>
        <w:pStyle w:val="Normal"/>
        <w:spacing w:before="0" w:after="200"/>
        <w:ind w:firstLine="567"/>
        <w:jc w:val="both"/>
        <w:rPr>
          <w:lang w:val="ru-RU"/>
        </w:rPr>
      </w:pPr>
      <w:r>
        <w:rPr>
          <w:lang w:val="ru-RU"/>
        </w:rPr>
        <w:t>Рассматриваемый период также был отмечен ухудшением условий деятельности организаций гражданского общества на правовом уровне. 12 ноября 2012 года вступили в силу изменения и дополнения в законы «О борьбе с терроризмом» и «О противодействии экстремизму», а также в некоторые статьи Уголовного кодекса. По мнению правозащитников, новое определение терроризма, появившееся в результате внесения этих изменений, существенно расширило возможности признания организаций и граждан экстремистскими или даже террористическими.</w:t>
      </w:r>
    </w:p>
    <w:sectPr>
      <w:headerReference w:type="default" r:id="rId3"/>
      <w:headerReference w:type="first" r:id="rId4"/>
      <w:footerReference w:type="default" r:id="rId5"/>
      <w:footerReference w:type="first" r:id="rId6"/>
      <w:footnotePr>
        <w:numFmt w:val="chicago"/>
      </w:footnotePr>
      <w:type w:val="nextPage"/>
      <w:pgSz w:w="11906" w:h="16838"/>
      <w:pgMar w:left="1701"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lang w:val="ru-RU"/>
      </w:rPr>
      <w:t>Страница</w:t>
    </w:r>
    <w:r>
      <w:rPr>
        <w:color w:val="632423"/>
      </w:rPr>
      <w:t xml:space="preserve"> | </w:t>
    </w:r>
    <w:r>
      <w:rPr>
        <w:color w:val="632423"/>
      </w:rPr>
      <w:fldChar w:fldCharType="begin"/>
    </w:r>
    <w:r>
      <w:rPr>
        <w:color w:val="632423"/>
      </w:rPr>
      <w:instrText xml:space="preserve"> PAGE </w:instrText>
    </w:r>
    <w:r>
      <w:rPr>
        <w:color w:val="632423"/>
      </w:rPr>
      <w:fldChar w:fldCharType="separate"/>
    </w:r>
    <w:r>
      <w:rPr>
        <w:color w:val="632423"/>
      </w:rPr>
      <w:t>36</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0"/>
        <w:rPr/>
      </w:pPr>
      <w:r>
        <w:rPr>
          <w:rStyle w:val="FootnoteCharacters"/>
        </w:rPr>
        <w:footnoteRef/>
      </w:r>
      <w:r>
        <w:rPr>
          <w:rStyle w:val="Style13"/>
          <w:rFonts w:cs="Cambria" w:ascii="Cambria" w:hAnsi="Cambria"/>
          <w:sz w:val="20"/>
          <w:szCs w:val="20"/>
        </w:rPr>
        <w:t xml:space="preserve"> </w:t>
      </w:r>
      <w:r>
        <w:rPr>
          <w:rStyle w:val="Style13"/>
          <w:rFonts w:cs="Cambria" w:ascii="Cambria" w:hAnsi="Cambria"/>
          <w:sz w:val="20"/>
          <w:szCs w:val="20"/>
        </w:rPr>
        <w:t>http://naviny.by/rubrics/society/2012/12/21/ic_news_116_407799/</w:t>
      </w:r>
    </w:p>
    <w:p>
      <w:pPr>
        <w:pStyle w:val="Footnote"/>
        <w:spacing w:before="0" w:after="200"/>
        <w:rPr>
          <w:rStyle w:val="Style13"/>
          <w:rFonts w:ascii="Cambria" w:hAnsi="Cambria" w:cs="Cambria"/>
          <w:sz w:val="20"/>
          <w:szCs w:val="20"/>
        </w:rPr>
      </w:pPr>
      <w:r>
        <w:rPr/>
      </w:r>
    </w:p>
  </w:footnote>
  <w:footnote w:id="3">
    <w:p>
      <w:pPr>
        <w:pStyle w:val="Footnote"/>
        <w:spacing w:before="0" w:after="200"/>
        <w:jc w:val="both"/>
        <w:rPr/>
      </w:pPr>
      <w:r>
        <w:rPr>
          <w:rStyle w:val="FootnoteCharacters"/>
        </w:rPr>
        <w:footnoteRef/>
      </w:r>
      <w:r>
        <w:rPr>
          <w:rStyle w:val="Style13"/>
          <w:lang w:val="ru-RU"/>
        </w:rPr>
        <w:t xml:space="preserve"> </w:t>
      </w:r>
      <w:r>
        <w:rPr>
          <w:rStyle w:val="Style13"/>
          <w:lang w:val="ru-RU"/>
        </w:rPr>
        <w:t xml:space="preserve">См.: Правозащитники согласовали позицию по вопросу создания национального учреждения по правам человека: </w:t>
      </w:r>
      <w:hyperlink r:id="rId1">
        <w:r>
          <w:rPr>
            <w:rStyle w:val="InternetLink"/>
            <w:rFonts w:ascii="Calibri" w:hAnsi="Calibri" w:eastAsia="Times New Roman" w:cs="Times New Roman"/>
            <w:i/>
            <w:i/>
            <w:iCs/>
          </w:rPr>
          <w:t>http</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www</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lawtrend</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org</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ru</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content</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about</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news</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pravozajitniki</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soglasovali</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poziciju</w:t>
        </w:r>
        <w:r>
          <w:rPr>
            <w:rStyle w:val="InternetLink"/>
            <w:rFonts w:ascii="Calibri" w:hAnsi="Calibri" w:eastAsia="Times New Roman" w:cs="Times New Roman"/>
            <w:i/>
            <w:i/>
            <w:iCs/>
            <w:lang w:val="ru-RU"/>
          </w:rPr>
          <w:t>/</w:t>
        </w:r>
      </w:hyperlink>
    </w:p>
  </w:footnote>
  <w:footnote w:id="4">
    <w:p>
      <w:pPr>
        <w:pStyle w:val="Footnote"/>
        <w:spacing w:before="0" w:after="200"/>
        <w:rPr/>
      </w:pPr>
      <w:r>
        <w:rPr>
          <w:rStyle w:val="FootnoteCharacters"/>
        </w:rPr>
        <w:footnoteRef/>
      </w:r>
      <w:r>
        <w:rPr>
          <w:rStyle w:val="Style13"/>
          <w:lang w:val="ru-RU"/>
        </w:rPr>
        <w:t xml:space="preserve"> </w:t>
      </w:r>
      <w:r>
        <w:rPr>
          <w:rStyle w:val="Style13"/>
          <w:lang w:val="ru-RU"/>
        </w:rPr>
        <w:t>ГОНГО — от "государством организованные негосударственные организации", аббревиатура для обозначения номинально неправительственных общественных объединений, созданных по инициативе и/или участии властей и работающих на интересы госуда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91" w:hanging="283"/>
      <w:jc w:val="center"/>
      <w:rPr>
        <w:lang w:val="ru-RU" w:eastAsia="en-US" w:bidi="ar-SA"/>
      </w:rPr>
    </w:pPr>
    <w:r>
      <w:rPr>
        <w:lang w:val="ru-RU"/>
      </w:rPr>
      <w:drawing>
        <wp:inline distT="0" distB="0" distL="0" distR="0">
          <wp:extent cx="13042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304290" cy="526415"/>
                  </a:xfrm>
                  <a:prstGeom prst="rect">
                    <a:avLst/>
                  </a:prstGeom>
                </pic:spPr>
              </pic:pic>
            </a:graphicData>
          </a:graphic>
        </wp:inline>
      </w:drawing>
    </w:r>
    <w:r>
      <w:rPr>
        <w:lang w:val="ru-RU"/>
      </w:rPr>
      <w:drawing>
        <wp:inline distT="0" distB="0" distL="0" distR="0">
          <wp:extent cx="103632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6" r="-35" b="-46"/>
                  <a:stretch>
                    <a:fillRect/>
                  </a:stretch>
                </pic:blipFill>
                <pic:spPr bwMode="auto">
                  <a:xfrm>
                    <a:off x="0" y="0"/>
                    <a:ext cx="1036320" cy="777240"/>
                  </a:xfrm>
                  <a:prstGeom prst="rect">
                    <a:avLst/>
                  </a:prstGeom>
                </pic:spPr>
              </pic:pic>
            </a:graphicData>
          </a:graphic>
        </wp:inline>
      </w:drawing>
    </w:r>
    <w:r>
      <w:rPr>
        <w:lang w:val="ru-RU"/>
      </w:rPr>
      <w:drawing>
        <wp:inline distT="0" distB="0" distL="0" distR="0">
          <wp:extent cx="150495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1504950" cy="567055"/>
                  </a:xfrm>
                  <a:prstGeom prst="rect">
                    <a:avLst/>
                  </a:prstGeom>
                </pic:spPr>
              </pic:pic>
            </a:graphicData>
          </a:graphic>
        </wp:inline>
      </w:drawing>
    </w:r>
    <w:r>
      <w:rPr>
        <w:rFonts w:eastAsia="Cambria" w:cs="Cambria"/>
        <w:lang w:val="ru-RU"/>
      </w:rPr>
      <w:t xml:space="preserve"> </w:t>
    </w:r>
  </w:p>
  <w:p>
    <w:pPr>
      <w:pStyle w:val="Header"/>
      <w:ind w:left="-284" w:right="-291" w:hanging="283"/>
      <w:jc w:val="center"/>
      <w:rPr>
        <w:lang w:val="ru-RU"/>
      </w:rPr>
    </w:pPr>
    <w:r>
      <w:rPr>
        <w:lang w:val="pl-PL" w:eastAsia="en-US" w:bidi="ar-SA"/>
      </w:rPr>
      <w:drawing>
        <wp:inline distT="0" distB="0" distL="0" distR="0">
          <wp:extent cx="891540" cy="9505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4706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59" r="-82" b="-59"/>
                  <a:stretch>
                    <a:fillRect/>
                  </a:stretch>
                </pic:blipFill>
                <pic:spPr bwMode="auto">
                  <a:xfrm>
                    <a:off x="0" y="0"/>
                    <a:ext cx="647065" cy="895350"/>
                  </a:xfrm>
                  <a:prstGeom prst="rect">
                    <a:avLst/>
                  </a:prstGeom>
                </pic:spPr>
              </pic:pic>
            </a:graphicData>
          </a:graphic>
        </wp:inline>
      </w:drawing>
    </w:r>
    <w:r>
      <w:rPr/>
      <w:drawing>
        <wp:inline distT="0" distB="0" distL="0" distR="0">
          <wp:extent cx="875665" cy="81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103630" cy="58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55" r="-29" b="-55"/>
                  <a:stretch>
                    <a:fillRect/>
                  </a:stretch>
                </pic:blipFill>
                <pic:spPr bwMode="auto">
                  <a:xfrm>
                    <a:off x="0" y="0"/>
                    <a:ext cx="1103630" cy="58293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949325" cy="71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949325" cy="716280"/>
                  </a:xfrm>
                  <a:prstGeom prst="rect">
                    <a:avLst/>
                  </a:prstGeom>
                </pic:spPr>
              </pic:pic>
            </a:graphicData>
          </a:graphic>
        </wp:inline>
      </w:drawing>
    </w:r>
    <w:r>
      <w:rPr>
        <w:rFonts w:eastAsia="Cambria" w:cs="Cambria"/>
        <w:lang w:val="ru-RU"/>
      </w:rPr>
      <w:t xml:space="preserve"> </w:t>
    </w:r>
    <w:r>
      <w:rPr>
        <w:lang w:val="ru-RU"/>
      </w:rPr>
      <w:drawing>
        <wp:inline distT="0" distB="0" distL="0" distR="0">
          <wp:extent cx="5932170" cy="445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5932170" cy="4450080"/>
                  </a:xfrm>
                  <a:prstGeom prst="rect">
                    <a:avLst/>
                  </a:prstGeom>
                </pic:spPr>
              </pic:pic>
            </a:graphicData>
          </a:graphic>
        </wp:inline>
      </w:drawing>
    </w:r>
  </w:p>
  <w:p>
    <w:pPr>
      <w:pStyle w:val="Header"/>
      <w:rPr>
        <w:lang w:val="ru-RU"/>
      </w:rPr>
    </w:pPr>
    <w:r>
      <w:rPr>
        <w:rFonts w:eastAsia="Cambria" w:cs="Cambria"/>
        <w:lang w:val="ru-RU"/>
      </w:rPr>
      <w:t xml:space="preserve">  </w:t>
    </w:r>
    <w:r>
      <w:rPr>
        <w:lang w:val="ru-RU"/>
      </w:rPr>
      <w:drawing>
        <wp:inline distT="0" distB="0" distL="0" distR="0">
          <wp:extent cx="5867400" cy="629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5867400" cy="629920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pPr>
    <w:r>
      <w:rPr>
        <w:lang w:val="ru-RU"/>
      </w:rPr>
      <w:drawing>
        <wp:inline distT="0" distB="0" distL="0" distR="0">
          <wp:extent cx="5932170" cy="4450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2" r="-1" b="-2"/>
                  <a:stretch>
                    <a:fillRect/>
                  </a:stretch>
                </pic:blipFill>
                <pic:spPr bwMode="auto">
                  <a:xfrm>
                    <a:off x="0" y="0"/>
                    <a:ext cx="5932170" cy="4450080"/>
                  </a:xfrm>
                  <a:prstGeom prst="rect">
                    <a:avLst/>
                  </a:prstGeom>
                </pic:spPr>
              </pic:pic>
            </a:graphicData>
          </a:graphic>
        </wp:inline>
      </w:drawing>
    </w:r>
    <w:r>
      <w:rPr>
        <w:lang w:val="ru-RU"/>
      </w:rPr>
      <w:drawing>
        <wp:inline distT="0" distB="0" distL="0" distR="0">
          <wp:extent cx="5867400" cy="629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5867400" cy="629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rPr>
      <w:color w:val="336633"/>
      <w:u w:val="single"/>
    </w:rPr>
  </w:style>
  <w:style w:type="character" w:styleId="StrongEmphasis">
    <w:name w:val="Strong"/>
    <w:qFormat/>
    <w:rPr>
      <w:b/>
      <w:bCs/>
      <w:color w:val="943634"/>
      <w:spacing w:val="5"/>
    </w:rPr>
  </w:style>
  <w:style w:type="character" w:styleId="Longtext">
    <w:name w:val="long_text"/>
    <w:basedOn w:val="Style5"/>
    <w:qFormat/>
    <w:rPr/>
  </w:style>
  <w:style w:type="character" w:styleId="Emphasis">
    <w:name w:val="Emphasis"/>
    <w:qFormat/>
    <w:rPr>
      <w:caps/>
      <w:spacing w:val="5"/>
      <w:sz w:val="20"/>
      <w:szCs w:val="20"/>
    </w:rPr>
  </w:style>
  <w:style w:type="character" w:styleId="Style6">
    <w:name w:val="Текст сноски Знак"/>
    <w:basedOn w:val="Style5"/>
    <w:qFormat/>
    <w:rPr>
      <w:rFonts w:ascii="Cambria" w:hAnsi="Cambria" w:eastAsia="ヒラギノ角ゴ Pro W3;Times New Roman" w:cs="Cambria"/>
      <w:color w:val="000000"/>
      <w:lang w:val="en-US"/>
    </w:rPr>
  </w:style>
  <w:style w:type="character" w:styleId="FootnoteCharacters">
    <w:name w:val="Footnote Characters"/>
    <w:basedOn w:val="Style5"/>
    <w:qFormat/>
    <w:rPr>
      <w:vertAlign w:val="superscript"/>
    </w:rPr>
  </w:style>
  <w:style w:type="character" w:styleId="2">
    <w:name w:val="Заголовок 2 Знак"/>
    <w:basedOn w:val="Style5"/>
    <w:qFormat/>
    <w:rPr>
      <w:caps/>
      <w:color w:val="632423"/>
      <w:spacing w:val="15"/>
      <w:sz w:val="24"/>
      <w:szCs w:val="24"/>
      <w:lang w:val="ru-RU" w:bidi="en-US"/>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Style9">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Hps">
    <w:name w:val="hps"/>
    <w:basedOn w:val="Style5"/>
    <w:qFormat/>
    <w:rPr/>
  </w:style>
  <w:style w:type="character" w:styleId="Appleconvertedspace">
    <w:name w:val="apple-converted-space"/>
    <w:basedOn w:val="Style5"/>
    <w:qFormat/>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lang w:val="en-US" w:bidi="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cs="Tahoma"/>
      <w:sz w:val="16"/>
      <w:szCs w:val="16"/>
      <w:lang w:val="en-US" w:bidi="en-US"/>
    </w:rPr>
  </w:style>
  <w:style w:type="character" w:styleId="Style22">
    <w:name w:val="Символ сноски"/>
    <w:qFormat/>
    <w:rPr/>
  </w:style>
  <w:style w:type="character" w:styleId="Style23">
    <w:name w:val="Основной текст Знак"/>
    <w:basedOn w:val="Style5"/>
    <w:qFormat/>
    <w:rPr>
      <w:rFonts w:ascii="Arial" w:hAnsi="Arial" w:eastAsia="SimSun;宋体" w:cs="Mangal"/>
      <w:kern w:val="2"/>
      <w:szCs w:val="24"/>
      <w:lang w:val="ru-RU" w:bidi="hi-IN"/>
    </w:rPr>
  </w:style>
  <w:style w:type="character" w:styleId="Atn">
    <w:name w:val="atn"/>
    <w:basedOn w:val="Style5"/>
    <w:qFormat/>
    <w:rPr/>
  </w:style>
  <w:style w:type="character" w:styleId="Shorttext">
    <w:name w:val="short_text"/>
    <w:basedOn w:val="Style5"/>
    <w:qFormat/>
    <w:rPr/>
  </w:style>
  <w:style w:type="character" w:styleId="Number">
    <w:name w:val="number"/>
    <w:basedOn w:val="Style5"/>
    <w:qFormat/>
    <w:rPr>
      <w:rFonts w:ascii="Times New Roman" w:hAnsi="Times New Roman" w:cs="Times New Roman"/>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Style24">
    <w:name w:val="Текст концевой сноски Знак"/>
    <w:basedOn w:val="Style5"/>
    <w:qFormat/>
    <w:rPr>
      <w:lang w:val="en-US" w:bidi="en-U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Cambria" w:hAnsi="Cambria" w:eastAsia="ヒラギノ角ゴ Pro W3;Times New Roman" w:cs="Times New Roman"/>
      <w:color w:val="000000"/>
      <w:sz w:val="24"/>
      <w:szCs w:val="22"/>
      <w:lang w:val="en-US" w:bidi="ar-SA" w:eastAsia="zh-CN"/>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11">
    <w:name w:val="Абзац списка1"/>
    <w:basedOn w:val="Normal"/>
    <w:qFormat/>
    <w:pPr>
      <w:suppressAutoHyphens w:val="true"/>
      <w:spacing w:before="0" w:after="0"/>
      <w:ind w:left="720" w:hanging="0"/>
    </w:pPr>
    <w:rPr>
      <w:rFonts w:ascii="Times New Roman" w:hAnsi="Times New Roman" w:eastAsia="Times New Roman" w:cs="Mangal"/>
      <w:color w:val="000000"/>
      <w:kern w:val="2"/>
      <w:lang w:val="ru-RU" w:bidi="hi-IN"/>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Style2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8">
    <w:name w:val="Без интервала"/>
    <w:basedOn w:val="Normal"/>
    <w:qFormat/>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bidi="ar-SA"/>
    </w:rPr>
  </w:style>
  <w:style w:type="paragraph" w:styleId="Newncpi0">
    <w:name w:val="newncpi0"/>
    <w:basedOn w:val="Normal"/>
    <w:qFormat/>
    <w:pPr>
      <w:spacing w:lineRule="auto" w:line="240" w:before="0" w:after="0"/>
      <w:jc w:val="both"/>
    </w:pPr>
    <w:rPr>
      <w:rFonts w:ascii="Times New Roman" w:hAnsi="Times New Roman" w:cs="Times New Roman"/>
      <w:sz w:val="24"/>
      <w:szCs w:val="24"/>
      <w:lang w:val="ru-RU"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8;&#1077;&#1089;&#1090;%20&#1040;&#1085;&#1090;&#1086;&#1085;&#1072;%20&#1057;&#1091;&#1088;&#1103;&#1087;&#1080;&#1085;&#1072;%20&#1074;&#1086;&#1079;&#1075;&#1083;&#1072;&#1074;&#1080;&#1083;%20&#1076;&#1077;&#1089;&#1103;&#1090;&#1082;&#1091;%20&#1072;&#1073;&#1089;&#1091;&#1088;&#1076;&#1085;&#1099;&#1093;%20&#1072;&#1088;&#1077;&#1089;&#1090;&#1086;&#1074;%20&#1075;&#1086;&#1076;&#1072;,%20&#1089;&#1086;&#1089;&#1090;&#1072;&#1074;&#1083;&#1077;&#1085;&#1085;&#1091;&#1102;%20Amnesty%20Internat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trend.org/ru/content/about/news/pravozajitniki-soglasovali-pozicij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7:00Z</dcterms:created>
  <dc:creator>Alexei Pikulik</dc:creator>
  <dc:description/>
  <cp:keywords/>
  <dc:language>en-US</dc:language>
  <cp:lastModifiedBy>Admin</cp:lastModifiedBy>
  <dcterms:modified xsi:type="dcterms:W3CDTF">2013-02-07T11:17:00Z</dcterms:modified>
  <cp:revision>2</cp:revision>
  <dc:subject/>
  <dc:title>АНАЛИТИЧЕСКИЙ ОБЗОР, ВЫПУСК №4</dc:title>
</cp:coreProperties>
</file>