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0"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Национальный архив Республики Беларусь</w:t>
      </w:r>
    </w:p>
    <w:p>
      <w:pPr>
        <w:pStyle w:val="Style16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р-т Независимости, 116, Минск, 220114</w:t>
      </w:r>
    </w:p>
    <w:p>
      <w:pPr>
        <w:pStyle w:val="Style16"/>
        <w:ind w:left="432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Заявитель: ФИО,</w:t>
      </w:r>
    </w:p>
    <w:p>
      <w:pPr>
        <w:pStyle w:val="Style16"/>
        <w:ind w:left="432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дрес: </w:t>
      </w:r>
    </w:p>
    <w:p>
      <w:pPr>
        <w:pStyle w:val="Style16"/>
        <w:ind w:left="432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Те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 предоставлении архивной справ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Запро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По моим сведениям, подтвержденным документально, моя прабабушка ФИО, 19… года рождения, уроженка (деревни, города, района, если известно), была арестованы и расстреляны (высланы) в 19… год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ab/>
        <w:t xml:space="preserve">В настоящее время я собираю для своих потомков сведения для семейного архива о родных и близких мне людях для восстановления их честного имени, памяти о них и исторической справедливости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222222"/>
          <w:sz w:val="28"/>
          <w:szCs w:val="24"/>
          <w:shd w:fill="FFFFFF" w:val="clear"/>
          <w:lang w:val="ru-RU"/>
        </w:rPr>
        <w:t xml:space="preserve">В соответствии с установленным для административных процедур порядком прошу проверить и предоставить мне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4"/>
          <w:shd w:fill="FFFFFF" w:val="clear"/>
          <w:lang w:val="ru-RU"/>
        </w:rPr>
        <w:t>архивные справки</w:t>
      </w:r>
      <w:r>
        <w:rPr>
          <w:rFonts w:eastAsia="Times New Roman" w:cs="Times New Roman" w:ascii="Times New Roman" w:hAnsi="Times New Roman"/>
          <w:color w:val="222222"/>
          <w:sz w:val="28"/>
          <w:szCs w:val="24"/>
          <w:shd w:fill="FFFFFF" w:val="clear"/>
          <w:lang w:val="ru-RU"/>
        </w:rPr>
        <w:t xml:space="preserve"> на основании документов вашего архивного фонда и, в частности, базы данных “Сведения о необоснованно репрессированных гражданах Белоруссии” в отношении указанных лиц. 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22222"/>
          <w:sz w:val="28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shd w:fill="FFFFFF" w:val="clear"/>
          <w:lang w:val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shd w:fill="FFFFFF" w:val="clear"/>
          <w:lang w:val="ru-RU"/>
        </w:rPr>
        <w:t>Для справк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В Перечне административных процедур, осуществляемых государственными органами и иными организациями по заявлению граждан (утвержденным Указом Президента Республики Беларусь 26.04.2010 г. №200) под №№ 18.25. и 18.26. указаны соответствующие административные процедуры о выдаче архивной справки, архивной копии, архивной выписки по запросам социально-правового характера (составляется на основе архивных документов, не содержащих сведений, относящихся к личной тайне граждан, а также касающихся сведений, которые могут быть отнесены к личной тайне граждан).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Выдача архивной справки осуществляется на платной и бесплатной основе в течение 15 дней, а при необходимости дополнительного изучения и проверки - 1 меся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Сведения о незаконном применении репрессий и о реабилитации жертв предоставля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 xml:space="preserve">бесплатно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в виде архивной спра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Примеч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  <w:t>Архивная справка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- это документ, содержащий (подтверждающий) имеющуюся в документах архива информацию по предмету запроса с указанием поисковых данных документов, на основании которых он составле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риложение: документы, подтверждающие мое родство с указанными лицами на … листах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Дата </w:t>
        <w:tab/>
        <w:tab/>
        <w:tab/>
        <w:tab/>
        <w:tab/>
        <w:tab/>
        <w:tab/>
        <w:t>Заявитель (ФИО, подпись)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1:00Z</dcterms:created>
  <dc:creator>Ihar</dc:creator>
  <dc:description/>
  <cp:keywords/>
  <dc:language>en-US</dc:language>
  <cp:lastModifiedBy>Ihar</cp:lastModifiedBy>
  <dcterms:modified xsi:type="dcterms:W3CDTF">2020-01-29T14:21:00Z</dcterms:modified>
  <cp:revision>2</cp:revision>
  <dc:subject/>
  <dc:title/>
</cp:coreProperties>
</file>