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  <w:szCs w:val="28"/>
          <w:shd w:fill="FFFFFF" w:val="clear"/>
          <w:lang w:val="be-BY"/>
        </w:rPr>
        <w:t>Заключение БХК по Декрету</w:t>
      </w:r>
      <w:r>
        <w:rPr>
          <w:b/>
          <w:szCs w:val="28"/>
        </w:rPr>
        <w:t xml:space="preserve">№ 9 «О дополнительных мерах по развитию деревообрабатывающей промышленности». </w:t>
      </w:r>
    </w:p>
    <w:p>
      <w:pPr>
        <w:pStyle w:val="Normal"/>
        <w:spacing w:lineRule="auto" w:line="276"/>
        <w:ind w:firstLine="720"/>
        <w:jc w:val="both"/>
        <w:rPr>
          <w:rStyle w:val="StrongEmphasis"/>
          <w:szCs w:val="28"/>
          <w:shd w:fill="FFFFFF" w:val="clear"/>
          <w:lang w:val="be-BY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rStyle w:val="StrongEmphasis"/>
          <w:b w:val="false"/>
          <w:szCs w:val="28"/>
          <w:shd w:fill="FFFFFF" w:val="clear"/>
          <w:lang w:val="be-BY"/>
        </w:rPr>
        <w:t xml:space="preserve">РПОО </w:t>
      </w:r>
      <w:r>
        <w:rPr>
          <w:rStyle w:val="StrongEmphasis"/>
          <w:b w:val="false"/>
          <w:szCs w:val="28"/>
          <w:shd w:fill="FFFFFF" w:val="clear"/>
        </w:rPr>
        <w:t>«</w:t>
      </w:r>
      <w:r>
        <w:rPr>
          <w:rStyle w:val="StrongEmphasis"/>
          <w:b w:val="false"/>
          <w:szCs w:val="28"/>
          <w:shd w:fill="FFFFFF" w:val="clear"/>
          <w:lang w:val="be-BY"/>
        </w:rPr>
        <w:t>Белорусский Хельсинкский Комитет</w:t>
      </w:r>
      <w:r>
        <w:rPr>
          <w:rStyle w:val="StrongEmphasis"/>
          <w:b w:val="false"/>
          <w:szCs w:val="28"/>
          <w:shd w:fill="FFFFFF" w:val="clear"/>
        </w:rPr>
        <w:t>» (далее - БХК)</w:t>
      </w:r>
      <w:r>
        <w:rPr>
          <w:rStyle w:val="StrongEmphasis"/>
          <w:szCs w:val="28"/>
          <w:shd w:fill="FFFFFF" w:val="clear"/>
          <w:lang w:val="be-BY"/>
        </w:rPr>
        <w:t xml:space="preserve"> </w:t>
      </w:r>
      <w:r>
        <w:rPr>
          <w:rStyle w:val="Longtext"/>
          <w:szCs w:val="28"/>
          <w:shd w:fill="FFFFFF" w:val="clear"/>
          <w:lang w:val="be-BY"/>
        </w:rPr>
        <w:t>является самостоятельным</w:t>
      </w:r>
      <w:r>
        <w:rPr>
          <w:rStyle w:val="Longtext"/>
          <w:szCs w:val="28"/>
          <w:shd w:fill="FFFFFF" w:val="clear"/>
        </w:rPr>
        <w:t xml:space="preserve"> </w:t>
      </w:r>
      <w:r>
        <w:rPr>
          <w:rStyle w:val="Longtext"/>
          <w:szCs w:val="28"/>
          <w:shd w:fill="FFFFFF" w:val="clear"/>
          <w:lang w:val="be-BY"/>
        </w:rPr>
        <w:t>независимым некоммерческим правозащитным общественным объединением, осуществляющим гуманитарную деятельность по защите в Беларуси прав человека, гарантированных Конституцией Республики Беларусь, действующим законодательством, а также декларированных Хельсинкскими соглашениями, другими международными договорами о правах человек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метом деятельности БХК является содействие государственным и общественным институтам в укреплении и развитии прав человека, наблюдение за их выполнением, содействие в защите прав и интересов граждан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езидентом Республики Беларусь издан Декрет № 9 от 07.12.12 г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«О дополнительных мерах по развитию деревообрабатывающей промышленности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ab/>
        <w:t xml:space="preserve">В его преамбуле указано, что он издан </w:t>
      </w:r>
      <w:r>
        <w:rPr>
          <w:i/>
          <w:szCs w:val="28"/>
        </w:rPr>
        <w:t>«в целях повышения эффективности использования мер государственной поддержки в ходе реализации инвестиционных проектов по развитию деревообрабатывающей промышленности, укрепления трудовой дисциплины и материального стимулирования работник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нимательное изучение норм Декрета показало, что они противоречат Конституции, законам, принятым на ее основе, международным договорам Республики Беларусь, а само его принятие осуществлено с превышением полномочий Президент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Основами конституционного строя в Республике Беларусь являются демократия, обеспечение прав и свобод человека, верховенство права, разделение властей на законодательную, исполнительную и судебную, признание приоритета общепризнанных принципов международного права.</w:t>
      </w:r>
    </w:p>
    <w:p>
      <w:pPr>
        <w:pStyle w:val="Normal"/>
        <w:spacing w:lineRule="auto" w:line="276"/>
        <w:ind w:firstLine="397"/>
        <w:jc w:val="both"/>
        <w:rPr/>
      </w:pPr>
      <w:r>
        <w:rPr/>
        <w:t>Декрет № 9 по своему содержанию и правовым последствиям нарушает эти основы. Он четко и однозначно направлен на снижение правовых гарантий трудящихся, на усиление репрессивных механизмов против них, установление порядка по использованию принудительного труда.</w:t>
      </w:r>
    </w:p>
    <w:p>
      <w:pPr>
        <w:pStyle w:val="Normal"/>
        <w:spacing w:lineRule="auto" w:line="276"/>
        <w:ind w:firstLine="397"/>
        <w:jc w:val="both"/>
        <w:rPr/>
      </w:pPr>
      <w:r>
        <w:rPr>
          <w:b/>
        </w:rPr>
        <w:t>2.</w:t>
      </w:r>
      <w:r>
        <w:rPr/>
        <w:t xml:space="preserve"> В преамбуле Декрета не раскрываются обстоятельства, в силу которых возникла особая необходимость на его издание </w:t>
      </w:r>
      <w:r>
        <w:rPr>
          <w:lang w:val="be-BY"/>
        </w:rPr>
        <w:t>П</w:t>
      </w:r>
      <w:r>
        <w:rPr/>
        <w:t xml:space="preserve">резидентом (ч. 3 ст. 101 Конституции). Более того, </w:t>
      </w:r>
      <w:r>
        <w:rPr>
          <w:b/>
        </w:rPr>
        <w:t xml:space="preserve">в силу ч. 2 ст.101 Конституции, </w:t>
      </w:r>
      <w:r>
        <w:rPr>
          <w:b/>
          <w:lang w:val="be-BY"/>
        </w:rPr>
        <w:t>П</w:t>
      </w:r>
      <w:r>
        <w:rPr>
          <w:b/>
        </w:rPr>
        <w:t>резидент не вправе издавать декреты, направленные на ограничение прав и свобод граждан.</w:t>
      </w:r>
      <w:r>
        <w:rPr/>
        <w:t xml:space="preserve"> Подобные ограничения в соответствии со ст. 23 Конституции допускаются только </w:t>
      </w:r>
      <w:r>
        <w:rPr>
          <w:color w:val="000000"/>
          <w:shd w:fill="FFFFFF" w:val="clear"/>
        </w:rPr>
        <w:t>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  <w:r>
        <w:rPr/>
        <w:t xml:space="preserve"> Однако в преамбуле Декрета и по содержанию норм, которые вводятся для правоприменительной деятельности, нет обоснований, оправдывающих его издание допустимыми целями, совместимыми с указанной выше нормой Конституции.</w:t>
      </w:r>
    </w:p>
    <w:p>
      <w:pPr>
        <w:pStyle w:val="Style16"/>
        <w:shd w:fill="FFFFFF" w:val="clear"/>
        <w:spacing w:lineRule="auto" w:line="276" w:before="0" w:after="0"/>
        <w:ind w:firstLine="39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be-BY"/>
        </w:rPr>
        <w:t>3.</w:t>
      </w:r>
      <w:r>
        <w:rPr>
          <w:i/>
          <w:szCs w:val="28"/>
        </w:rPr>
        <w:t xml:space="preserve"> </w:t>
      </w:r>
      <w:r>
        <w:rPr>
          <w:color w:val="000000"/>
          <w:sz w:val="28"/>
          <w:szCs w:val="28"/>
        </w:rPr>
        <w:t>Беларусь является членом Международной организации труда (далее -МОТ) с 1954 года. Как член МОТ она ратифицировала 30 июня 1956 года Конвенцию №29 о принудительном труде (1930 г.), 25 сентября 1995 года  - Конвенцию №105 об упразднении принудительного труда (1957 г.), 4 августа 1962 года – Конвенцию № 95 относительно защиты заработной платы (1949 г.). Данные Конвенции налагают на государства-члены обязательства по претворению их положений в жизнь.</w:t>
      </w:r>
    </w:p>
    <w:p>
      <w:pPr>
        <w:pStyle w:val="Style16"/>
        <w:shd w:fill="FFFFFF" w:val="clear"/>
        <w:spacing w:lineRule="auto" w:line="276" w:before="0" w:after="0"/>
        <w:ind w:firstLine="39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4.</w:t>
      </w:r>
      <w:r>
        <w:rPr>
          <w:color w:val="000000"/>
          <w:sz w:val="28"/>
          <w:szCs w:val="28"/>
        </w:rPr>
        <w:t xml:space="preserve"> Согласно п. 1 ст. 2 Конвенции № 29 для целей указанной Конвенции термин </w:t>
      </w:r>
      <w:r>
        <w:rPr>
          <w:b/>
          <w:i/>
          <w:color w:val="000000"/>
          <w:sz w:val="28"/>
          <w:szCs w:val="28"/>
        </w:rPr>
        <w:t>«принудительный или обязательный труд»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значае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якую работу или службу, требуемую от какого-либо лица под угрозой какого-либо наказания, для выполнения которой это лицо не предложило своих услуг добровольно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ет на использование принудительно труда содержится в подпункте «а» пункта 3 ст. 8 Международного пакта о гражданских и политических правах. В нем указано: </w:t>
      </w:r>
      <w:r>
        <w:rPr>
          <w:i/>
          <w:color w:val="000000"/>
          <w:sz w:val="28"/>
          <w:szCs w:val="28"/>
        </w:rPr>
        <w:t>«никто не должен принуждаться к принудительному или обязательному труду»</w:t>
      </w:r>
      <w:r>
        <w:rPr>
          <w:color w:val="000000"/>
          <w:sz w:val="28"/>
          <w:szCs w:val="28"/>
        </w:rPr>
        <w:t xml:space="preserve">. А в пункте 1 ст.6 Международного пакта об экономических, социальных и культурных правах закреплено право каждого человека </w:t>
      </w:r>
      <w:r>
        <w:rPr>
          <w:i/>
          <w:color w:val="000000"/>
          <w:sz w:val="28"/>
          <w:szCs w:val="28"/>
        </w:rPr>
        <w:t>«на получение возможности зарабатывать себе на жизнь трудом, который он свободно выбирает или на который он свободно соглашается»</w:t>
      </w:r>
      <w:r>
        <w:rPr>
          <w:color w:val="000000"/>
          <w:sz w:val="28"/>
          <w:szCs w:val="28"/>
        </w:rPr>
        <w:t>. Оба пакта ратифицированы Республикой Беларусь 12 ноября 1973 года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5.</w:t>
      </w:r>
      <w:r>
        <w:rPr>
          <w:color w:val="000000"/>
          <w:sz w:val="28"/>
          <w:szCs w:val="28"/>
        </w:rPr>
        <w:t xml:space="preserve"> Согласно правилам, изложенным в ч. 2 ст. 6 ГК, ч. 2 ст. 15 Закона «О международных договорах Республики Беларусь», ч. 2 ст. 20 Закона «О нормативных правовых актах Республики Беларусь», после вступления в силу актов о ратификации международных договоров Республики Беларусь, их нормы являются частью действующего на территории Республики Беларусь законодательства, подлежащего непосредственному применению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 xml:space="preserve">6. </w:t>
      </w:r>
      <w:r>
        <w:rPr>
          <w:color w:val="000000"/>
          <w:sz w:val="28"/>
          <w:szCs w:val="28"/>
        </w:rPr>
        <w:t xml:space="preserve">Указанные предписания международных норм о запрете принудительного труда 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Республика Беларусь закрепила в Основном законе – Конституции и Трудовом кодексе (далее - ТК). Так, в ч. 4 ст. 41 Конституции провозглашается, что </w:t>
      </w:r>
      <w:r>
        <w:rPr>
          <w:i/>
          <w:color w:val="000000"/>
          <w:sz w:val="28"/>
          <w:szCs w:val="28"/>
        </w:rPr>
        <w:t>«принудительный труд запрещается, кроме работы или службы, определяемой приговором суда или в соответствии с законом о чрезвычайном и военном положении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налогичный запрет содержится в ст.13 ТК. При этом, имплементируя международные нормы о запрете принудительного труда в национальное законодательство, в части 2 данной статьи приводятся одинаковые по смыслу и содержанию соответствующие нормы Конвенции МОТ № 105 с учетом действия ст.14 ТК о запрете дискриминации в сфере труда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Уточняя и раскрывая более полно содержание ч.4 ст.41 Конституции, законодатель в ч.3 ст.13 ТК указал на то, что </w:t>
      </w:r>
      <w:r>
        <w:rPr>
          <w:i/>
          <w:color w:val="000000"/>
          <w:sz w:val="28"/>
          <w:szCs w:val="28"/>
        </w:rPr>
        <w:t>«не считается принудительным трудом:</w:t>
      </w:r>
    </w:p>
    <w:p>
      <w:pPr>
        <w:pStyle w:val="Style16"/>
        <w:shd w:fill="FFFFFF" w:val="clear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) работа, выполняемая вследствие вступившего в законную силу приговора суда под надзором государственных органов, ответственных за соблюдение законности при исполнении судебных приговоров;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2) работа, выполнение которой обусловлено законодательством о воинской службе либо чрезвычайными обстоятельствами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илу ч. 4 ст. 8 ТК, если международным договором Республики Беларусь или конвенцией МОТ, участницей которой является Республика Беларусь, установлены иные правила, чем предусмотренные законодательством о труде Республики Беларусь, то применяются правила международного договора или конвенци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Cs w:val="28"/>
        </w:rPr>
        <w:tab/>
      </w:r>
      <w:r>
        <w:rPr>
          <w:color w:val="000000"/>
        </w:rPr>
        <w:t xml:space="preserve">При объективном и непредвзятом анализе приведенных выше норм можно прийти к выводу о том, что на законодательном уровне Республика Беларусь урегулировала взятые на себя международные обязательства о запрете принудительного труд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lang w:val="be-BY"/>
        </w:rPr>
        <w:t>8.</w:t>
      </w:r>
      <w:r>
        <w:rPr>
          <w:lang w:val="be-BY"/>
        </w:rPr>
        <w:t xml:space="preserve"> </w:t>
      </w:r>
      <w:r>
        <w:rPr/>
        <w:t>Вместе с тем,</w:t>
      </w:r>
      <w:r>
        <w:rPr>
          <w:lang w:val="be-BY"/>
        </w:rPr>
        <w:t xml:space="preserve"> </w:t>
      </w:r>
      <w:r>
        <w:rPr/>
        <w:t xml:space="preserve">наименование Декрета, содержание </w:t>
      </w:r>
      <w:r>
        <w:rPr>
          <w:lang w:val="be-BY"/>
        </w:rPr>
        <w:t xml:space="preserve">его </w:t>
      </w:r>
      <w:r>
        <w:rPr/>
        <w:t>преамбулы свидетельству</w:t>
      </w:r>
      <w:r>
        <w:rPr>
          <w:lang w:val="be-BY"/>
        </w:rPr>
        <w:t>ю</w:t>
      </w:r>
      <w:r>
        <w:rPr/>
        <w:t xml:space="preserve">т о том, что его нормы используются в качестве </w:t>
      </w:r>
      <w:r>
        <w:rPr>
          <w:b/>
        </w:rPr>
        <w:t>метода мобилизации и использования рабочей силы для нужд экономического развития, а также как средство поддержания трудовой дисциплины в деревообрабатывающей промышленности.</w:t>
      </w:r>
      <w:r>
        <w:rPr/>
        <w:t xml:space="preserve"> А это прямо запрещено Конвенцией МОТ № 105. Так, в соответствии со ст. 1 Конвенции каждый ее член обязался </w:t>
      </w:r>
      <w:r>
        <w:rPr>
          <w:i/>
        </w:rPr>
        <w:t xml:space="preserve">«упразднить принудительный труд или обязательный труд и не прибегать к какой-либо ее форме: 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b) </w:t>
      </w:r>
      <w:r>
        <w:rPr>
          <w:b/>
          <w:i/>
          <w:color w:val="000000"/>
          <w:sz w:val="28"/>
          <w:szCs w:val="28"/>
        </w:rPr>
        <w:t>в качестве метода мобилизации и использования рабочей силы для нужд экономического развития;</w:t>
      </w:r>
    </w:p>
    <w:p>
      <w:pPr>
        <w:pStyle w:val="Style16"/>
        <w:shd w:fill="FFFFFF" w:val="clear"/>
        <w:spacing w:lineRule="auto" w:line="276"/>
        <w:jc w:val="both"/>
        <w:rPr/>
      </w:pPr>
      <w:r>
        <w:rPr>
          <w:i/>
          <w:color w:val="000000"/>
          <w:sz w:val="28"/>
          <w:szCs w:val="28"/>
        </w:rPr>
        <w:t xml:space="preserve">с) </w:t>
      </w:r>
      <w:r>
        <w:rPr>
          <w:b/>
          <w:i/>
          <w:color w:val="000000"/>
          <w:sz w:val="28"/>
          <w:szCs w:val="28"/>
        </w:rPr>
        <w:t>в качестве средства поддержания трудовой дисциплины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be-BY"/>
        </w:rPr>
        <w:t>9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чик проекта Декрета № 9 – Комитет государственного контроля Республики Беларусь, в публичных комментариях (телеканал «Беларусь</w:t>
      </w:r>
      <w:r>
        <w:rPr>
          <w:color w:val="000000"/>
          <w:sz w:val="28"/>
          <w:szCs w:val="28"/>
          <w:lang w:val="be-BY"/>
        </w:rPr>
        <w:t>-</w:t>
      </w:r>
      <w:r>
        <w:rPr>
          <w:color w:val="000000"/>
          <w:sz w:val="28"/>
          <w:szCs w:val="28"/>
        </w:rPr>
        <w:t xml:space="preserve">1», программа «Панорама» от 10.12.2012) прямо сослался на то, что </w:t>
      </w:r>
      <w:r>
        <w:rPr>
          <w:i/>
          <w:color w:val="000000"/>
          <w:sz w:val="28"/>
          <w:szCs w:val="28"/>
        </w:rPr>
        <w:t>«нормами Декрета предусмотрены конкретные меры по закреплению кадров на предприятиях деревообрабатывающей промышленности, реализующих инвестиционные проекты с поддержкой государства, до конца сроков их модернизации»</w:t>
      </w:r>
      <w:r>
        <w:rPr>
          <w:color w:val="000000"/>
          <w:sz w:val="28"/>
          <w:szCs w:val="28"/>
        </w:rPr>
        <w:t>. Такими организациями являются: открытые акционерные общества «Борисовдрев», «Витебскдрев», «Гомельдрев», «Могилевдрев», «Ивацевичдрев», «Мостовдрев», «Речицадрев», «ФанДОК», Республиканское производственное унитарное предприятие «Мозырский деревообрабатыващий комбинат» (базовые организации). Аналогичные требования Декрета № 9 распространяются на генеральные подрядные организации, проектировщиков и их работников, принимающих участие в реализации инвестиционных проектов (подпункт 1.7. Декрета)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  <w:color w:val="000000"/>
          <w:szCs w:val="28"/>
          <w:lang w:val="be-BY"/>
        </w:rPr>
        <w:t>10.</w:t>
      </w:r>
      <w:r>
        <w:rPr>
          <w:color w:val="000000"/>
          <w:szCs w:val="28"/>
        </w:rPr>
        <w:t xml:space="preserve"> Согласно Декрету, </w:t>
      </w:r>
      <w:r>
        <w:rPr>
          <w:szCs w:val="28"/>
        </w:rPr>
        <w:t xml:space="preserve"> контракты, заключенные с работниками базовых организаций до вступления в силу данного Декрета, по истечении срока их действия продлеваются в пределах максимального срока их действия, а по истечении максимального срока их действия заключаются новые контракты на период реализации инвестиционного проекта. Расторжение контракта в период реализации инвестиционных проектов по инициативе работника базовой организации возможно только с согласия нанимателя (подпункт 1.2.). Отказ нанимателя в расторжении контракта может быть обжалован работником базовой организации председателю областного или Минского городского исполнительного комитета (подпункт 1.3.).</w:t>
      </w:r>
    </w:p>
    <w:p>
      <w:pPr>
        <w:pStyle w:val="Normal"/>
        <w:autoSpaceDE w:val="false"/>
        <w:spacing w:lineRule="auto" w:line="276"/>
        <w:ind w:firstLine="720"/>
        <w:jc w:val="both"/>
        <w:rPr>
          <w:szCs w:val="28"/>
        </w:rPr>
      </w:pPr>
      <w:r>
        <w:rPr>
          <w:b/>
          <w:szCs w:val="28"/>
          <w:lang w:val="be-BY"/>
        </w:rPr>
        <w:t>11.</w:t>
      </w:r>
      <w:r>
        <w:rPr>
          <w:szCs w:val="28"/>
          <w:lang w:val="be-BY"/>
        </w:rPr>
        <w:t xml:space="preserve"> </w:t>
      </w:r>
      <w:r>
        <w:rPr>
          <w:szCs w:val="28"/>
        </w:rPr>
        <w:t>Из содержания указанных норм следует, что в дополнение к Декрету Президента Республики Беларусь от 26 июля 1999 г. № 29 «О дополнительных мерах по совершенствованию трудовых отношений, укреплению трудовой и исполнительской дисциплины», которым необоснованно широко была внедрена контрактная система, вводятся дополнительные ограничения в праве на свободный выбор места работы, добровольный отказ работника от заключения или продления контракта, на увольнение по основаниям п.5 ст. 36 ТК (отказ работника от продолжения работы в связи с изменением существенных условий труда), а судебный порядок обжалования отказа нанимателя уволить работника, подменяется внесудебным реш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  <w:lang w:val="be-BY"/>
        </w:rPr>
        <w:t>12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огласно ст. 57 ТК, заработная плата - </w:t>
      </w:r>
      <w:r>
        <w:rPr>
          <w:b/>
          <w:szCs w:val="28"/>
        </w:rPr>
        <w:t>вознаграждение за труд, которое наниматель обязан выплатить работнику за выполненную работу в зависимости от ее сложности, количества, качества, условий труда и квалификации работника с учетом фактически отработанного времени, а также за периоды, включаемые в рабочее время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Как указано в ст. 1 Конвенции МОТ № 95, </w:t>
      </w:r>
      <w:r>
        <w:rPr>
          <w:i/>
          <w:szCs w:val="28"/>
        </w:rPr>
        <w:t>«в целях настоящей Конвенции термин "заработная плата" означает, независимо от названия и метода исчисления, всякое вознаграждение или заработок, могущие быть исчисленными в деньгах и установленные соглашением или национальным законодательством, которые предприниматель должен уплатить, в силу письменного или устного договора о найме услуг, трудящемуся за труд, который либо выполнен, либо должен быть выполнен, или за услуги, которые либо оказаны, либо должны быть оказаны»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Предпринимателю запрещается ограничивать каким-либо способом свободу трудящегося располагать своей заработной платой по собственному усмотрению (ст. 6 Конвенции № 95).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Cs w:val="28"/>
        </w:rPr>
      </w:pPr>
      <w:r>
        <w:rPr>
          <w:b/>
          <w:szCs w:val="28"/>
          <w:lang w:val="be-BY"/>
        </w:rPr>
        <w:t>13.</w:t>
      </w:r>
      <w:r>
        <w:rPr>
          <w:szCs w:val="28"/>
          <w:lang w:val="be-BY"/>
        </w:rPr>
        <w:t xml:space="preserve">  </w:t>
      </w:r>
      <w:r>
        <w:rPr>
          <w:szCs w:val="28"/>
        </w:rPr>
        <w:t xml:space="preserve">В критикуемом Декрете № 9 эти нормы международного договора Республики Беларусь грубо игнорируются. Так, в подпункте 1.4. Декрета устанавливается, что </w:t>
      </w:r>
      <w:r>
        <w:rPr>
          <w:i/>
          <w:szCs w:val="28"/>
        </w:rPr>
        <w:t>«в период действия контракта работникам базовых организаций помимо установленной в соответствии с контрактом заработной платы производится ежемесячная выплата в размере, определяемом нанимателем, в сроки, установленные в базовых организациях для выплаты заработной платы»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Cs w:val="28"/>
        </w:rPr>
      </w:pPr>
      <w:r>
        <w:rPr>
          <w:szCs w:val="28"/>
        </w:rPr>
        <w:t>Однако, из каких источников формируются эти выплаты, в каком размере они будут устанавливаться нанимателем и в каком порядке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выплачиваться, неизвестно. В то же время, </w:t>
      </w:r>
      <w:r>
        <w:rPr>
          <w:i/>
          <w:szCs w:val="28"/>
        </w:rPr>
        <w:t>«суммы ежемесячных выплат относятся базовыми организациями на себестоимость продукции, товаров (работ, услуг) и включаются в затраты по производству и реализации продукции, товаров (работ, услуг), учитываемые при налогообложении» (п.2 Декрет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заявлению министра труда и социальной защиты населения ежемесячные выплаты будут учитываться при исчислении нанимателями платежей в ФСЗН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Очевидно, что объявленное </w:t>
      </w:r>
      <w:r>
        <w:rPr>
          <w:i/>
          <w:szCs w:val="28"/>
        </w:rPr>
        <w:t xml:space="preserve">«материальное стимулирование работников» </w:t>
      </w:r>
      <w:r>
        <w:rPr>
          <w:szCs w:val="28"/>
        </w:rPr>
        <w:t xml:space="preserve">предприятий деревообрабатывающей промышленности в виде ежемесячных выплат призвано намеренно завуалировать их правовую сущность с целью исключения указанных сумм из состава заработной платы и выведения их, таким образом, из-под юрисдикции Трудового кодекса, предусматривающего гарантии ее получения и ограничения по возможным удержаниям из заработной платы. Так, ст. 107 ТК строго ограничивает случаи удержаний из заработной платы работника: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1) для возвращения аванса, выданного в счет заработной платы; для возврата сумм, излишне выплаченных вследствие счетных ошибок; для погашения неизрасходованного и своевременно не возвращенного аванса, выданного на служебную командировку или перевод в другую местность, на хозяйственные нужды, если работник не оспаривает основания и размер удержания. В этих случаях наниматель вправе сделать распоряжение об удержании не позднее одного месяца со дня окончания срока, установленного для возвращения аванса, погашения задолженности, или со дня неправильно исчисленной выпла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8"/>
        </w:rPr>
        <w:t xml:space="preserve">2) при увольнении работника до окончания того рабочего года, в счет которого он уже получил трудовой отпуск, за неотработанные дни отпуска. Удержания за эти дни не производятся, если работник увольняется по основаниям, указанным в </w:t>
      </w:r>
      <w:hyperlink r:id="rId2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FF"/>
            <w:szCs w:val="28"/>
          </w:rPr>
          <w:t>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FF"/>
            <w:szCs w:val="28"/>
          </w:rPr>
          <w:t>5 статьи 35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и </w:t>
      </w:r>
      <w:hyperlink r:id="rId8">
        <w:r>
          <w:rPr>
            <w:rStyle w:val="InternetLink"/>
            <w:color w:val="0000FF"/>
            <w:szCs w:val="28"/>
          </w:rPr>
          <w:t>6 статьи 42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FF"/>
            <w:szCs w:val="28"/>
          </w:rPr>
          <w:t>пунктах 1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color w:val="0000FF"/>
            <w:szCs w:val="28"/>
          </w:rPr>
          <w:t>2</w:t>
        </w:r>
      </w:hyperlink>
      <w:r>
        <w:rPr>
          <w:szCs w:val="28"/>
        </w:rPr>
        <w:t xml:space="preserve"> и </w:t>
      </w:r>
      <w:hyperlink r:id="rId11">
        <w:r>
          <w:rPr>
            <w:rStyle w:val="InternetLink"/>
            <w:color w:val="0000FF"/>
            <w:szCs w:val="28"/>
          </w:rPr>
          <w:t>6 статьи 44</w:t>
        </w:r>
      </w:hyperlink>
      <w:r>
        <w:rPr>
          <w:szCs w:val="28"/>
        </w:rPr>
        <w:t xml:space="preserve"> настоящего ТК, по собственному желанию в связи с направлением на обучение или выходом на пенсию, а также если при увольнении работнику не начисляются какие-либо выплаты либо если наниматель, имея на то право, не произвел удержания при выплате расчета или удержал только часть задолженности работн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3) при возмещении ущерба, причиненного по вине работника нанимателю, в размере, не превышающем его среднемесячного заработка (часть первая </w:t>
      </w:r>
      <w:hyperlink r:id="rId12">
        <w:r>
          <w:rPr>
            <w:rStyle w:val="InternetLink"/>
            <w:color w:val="0000FF"/>
            <w:szCs w:val="28"/>
          </w:rPr>
          <w:t>статьи 408 ТК).</w:t>
        </w:r>
      </w:hyperlink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Тайный умысел законодателя раскрывается в п. 1.5. Декрета: </w:t>
      </w:r>
      <w:r>
        <w:rPr>
          <w:i/>
          <w:szCs w:val="28"/>
        </w:rPr>
        <w:t xml:space="preserve">«при расторжении контракта с работником базовой организации по инициативе нанимателя либо по обстоятельствам, не зависящим от воли сторон, в соответствии с законодательством суммы ежемесячных выплат подлежат возврату указанным работником нанимателю в месячный срок со дня расторжения контракта, за исключением увольнения по основаниям, предусмотренным в </w:t>
      </w:r>
      <w:hyperlink r:id="rId13">
        <w:r>
          <w:rPr>
            <w:rStyle w:val="InternetLink"/>
            <w:i/>
            <w:color w:val="0000FF"/>
            <w:szCs w:val="28"/>
          </w:rPr>
          <w:t>пунктах 1</w:t>
        </w:r>
      </w:hyperlink>
      <w:r>
        <w:rPr>
          <w:i/>
          <w:szCs w:val="28"/>
        </w:rPr>
        <w:t xml:space="preserve">, </w:t>
      </w:r>
      <w:hyperlink r:id="rId14">
        <w:r>
          <w:rPr>
            <w:rStyle w:val="InternetLink"/>
            <w:i/>
            <w:color w:val="0000FF"/>
            <w:szCs w:val="28"/>
          </w:rPr>
          <w:t>2 статьи 42</w:t>
        </w:r>
      </w:hyperlink>
      <w:r>
        <w:rPr>
          <w:i/>
          <w:szCs w:val="28"/>
        </w:rPr>
        <w:t xml:space="preserve"> и </w:t>
      </w:r>
      <w:hyperlink r:id="rId15">
        <w:r>
          <w:rPr>
            <w:rStyle w:val="InternetLink"/>
            <w:i/>
            <w:color w:val="0000FF"/>
            <w:szCs w:val="28"/>
          </w:rPr>
          <w:t>пунктах 1</w:t>
        </w:r>
      </w:hyperlink>
      <w:r>
        <w:rPr>
          <w:i/>
          <w:szCs w:val="28"/>
        </w:rPr>
        <w:t xml:space="preserve">, </w:t>
      </w:r>
      <w:hyperlink r:id="rId16">
        <w:r>
          <w:rPr>
            <w:rStyle w:val="InternetLink"/>
            <w:i/>
            <w:color w:val="0000FF"/>
            <w:szCs w:val="28"/>
          </w:rPr>
          <w:t>2</w:t>
        </w:r>
      </w:hyperlink>
      <w:r>
        <w:rPr>
          <w:i/>
          <w:szCs w:val="28"/>
        </w:rPr>
        <w:t xml:space="preserve">, </w:t>
      </w:r>
      <w:hyperlink r:id="rId17">
        <w:r>
          <w:rPr>
            <w:rStyle w:val="InternetLink"/>
            <w:i/>
            <w:color w:val="0000FF"/>
            <w:szCs w:val="28"/>
          </w:rPr>
          <w:t>5</w:t>
        </w:r>
      </w:hyperlink>
      <w:r>
        <w:rPr>
          <w:i/>
          <w:szCs w:val="28"/>
        </w:rPr>
        <w:t xml:space="preserve">, </w:t>
      </w:r>
      <w:hyperlink r:id="rId18">
        <w:r>
          <w:rPr>
            <w:rStyle w:val="InternetLink"/>
            <w:i/>
            <w:color w:val="0000FF"/>
            <w:szCs w:val="28"/>
          </w:rPr>
          <w:t>6 статьи 44</w:t>
        </w:r>
      </w:hyperlink>
      <w:r>
        <w:rPr>
          <w:i/>
          <w:szCs w:val="28"/>
        </w:rPr>
        <w:t xml:space="preserve"> Трудового кодекса Республики Беларусь». </w:t>
      </w:r>
      <w:r>
        <w:rPr>
          <w:szCs w:val="28"/>
        </w:rPr>
        <w:t xml:space="preserve">Исключения касаются следующих случаев увольнения: 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 п. 1 ст. 42 ТК -  ликвидация организации, прекращения деятельности индивидуального предпринимателя, сокращения численности или штата работник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- по п. 2 ст. 42 ТК - несоответствия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по обстоятельствам, не зависящим от воли сторон – пп.1, 2, 5, 6 ст. 44 ТК, а именно: </w:t>
      </w:r>
    </w:p>
    <w:p>
      <w:pPr>
        <w:pStyle w:val="Normal"/>
        <w:autoSpaceDE w:val="false"/>
        <w:spacing w:lineRule="auto" w:line="276"/>
        <w:ind w:left="540" w:firstLine="540"/>
        <w:jc w:val="both"/>
        <w:rPr>
          <w:szCs w:val="28"/>
        </w:rPr>
      </w:pPr>
      <w:r>
        <w:rPr>
          <w:szCs w:val="28"/>
        </w:rPr>
        <w:t>1) призыв работника на военную службу;</w:t>
      </w:r>
    </w:p>
    <w:p>
      <w:pPr>
        <w:pStyle w:val="Normal"/>
        <w:autoSpaceDE w:val="false"/>
        <w:spacing w:lineRule="auto" w:line="276"/>
        <w:ind w:left="540" w:firstLine="540"/>
        <w:jc w:val="both"/>
        <w:rPr>
          <w:szCs w:val="28"/>
        </w:rPr>
      </w:pPr>
      <w:r>
        <w:rPr>
          <w:szCs w:val="28"/>
        </w:rPr>
        <w:t>2) восстановление на работе работника, ранее выполнявшего эту работу;</w:t>
      </w:r>
    </w:p>
    <w:p>
      <w:pPr>
        <w:pStyle w:val="Normal"/>
        <w:autoSpaceDE w:val="false"/>
        <w:spacing w:lineRule="auto" w:line="276"/>
        <w:ind w:left="540" w:firstLine="540"/>
        <w:jc w:val="both"/>
        <w:rPr>
          <w:szCs w:val="28"/>
        </w:rPr>
      </w:pPr>
      <w:r>
        <w:rPr>
          <w:szCs w:val="28"/>
        </w:rPr>
        <w:t>5) вступление в законную силу приговора суда, которым работник осужден к наказанию, исключающему продолжение работы, или судебного постановления о трудоустройстве работника, обязанного возмещать расходы, затраченные государством на содержание детей, находящихся на государственном обеспечении;</w:t>
      </w:r>
    </w:p>
    <w:p>
      <w:pPr>
        <w:pStyle w:val="Normal"/>
        <w:autoSpaceDE w:val="false"/>
        <w:spacing w:lineRule="auto" w:line="276"/>
        <w:ind w:left="540" w:firstLine="540"/>
        <w:jc w:val="both"/>
        <w:rPr>
          <w:szCs w:val="28"/>
        </w:rPr>
      </w:pPr>
      <w:r>
        <w:rPr>
          <w:szCs w:val="28"/>
        </w:rPr>
        <w:t>6) смерть работника, признание его судом безвестно отсутствующим или объявление умершим, смерть нанимателя - физического лиц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</w:rPr>
        <w:t>16.</w:t>
      </w:r>
      <w:r>
        <w:rPr>
          <w:szCs w:val="28"/>
        </w:rPr>
        <w:t xml:space="preserve"> В остальных случаях ежемесячные выплаты, не включенные в состав зарплаты, подлежат безусловному возврату, который не ограничивается никакими временными периодами и по суммам. К примеру, работник добросовестно отработал на предприятии деревообработки 3 года, совершил прогул, и наниматель его уволил. Исходя из требований Декрета № 9, работник обязан вернуть всю сумму ежемесячных выплат за 3-хлетний период, которая может составить в эквиваленте около 7000  долларов СШ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>Узаконение подобных «новаций» позволяет нанимателю действовать по усмотрению и под угрозой применения введенных санкций удерживать работника на предприят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В случае невозврата работником базовой организации ежемесячной выплаты в указанный срок ее взыскание осуществляется базовой организацией в порядке, установленном в </w:t>
      </w:r>
      <w:hyperlink r:id="rId19">
        <w:r>
          <w:rPr>
            <w:rStyle w:val="InternetLink"/>
            <w:color w:val="0000FF"/>
            <w:szCs w:val="28"/>
          </w:rPr>
          <w:t>подпункте 1.6</w:t>
        </w:r>
      </w:hyperlink>
      <w:r>
        <w:rPr>
          <w:szCs w:val="28"/>
        </w:rPr>
        <w:t xml:space="preserve">. Декрета. В нем устанавливается, что </w:t>
      </w:r>
      <w:r>
        <w:rPr>
          <w:i/>
          <w:szCs w:val="28"/>
        </w:rPr>
        <w:t xml:space="preserve">«базовая организация по истечении срока, определенного в </w:t>
      </w:r>
      <w:hyperlink r:id="rId20">
        <w:r>
          <w:rPr>
            <w:rStyle w:val="InternetLink"/>
            <w:i/>
            <w:color w:val="0000FF"/>
            <w:szCs w:val="28"/>
          </w:rPr>
          <w:t>части первой подпункта 1.5</w:t>
        </w:r>
      </w:hyperlink>
      <w:r>
        <w:rPr>
          <w:i/>
          <w:szCs w:val="28"/>
        </w:rPr>
        <w:t xml:space="preserve"> настоящего пункта, подает в суд по месту жительства лица, указанного в </w:t>
      </w:r>
      <w:hyperlink r:id="rId21">
        <w:r>
          <w:rPr>
            <w:rStyle w:val="InternetLink"/>
            <w:i/>
            <w:color w:val="0000FF"/>
            <w:szCs w:val="28"/>
          </w:rPr>
          <w:t>части первой подпункта 1.5</w:t>
        </w:r>
      </w:hyperlink>
      <w:r>
        <w:rPr>
          <w:i/>
          <w:szCs w:val="28"/>
        </w:rPr>
        <w:t xml:space="preserve"> настоящего пункта, заявление о взыскании в порядке приказного производства, определенном Гражданским процессуальным </w:t>
      </w:r>
      <w:hyperlink r:id="rId22">
        <w:r>
          <w:rPr>
            <w:rStyle w:val="InternetLink"/>
            <w:i/>
            <w:color w:val="0000FF"/>
            <w:szCs w:val="28"/>
          </w:rPr>
          <w:t>кодексом</w:t>
        </w:r>
      </w:hyperlink>
      <w:r>
        <w:rPr>
          <w:i/>
          <w:szCs w:val="28"/>
        </w:rPr>
        <w:t xml:space="preserve"> Республики Беларусь, суммы ежемесячных выпла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szCs w:val="28"/>
        </w:rPr>
        <w:t xml:space="preserve">Определение о судебном приказе выносится судом в трехдневный срок со дня поступления заявления о взыскании суммы ежемесячных выплат. В случае удовлетворения судом требований базовой организации с лица, указанного в </w:t>
      </w:r>
      <w:hyperlink r:id="rId23">
        <w:r>
          <w:rPr>
            <w:rStyle w:val="InternetLink"/>
            <w:i/>
            <w:color w:val="0000FF"/>
            <w:szCs w:val="28"/>
          </w:rPr>
          <w:t>части первой подпункта 1.5</w:t>
        </w:r>
      </w:hyperlink>
      <w:r>
        <w:rPr>
          <w:i/>
          <w:szCs w:val="28"/>
        </w:rPr>
        <w:t xml:space="preserve"> настоящего пункта, взыскивается государственная пошлина в размере одной базовой величины. Уведомление этого лица о вынесении в отношении его определения о судебном приказе о взыскании суммы ежемесячных выплат, направленное судом по последнему известному месту жительства этого лица, считается надлежащим уведомление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szCs w:val="28"/>
        </w:rPr>
        <w:t xml:space="preserve">Лица, указанные в </w:t>
      </w:r>
      <w:hyperlink r:id="rId24">
        <w:r>
          <w:rPr>
            <w:rStyle w:val="InternetLink"/>
            <w:i/>
            <w:color w:val="0000FF"/>
            <w:szCs w:val="28"/>
          </w:rPr>
          <w:t>части первой подпункта 1.5</w:t>
        </w:r>
      </w:hyperlink>
      <w:r>
        <w:rPr>
          <w:i/>
          <w:szCs w:val="28"/>
        </w:rPr>
        <w:t xml:space="preserve"> настоящего пункта: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трудоустроенные на день вынесения определения о судебном приказе, - возмещают сумму ежемесячных выплат из заработной платы, получаемой по новому месту работы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szCs w:val="28"/>
        </w:rPr>
        <w:t xml:space="preserve">не трудоустроенные на день вынесения определения о судебном приказе, - по заявлению базовой организации, подаваемому вместе с заявлением о взыскании суммы ежемесячных выплат, подлежат трудоустройству в базовую организацию, осуществлявшую ежемесячные выплаты. Вопросы трудоустройства указанных лиц должны быть решены судом в определении о судебном приказе о взыскании суммы ежемесячных выплат. Указанные лица должны явиться в базовую организацию для трудоустройства и приступить к работе не позднее трех дней, следующих за днем вынесения определения о судебном приказе. С этими лицами заключаются контракты на условиях, предусмотренных настоящим Декретом, за исключением условия, определенного в </w:t>
      </w:r>
      <w:hyperlink r:id="rId25">
        <w:r>
          <w:rPr>
            <w:rStyle w:val="InternetLink"/>
            <w:i/>
            <w:color w:val="0000FF"/>
            <w:szCs w:val="28"/>
          </w:rPr>
          <w:t>подпункте 1.4</w:t>
        </w:r>
      </w:hyperlink>
      <w:r>
        <w:rPr>
          <w:i/>
          <w:szCs w:val="28"/>
        </w:rPr>
        <w:t xml:space="preserve"> настоящего пункта. Сумма ежемесячных выплат возмещается указанными лицами из заработной платы, получаемой в базовой организ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i/>
          <w:szCs w:val="28"/>
        </w:rPr>
        <w:t>Контроль за явкой на работу трудоустроенных по судебному определению в базовые организации лиц осуществляют наниматели совместно с органами внутренних дел</w:t>
      </w:r>
      <w:r>
        <w:rPr>
          <w:szCs w:val="28"/>
        </w:rPr>
        <w:t>».</w:t>
      </w:r>
    </w:p>
    <w:p>
      <w:pPr>
        <w:pStyle w:val="Normal"/>
        <w:spacing w:lineRule="auto" w:line="276"/>
        <w:ind w:firstLine="540"/>
        <w:rPr/>
      </w:pPr>
      <w:r>
        <w:rPr>
          <w:b/>
        </w:rPr>
        <w:t>19.</w:t>
      </w:r>
      <w:r>
        <w:rPr/>
        <w:t xml:space="preserve"> Подобный порядок не нов. Он широко используется по Декрету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№ </w:t>
      </w:r>
      <w:r>
        <w:rPr/>
        <w:t xml:space="preserve">18 от 24.11.2006 «О дополнительных мерах по государственной защите детей в неблагополучных семьях» (п.14). </w:t>
      </w:r>
    </w:p>
    <w:p>
      <w:pPr>
        <w:pStyle w:val="Normal"/>
        <w:spacing w:lineRule="auto" w:line="276"/>
        <w:jc w:val="both"/>
        <w:rPr>
          <w:b/>
          <w:b/>
          <w:color w:val="000000"/>
          <w:shd w:fill="FFFFFF" w:val="clear"/>
        </w:rPr>
      </w:pPr>
      <w:r>
        <w:rPr/>
        <w:t xml:space="preserve">       </w:t>
      </w:r>
      <w:r>
        <w:rPr>
          <w:b/>
          <w:color w:val="000000"/>
          <w:shd w:fill="FFFFFF" w:val="clear"/>
        </w:rPr>
        <w:t>Описанные случаи труда лиц, обязанных к возмещению произведенных выплат (расходов), не подпадают под оговорки, указанные в п. 2 ст. 2 Конвенции МОТ № 29, противоречат ч. 4 ст. 41 Конституции, ст. 13 ТК и должны быть квалифицированы как принудительный труд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8"/>
          <w:shd w:fill="FFFFFF" w:val="clear"/>
        </w:rPr>
        <w:t xml:space="preserve">20. </w:t>
      </w:r>
      <w:r>
        <w:rPr>
          <w:color w:val="000000"/>
          <w:sz w:val="28"/>
          <w:shd w:fill="FFFFFF" w:val="clear"/>
        </w:rPr>
        <w:t>Таким образом,</w:t>
      </w:r>
      <w:r>
        <w:rPr>
          <w:color w:val="000000"/>
          <w:sz w:val="28"/>
          <w:szCs w:val="28"/>
        </w:rPr>
        <w:t xml:space="preserve">         условия заключения контрактов работников с нанимателями в деревообрабатывающей промышленности, вводимые санкции в случае увольнения лишают подобные договоры добровольности,  а работа приобретает характер принудительного труда (абзацем 5 подпункта  1.6. Декрета прямо предусмотрены случаи обязательного трудоустройства лиц в базовые организации)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 В то же время, заключение трудовых соглашений (контрактов) на тех условиях, которые установлены в Декрете, дают основания признавать их согласно трудовому законодательству Республики Беларусь недействительными в полном объеме либо в части отдельных его условий и норм. </w:t>
      </w:r>
      <w:r>
        <w:rPr>
          <w:color w:val="000000"/>
          <w:sz w:val="28"/>
          <w:szCs w:val="28"/>
          <w:shd w:fill="FFFFFF" w:val="clear"/>
        </w:rPr>
        <w:t xml:space="preserve">При рассмотрении подобных споров, как нам представляется,  судам необходимо  руководствоваться стст. 7, 8, 112, 137 Конституции Республики Беларусь, ч. 4 ст. 8 ТК, а также требованиями Пленума Верховного Суда Республики Беларусь, изложенными в постановлении от 28 сентября 2001 № 10 «О решении суда первой инстанции». Так в п. 2 данного постановления судам разъяснено, что </w:t>
      </w:r>
      <w:r>
        <w:rPr>
          <w:i/>
          <w:color w:val="000000"/>
          <w:sz w:val="28"/>
          <w:szCs w:val="28"/>
          <w:shd w:fill="FFFFFF" w:val="clear"/>
        </w:rPr>
        <w:t>«нормы права, содержащиеся в международных договорах Республики Беларусь, применяются судами в соответствии с положениями ст. 20 Закона Республики Беларусь от 10 января 2000 г. "О нормативных правовых актах Республики Беларусь". Если суд придет к выводу, что нормативный акт, подлежащий применению при рассмотрении конкретного дела, противоречит Конституции Республики Беларусь, он применяет соответствующую норму Конституции. После вступления решения в законную силу суд, вынесший решение, обращается в Верховный Суд Республики Беларусь по вопросу внесения предложений Конституционному Суду Республики Беларусь о проверке соответствия нормативного акта Конституции Республики Беларусь (ст.ст. 112, 116 Конституции)»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 отсутствии согласия нанимателя на увольнение работника, не желающего переходить на новые условия, у последнего остается единственная возможность – быть уволенным за нарушение трудовой дисциплины. Именно такое поведение провоцируется установленными Декретом правилам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3.</w:t>
      </w:r>
      <w:r>
        <w:rPr>
          <w:color w:val="000000"/>
          <w:sz w:val="28"/>
          <w:szCs w:val="28"/>
          <w:shd w:fill="FFFFFF" w:val="clear"/>
        </w:rPr>
        <w:t xml:space="preserve"> Следует отметить, что Декрет № 9 </w:t>
      </w:r>
      <w:r>
        <w:rPr>
          <w:b/>
          <w:color w:val="000000"/>
          <w:sz w:val="28"/>
          <w:szCs w:val="28"/>
          <w:shd w:fill="FFFFFF" w:val="clear"/>
        </w:rPr>
        <w:t>необоснованно расширяет административную ответственность на сферу выполнения экономических и трудовых обязательств по договору</w:t>
      </w:r>
      <w:r>
        <w:rPr>
          <w:color w:val="000000"/>
          <w:sz w:val="28"/>
          <w:szCs w:val="28"/>
          <w:shd w:fill="FFFFFF" w:val="clear"/>
        </w:rPr>
        <w:t xml:space="preserve"> (п. 3). Определенные в нем санкции в виде штрафов (до 500 базовых величин) по своим размерам сродни уголовному наказания за совершение преступлений, не представляющих большой общественной опасности либо относящихся к менее тяжким преступлениям (от 30 до 1000 базовых величин). По существу, кроме убытков и неустойки (штрафа, пени), предусмотренных гражданским законодательством за нарушение обязательств, вводится административная ответственность. Правовая логика «подобных мер» не исключает и установления уголовной ответственности за нарушения, описанные в Декрете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ряду с ограничением прав и свобод граждан вводится использование преимуществ и привилегий, противоречащих закону, в отношении предприятий деревообработки (особый порядок ежемесячных выплат помимо сумм в виде заработной платы, возможность их взыскания по суду в порядке приказного производства при расторжении контракта, обязательное трудоустройство в базовую организацию, контроль за явкой на работу совместно с органами внутренних дел).  Кроме того, нормы Декрета вводят дискриминационные ограничения в трудовые правоотношения, ограничивают право работника на судебную защиту своих прав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Таким образом, нормы Декрета затрагивают интересы многих хозяйствующих субъектов и граждан. Они противоречат действующей Конституции, национальному законодательству, принятому на ее основе, а также международным обязательствам по договорам, ратифицированным Республикой Беларусь.</w:t>
      </w:r>
    </w:p>
    <w:p>
      <w:pPr>
        <w:pStyle w:val="Normal"/>
        <w:autoSpaceDE w:val="false"/>
        <w:spacing w:lineRule="auto" w:line="276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26.</w:t>
      </w:r>
      <w:r>
        <w:rPr>
          <w:color w:val="000000"/>
          <w:szCs w:val="28"/>
        </w:rPr>
        <w:t xml:space="preserve"> Применение данного Декрета может нанести вред престижу страны на международной арене. Следует напомнить, что действующая в Республике Беларусь контрактная система, введенная Декретом Президента  от 26.07.1999 № 29, и на который имеется ссылка в Декрете № 9, неоднократно подвергалась критике со стороны МОТ и других международных институтов, привела к ряду экономических санкций против Беларуси.</w:t>
      </w:r>
    </w:p>
    <w:p>
      <w:pPr>
        <w:pStyle w:val="Style16"/>
        <w:shd w:fill="FFFFFF" w:val="clear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 не исключаем, что если в рамках национальных процедур не удастся отменить действие спорного Декрета, то заинтересованные лица в соответствии с Уставом и процедурами МОТ могут направить жалобы в его Административный совет в просьбой о расследовании случаев принудительного труда в Республике Беларусь и принятии соответствующих защитных мер.</w:t>
      </w:r>
    </w:p>
    <w:p>
      <w:pPr>
        <w:pStyle w:val="Style16"/>
        <w:shd w:fill="FFFFFF" w:val="clear"/>
        <w:spacing w:lineRule="auto" w:line="276" w:before="0" w:after="0"/>
        <w:ind w:firstLine="540"/>
        <w:jc w:val="both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В статье 21 Конституции обеспечение прав и свобод граждан Республики Беларусь провозглашается высшей целью государства. При этом государство гарантирует права и свободы граждан Беларуси, закрепленные в Конституции, законах и предусмотренные международными обязательствами государства. 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szCs w:val="28"/>
        </w:rPr>
      </w:pPr>
      <w:r>
        <w:rPr>
          <w:szCs w:val="28"/>
        </w:rPr>
        <w:t xml:space="preserve">Согласно ч. 2 ст. 59 Конституции, </w:t>
      </w:r>
      <w:r>
        <w:rPr>
          <w:i/>
          <w:szCs w:val="28"/>
        </w:rPr>
        <w:t>«государственные органы, должностные и иные лица, которым доверено исполнение государственных функций, обязаны в пределах своей компетенции принимать необходимые меры для осуществления и защиты прав и свобод личности»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№"/>
    <w:basedOn w:val="Normal"/>
    <w:qFormat/>
    <w:pPr>
      <w:jc w:val="left"/>
    </w:pPr>
    <w:rPr>
      <w:rFonts w:eastAsia="Times New Roman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13DD906E5B5BDC2D18C08C000F9530391DC91950D8F59ED84C6AA663A7A17E5DD2D369EF3989FCA437ACDDBj54DN" TargetMode="External"/><Relationship Id="rId3" Type="http://schemas.openxmlformats.org/officeDocument/2006/relationships/hyperlink" Target="consultantplus://offline/ref=AF913DD906E5B5BDC2D18C08C000F9530391DC91950D8F59ED84C6AA663A7A17E5DD2D369EF3989FCA437ACDDBj54CN" TargetMode="External"/><Relationship Id="rId4" Type="http://schemas.openxmlformats.org/officeDocument/2006/relationships/hyperlink" Target="consultantplus://offline/ref=AF913DD906E5B5BDC2D18C08C000F9530391DC91950D8F59ED84C6AA663A7A17E5DD2D369EF3989FCA437ACDDCj544N" TargetMode="External"/><Relationship Id="rId5" Type="http://schemas.openxmlformats.org/officeDocument/2006/relationships/hyperlink" Target="consultantplus://offline/ref=AF913DD906E5B5BDC2D18C08C000F9530391DC91950D8F59ED84C6AA663A7A17E5DD2D369EF3989FCA437ACDDCj547N" TargetMode="External"/><Relationship Id="rId6" Type="http://schemas.openxmlformats.org/officeDocument/2006/relationships/hyperlink" Target="consultantplus://offline/ref=AF913DD906E5B5BDC2D18C08C000F9530391DC91950D8F59ED84C6AA663A7A17E5DD2D369EF3989FCA437ACDDFj545N" TargetMode="External"/><Relationship Id="rId7" Type="http://schemas.openxmlformats.org/officeDocument/2006/relationships/hyperlink" Target="consultantplus://offline/ref=AF913DD906E5B5BDC2D18C08C000F9530391DC91950D8F59ED84C6AA663A7A17E5DD2D369EF3989FCA437ACDDFj544N" TargetMode="External"/><Relationship Id="rId8" Type="http://schemas.openxmlformats.org/officeDocument/2006/relationships/hyperlink" Target="consultantplus://offline/ref=AF913DD906E5B5BDC2D18C08C000F9530391DC91950D8F59ED84C6AA663A7A17E5DD2D369EF3989FCA437ACDDFj540N" TargetMode="External"/><Relationship Id="rId9" Type="http://schemas.openxmlformats.org/officeDocument/2006/relationships/hyperlink" Target="consultantplus://offline/ref=AF913DD906E5B5BDC2D18C08C000F9530391DC91950D8F59ED84C6AA663A7A17E5DD2D369EF3989FCA4378CDD0j540N" TargetMode="External"/><Relationship Id="rId10" Type="http://schemas.openxmlformats.org/officeDocument/2006/relationships/hyperlink" Target="consultantplus://offline/ref=AF913DD906E5B5BDC2D18C08C000F9530391DC91950D8F59ED84C6AA663A7A17E5DD2D369EF3989FCA437ACDD0j54CN" TargetMode="External"/><Relationship Id="rId11" Type="http://schemas.openxmlformats.org/officeDocument/2006/relationships/hyperlink" Target="consultantplus://offline/ref=AF913DD906E5B5BDC2D18C08C000F9530391DC91950D8F59ED84C6AA663A7A17E5DD2D369EF3989FCA4378CDD0j542N" TargetMode="External"/><Relationship Id="rId12" Type="http://schemas.openxmlformats.org/officeDocument/2006/relationships/hyperlink" Target="consultantplus://offline/ref=AF913DD906E5B5BDC2D18C08C000F9530391DC91950D8F59ED84C6AA663A7A17E5DD2D369EF3989FCA437BC6D0j542N" TargetMode="External"/><Relationship Id="rId13" Type="http://schemas.openxmlformats.org/officeDocument/2006/relationships/hyperlink" Target="consultantplus://offline/ref=9E49F1127D8FF4DE0C75B3C1E4B663C944B73F4E67153118FF7EF19CFFC11E794CBE34256B97E8A7F1CAA14FFEq1A7O" TargetMode="External"/><Relationship Id="rId14" Type="http://schemas.openxmlformats.org/officeDocument/2006/relationships/hyperlink" Target="consultantplus://offline/ref=9E49F1127D8FF4DE0C75B3C1E4B663C944B73F4E67153118FF7EF19CFFC11E794CBE34256B97E8A7F1CAA14FFEq1A6O" TargetMode="External"/><Relationship Id="rId15" Type="http://schemas.openxmlformats.org/officeDocument/2006/relationships/hyperlink" Target="consultantplus://offline/ref=9E49F1127D8FF4DE0C75B3C1E4B663C944B73F4E67153118FF7EF19CFFC11E794CBE34256B97E8A7F1CAA34FF1q1A2O" TargetMode="External"/><Relationship Id="rId16" Type="http://schemas.openxmlformats.org/officeDocument/2006/relationships/hyperlink" Target="consultantplus://offline/ref=9E49F1127D8FF4DE0C75B3C1E4B663C944B73F4E67153118FF7EF19CFFC11E794CBE34256B97E8A7F1CAA14FF1q1AEO" TargetMode="External"/><Relationship Id="rId17" Type="http://schemas.openxmlformats.org/officeDocument/2006/relationships/hyperlink" Target="consultantplus://offline/ref=9E49F1127D8FF4DE0C75B3C1E4B663C944B73F4E67153118FF7EF19CFFC11E794CBE34256B97E8A7F1CAA34FF1q1A1O" TargetMode="External"/><Relationship Id="rId18" Type="http://schemas.openxmlformats.org/officeDocument/2006/relationships/hyperlink" Target="consultantplus://offline/ref=9E49F1127D8FF4DE0C75B3C1E4B663C944B73F4E67153118FF7EF19CFFC11E794CBE34256B97E8A7F1CAA34FF1q1A0O" TargetMode="External"/><Relationship Id="rId19" Type="http://schemas.openxmlformats.org/officeDocument/2006/relationships/hyperlink" Target="consultantplus://offline/ref=6A727164AA71817DF34908B537A1AE8E9CAD08331D5310DD36F85C0774E043C42615DA3D6294A668F68CFD04B2s4QAO" TargetMode="External"/><Relationship Id="rId20" Type="http://schemas.openxmlformats.org/officeDocument/2006/relationships/hyperlink" Target="consultantplus://offline/ref=887C4A582EEC96A6B0CA7EA5FCEE58FAB5F7BFB60B1369044551CEC00E37252E03992C92028228070EA02303D1l0S3O" TargetMode="External"/><Relationship Id="rId21" Type="http://schemas.openxmlformats.org/officeDocument/2006/relationships/hyperlink" Target="consultantplus://offline/ref=887C4A582EEC96A6B0CA7EA5FCEE58FAB5F7BFB60B1369044551CEC00E37252E03992C92028228070EA02303D1l0S3O" TargetMode="External"/><Relationship Id="rId22" Type="http://schemas.openxmlformats.org/officeDocument/2006/relationships/hyperlink" Target="consultantplus://offline/ref=887C4A582EEC96A6B0CA7EA5FCEE58FAB5F7BFB60B1369024056C5C00E37252E0399l2SCO" TargetMode="External"/><Relationship Id="rId23" Type="http://schemas.openxmlformats.org/officeDocument/2006/relationships/hyperlink" Target="consultantplus://offline/ref=887C4A582EEC96A6B0CA7EA5FCEE58FAB5F7BFB60B1369044551CEC00E37252E03992C92028228070EA02303D1l0S3O" TargetMode="External"/><Relationship Id="rId24" Type="http://schemas.openxmlformats.org/officeDocument/2006/relationships/hyperlink" Target="consultantplus://offline/ref=887C4A582EEC96A6B0CA7EA5FCEE58FAB5F7BFB60B1369044551CEC00E37252E03992C92028228070EA02303D1l0S3O" TargetMode="External"/><Relationship Id="rId25" Type="http://schemas.openxmlformats.org/officeDocument/2006/relationships/hyperlink" Target="consultantplus://offline/ref=887C4A582EEC96A6B0CA7EA5FCEE58FAB5F7BFB60B1369044551CEC00E37252E03992C92028228070EA02303D1l0S1O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05:00Z</dcterms:created>
  <dc:creator>Admin</dc:creator>
  <dc:description/>
  <cp:keywords/>
  <dc:language>en-US</dc:language>
  <cp:lastModifiedBy>Admin</cp:lastModifiedBy>
  <dcterms:modified xsi:type="dcterms:W3CDTF">2013-01-22T13:05:00Z</dcterms:modified>
  <cp:revision>2</cp:revision>
  <dc:subject/>
  <dc:title/>
</cp:coreProperties>
</file>